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吴福—振华交通教育奖励专项资金第六次奖励工作</w:t>
      </w:r>
      <w:r>
        <w:rPr/>
        <w:t>获奖人员名单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440"/>
        <w:gridCol w:w="21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教师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学生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连海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仁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建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小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跃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博 张亚培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启超 张文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相 盖  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晓龙 王维政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兆旭 张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类专业教师和学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海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锦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以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少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刁春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爱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状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交通运输类专业教师和学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茂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祥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娜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剑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启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部管理干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淑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万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海医学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发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交通运输类专业教师和学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湾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桂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丛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  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 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交通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顾  </w:t>
            </w:r>
            <w:r>
              <w:rPr>
                <w:rFonts w:ascii="宋体;SimSun" w:hAnsi="宋体;SimSun" w:cs="宋体;SimSun"/>
                <w:sz w:val="24"/>
              </w:rPr>
              <w:t>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航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育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强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覃刚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晓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  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秀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雨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交通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胜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海</w:t>
            </w:r>
            <w:r>
              <w:rPr>
                <w:rFonts w:ascii="宋体;SimSun" w:hAnsi="宋体;SimSun" w:cs="宋体;SimSun"/>
                <w:sz w:val="24"/>
              </w:rPr>
              <w:t>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交通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裘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志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交通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云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回族自治区交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元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淑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交通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广阔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交通运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  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交通运输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庆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  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蒙古自治区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礼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牛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公用事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嘉</w:t>
            </w:r>
            <w:r>
              <w:rPr>
                <w:rFonts w:ascii="宋体;SimSun" w:hAnsi="宋体;SimSun" w:cs="宋体;SimSun"/>
                <w:sz w:val="24"/>
              </w:rPr>
              <w:t>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省交通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新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祥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省交通运输高级技工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云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崇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职业教育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屠群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兴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一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9:00Z</dcterms:created>
  <dc:creator>zzj</dc:creator>
  <dc:description/>
  <cp:keywords/>
  <dc:language>en-US</dc:language>
  <cp:lastModifiedBy>fangwen</cp:lastModifiedBy>
  <cp:lastPrinted>2011-09-02T09:23:00Z</cp:lastPrinted>
  <dcterms:modified xsi:type="dcterms:W3CDTF">2011-09-02T02:59:00Z</dcterms:modified>
  <cp:revision>3</cp:revision>
  <dc:subject/>
  <dc:title>吴福—振华交通教育奖励专项资金第六次奖励工作获奖人员名单</dc:title>
</cp:coreProperties>
</file>