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en-US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仿宋_GB2312;仿宋" w:cs="Times New Roman"/>
          <w:sz w:val="44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b/>
          <w:spacing w:val="-4"/>
          <w:sz w:val="44"/>
          <w:szCs w:val="32"/>
          <w:lang w:val="en-US" w:eastAsia="en-US"/>
        </w:rPr>
        <w:t>2017</w:t>
      </w:r>
      <w:r>
        <w:rPr>
          <w:rFonts w:ascii="Times New Roman" w:hAnsi="Times New Roman" w:cs="Times New Roman" w:eastAsia="仿宋_GB2312;仿宋"/>
          <w:b/>
          <w:spacing w:val="-4"/>
          <w:sz w:val="44"/>
          <w:szCs w:val="32"/>
          <w:lang w:val="en-US" w:eastAsia="en-US"/>
        </w:rPr>
        <w:t>年度交通运输建设科技成果推广目录（公示）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"/>
        <w:gridCol w:w="5777"/>
        <w:gridCol w:w="4875"/>
        <w:gridCol w:w="2063"/>
      </w:tblGrid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成果名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第一申报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证书编号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重载交通组合式基层耐久路面关键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山东省交通科学研究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01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农村公路路况检评及决策分析成套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公高科养护科技股份有限公司（公路养护技术国家工程研究中心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02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于高精度三维工程环境的公路勘察设计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公路工程咨询集团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03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路养护分析平台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V4.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公高科养护科技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04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速激光动态弯沉测量技术与装备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武汉武大卓越科技有限责任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05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石灰岩质块片石自密实混凝土施工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贵州省公路工程集团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06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速公路早期凝冰预警及高危路段凝冰自动化处置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交通运输部科学研究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07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沥青路面无损温再生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交第一公路勘察设计研究院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08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重载水泥混凝土路面结构设计与表面功能提升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山西省交通科学研究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09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路三维激光雷达扫描勘察设计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交第二公路勘察设计研究院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10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路高边坡稳定性评价与加固关键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公路工程咨询集团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11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性能玄武岩纤维沥青混合料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扬州大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12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环保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沥青混合料增强剂材料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山东高速路用新材料技术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13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红粘土和高液限土路基设计与施工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贵州高速公路集团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14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废旧沥青混合料分离式再生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西安公路研究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15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路三维地理信息选线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江西省交通设计研究院有限责任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16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西部地区公路地质灾害监测预报系统软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贵州省交通规划勘察设计研究院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17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细火山灰改性沥青混合料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吉林省交通科学研究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18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农村公路提档升级工程路面绿色改造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江苏中路工程技术研究院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19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LC-IX(B)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聚羧酸系高性能减水剂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南京瑞迪高新技术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20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列根式基础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安徽省交通控股集团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21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波纹钢埋置式桥涵设计与施工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交第二公路勘察设计研究院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22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整体加强型模数式多向变位伸缩装置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陕西万亿交通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23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装配式钢筋混凝土通道成套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安徽省交通控股集团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24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桥梁通用型现浇箱梁自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计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海同豪土木工程咨询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25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跨钢混组合连续宽箱梁多点同步连续顶推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交路桥建设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26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透肋拱式傍山隧道修建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安徽省交通规划设计研究总院股份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27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空腹式预应力混凝土连续刚构关键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交第二公路勘察设计研究院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28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路隧道污染物扩散控制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山西省交通科学研究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29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跨径钢桥面沥青铺装养护关键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江苏中路工程技术研究院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30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山区深切峡谷特大跨径斜拉桥钢桁梁缆索吊装施工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交路桥建设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31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索塔节段钢筋骨架整体吊装施工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交路桥建设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32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外海深插钢圆筒快速筑岛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交第四航务工程勘察设计院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33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梯级通航枢纽一体化综合模拟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水利部交通运输部国家能源局南京水利科学研究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34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台式整平船先铺法碎石基床施工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交第一航务工程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35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轻型电动轮胎式门式起重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交通运输部水运科学研究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36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深水码头厚抛石基床大分层重锤夯实关键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交第四航务工程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37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型耙吸挖泥船艏吹艏喷关键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交上海航道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38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无掩护宽肩台大块石护面斜坡堤建造关键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交第四航务工程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39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吹填超软土地基真空预压加固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交四航工程研究院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40</w:t>
            </w:r>
          </w:p>
        </w:tc>
      </w:tr>
      <w:tr>
        <w:trPr>
          <w:trHeight w:val="482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深水水下充灌袋装砂堤心施工关键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交第一航务工程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41</w:t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溢油跟踪定位及报警浮标装置系统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交通运输部水运科学研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42</w:t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速公路波形梁护栏防撞能力提升改造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交通运输部公路科学研究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43</w:t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交通运输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海量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据采集与分析平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交通运输部科学研究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44</w:t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路建设表土及植物资源保护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利用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交通运输部科学研究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45</w:t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跨敏感水体桥面径流处理与危险品泄露应急处置系统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交通运输部科学研究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46</w:t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路服务区污水生物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态协同处理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交通运输部科学研究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47</w:t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雾天公路行车安全智能诱导系统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北京中交华安科技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48</w:t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综合客货运枢纽规划设计与建设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交通运输部规划研究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49</w:t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于多源数据融合的高速公路交通运行状态评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交通运输部科学研究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50</w:t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于复现式扩展定位的隧道车辆安全管理系统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北京国交信通科技发展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51</w:t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防御海上石油和化学品事故强化型专家系统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交通运输部水运科学研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52</w:t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路隧道多功能车道控制器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陕西高速电子工程有限公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53</w:t>
            </w:r>
          </w:p>
        </w:tc>
      </w:tr>
      <w:tr>
        <w:trPr>
          <w:trHeight w:val="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于高分辨率遥感影像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道路设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监测技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交通通信信息中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17054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正文文本 Char Char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bCs/>
      <w:color w:val="auto"/>
      <w:kern w:val="0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13:00Z</dcterms:created>
  <dc:creator>王林</dc:creator>
  <dc:description/>
  <dc:language>en-US</dc:language>
  <cp:lastModifiedBy>dongjing</cp:lastModifiedBy>
  <dcterms:modified xsi:type="dcterms:W3CDTF">2017-12-25T05:50:39Z</dcterms:modified>
  <cp:revision>279</cp:revision>
  <dc:subject/>
  <dc:title>关于报送2017年度交通运输建设科技成果推广目录专家评审结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