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报告编制说明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《</w:t>
      </w:r>
      <w:r>
        <w:rPr>
          <w:rFonts w:eastAsia="华文中宋" w:cs="华文中宋" w:ascii="华文中宋" w:hAnsi="华文中宋"/>
          <w:bCs/>
          <w:sz w:val="36"/>
          <w:szCs w:val="36"/>
        </w:rPr>
        <w:t>2009-2010</w:t>
      </w:r>
      <w:r>
        <w:rPr>
          <w:rFonts w:ascii="华文中宋" w:hAnsi="华文中宋" w:cs="华文中宋" w:eastAsia="华文中宋"/>
          <w:bCs/>
          <w:sz w:val="36"/>
          <w:szCs w:val="36"/>
        </w:rPr>
        <w:t>年度中国交通信息化发展报告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编制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编制目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结经验、指导工作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业内交流、跨行业交流、国际交流。</w:t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编制原则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告内容能够体现科学发展观和“三个服务”、“三个转变”、发展现代交通业、发展低碳交通的理念和思想；能够从总体上展示全国交通信息化年度进展情况；具有较强的可读性与指导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内容上信息准确，</w:t>
      </w:r>
      <w:r>
        <w:rPr>
          <w:rFonts w:ascii="宋体;SimSun" w:hAnsi="宋体;SimSun" w:cs="宋体;SimSun"/>
          <w:bCs/>
          <w:szCs w:val="21"/>
        </w:rPr>
        <w:t>不求全、抓重点、抓亮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形式上表现活泼，文字精炼、图（表）文并茂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幅上容量适中，言简意赅，避免长篇累牍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主要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共分一个序、五个篇，即：《序》、《第一篇 综述》、《第二篇 政策标准》、《第三篇 工程技术》、《第四篇 地方发展》、《第五篇 展望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序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篇 综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发展概述</w:t>
      </w:r>
      <w:r>
        <w:rPr>
          <w:rFonts w:ascii="宋体;SimSun" w:hAnsi="宋体;SimSun" w:cs="宋体;SimSun"/>
          <w:szCs w:val="21"/>
        </w:rPr>
        <w:t>：“十一五”交通信息化发展及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全国交通信息化工作概述（文字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进展分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十一五”回顾：“十一五”部省交通信息化重大专项及重点工作回顾（图、文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展环境：对交通信息化发展涉及的政策、标准规范、管理、资金、技术、人才等发展环境要素进行评价（表、文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总体进展：对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全国交通信息化的政策、标准，电子政务建设与应用，智能交通与运输（物流）信息化等方面的进展进行归纳、总结（文字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年度特点：对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全国交通信息化发展呈现的特点进行概括（文字）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重点回顾</w:t>
      </w:r>
      <w:r>
        <w:rPr>
          <w:rFonts w:ascii="宋体;SimSun" w:hAnsi="宋体;SimSun" w:cs="宋体;SimSun"/>
          <w:szCs w:val="21"/>
        </w:rPr>
        <w:t>：对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国家、部、省交通信息化建设重点进行概括性回顾（图、文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问题建议：归纳、总结交通信息化发展中存在的突出问题，并就其存在的原因进行分析（文、表）；根据存在的问题，提出下一步开展工作的建议（文字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二篇 </w:t>
      </w:r>
      <w:r>
        <w:rPr>
          <w:rFonts w:ascii="宋体;SimSun" w:hAnsi="宋体;SimSun" w:cs="宋体;SimSun"/>
          <w:b/>
          <w:sz w:val="24"/>
        </w:rPr>
        <w:t>政策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部省出台的有关促进交通信息化发展的政策、措施、管理规定、标准规范情况介绍（文、表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三篇 </w:t>
      </w:r>
      <w:r>
        <w:rPr>
          <w:rFonts w:ascii="宋体;SimSun" w:hAnsi="宋体;SimSun" w:cs="宋体;SimSun"/>
          <w:b/>
          <w:sz w:val="24"/>
        </w:rPr>
        <w:t>工程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全国交通信息化建设中特色鲜明、成就突出、具有示范效应的国家、部、省工程案例介绍（图、文）；对行业发展具有重大意义或重要影响的部省信息技术应用情况介绍（图、文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四篇 </w:t>
      </w:r>
      <w:r>
        <w:rPr>
          <w:rFonts w:ascii="宋体;SimSun" w:hAnsi="宋体;SimSun" w:cs="宋体;SimSun"/>
          <w:b/>
          <w:sz w:val="24"/>
        </w:rPr>
        <w:t>地方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年度亮点：对交通信息化工作开展有特色的省（区、市）“十一五”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交通信息化建设重点进行回顾（图、文）；特色不突出的省份用列表等统一的格式进行概要性展示（表、文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思考：总结地方在开展交通信息化工作中形成的具有一定代表性的观点、理念和思路（文字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五篇 </w:t>
      </w:r>
      <w:r>
        <w:rPr>
          <w:rFonts w:ascii="宋体;SimSun" w:hAnsi="宋体;SimSun" w:cs="宋体;SimSun"/>
          <w:b/>
          <w:sz w:val="24"/>
        </w:rPr>
        <w:t>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对“十二五”部省交通信息化发展规划重点进行展望（文字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调查问卷说明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问卷专为《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中国交通信息化发展报告》的编制设计，问卷调查的结果及其分析将作为年度报告的重要内容。问卷分为两部分，问卷（一）为交通信息化综合调查，问卷（二）为行业管理部门信息化现状调查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）问卷调查内容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交通信息化综合调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信息化政策法规和标准制定状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交通信息化应用水平评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省交通电子政务系统开展信息安全工作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重点项目建设与投资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智能交通系统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物流信息化建设情况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人才队伍建设情况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问题与建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行业管理部门信息化现状调查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）组织领导与工作机制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）信息化制度建设与执行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3</w:t>
      </w:r>
      <w:r>
        <w:rPr/>
        <w:t>）信息化基础设施与设备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）信息系统开发与应用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5</w:t>
      </w:r>
      <w:r>
        <w:rPr/>
        <w:t>）重点项目建设与评价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6</w:t>
      </w:r>
      <w:r>
        <w:rPr/>
        <w:t>）实务与经验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7</w:t>
      </w:r>
      <w:r>
        <w:rPr/>
        <w:t>）问题与建议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）问卷调查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解和掌握</w:t>
      </w: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年度交通（运输）厅系统及</w:t>
      </w:r>
      <w:r>
        <w:rPr/>
        <w:t>行业管理部门信息化发展现状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）问卷调查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（区、市）交通（运输）厅（局、委）以及省运输管理局、公路局、港航局（航运局、航务局、港口管理局）、海事局（船检局）、高速公路管理局（高速公路总公司、交通集团等）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）</w:t>
      </w:r>
      <w:r>
        <w:rPr>
          <w:rFonts w:ascii="宋体;SimSun" w:hAnsi="宋体;SimSun" w:cs="宋体;SimSun"/>
          <w:b/>
          <w:sz w:val="24"/>
        </w:rPr>
        <w:t>问卷调查组织方式</w:t>
      </w:r>
    </w:p>
    <w:p>
      <w:pPr>
        <w:pStyle w:val="Normal"/>
        <w:ind w:firstLine="420"/>
        <w:rPr/>
      </w:pPr>
      <w:r>
        <w:rPr/>
        <w:t>由交通（运输）厅组织省内的厅机关和厅下属行业管理局的问卷调查工作。</w:t>
      </w:r>
    </w:p>
    <w:p>
      <w:pPr>
        <w:pStyle w:val="Normal"/>
        <w:ind w:firstLine="420"/>
        <w:rPr/>
      </w:pPr>
      <w:r>
        <w:rPr/>
        <w:t>第一步，交通（运输）厅填写</w:t>
      </w:r>
      <w:r>
        <w:rPr>
          <w:rFonts w:ascii="宋体;SimSun" w:hAnsi="宋体;SimSun" w:cs="宋体;SimSun"/>
          <w:szCs w:val="21"/>
        </w:rPr>
        <w:t>问卷（一），即交通信息化综合调查部分</w:t>
      </w:r>
      <w:r>
        <w:rPr/>
        <w:t>。</w:t>
      </w:r>
    </w:p>
    <w:p>
      <w:pPr>
        <w:pStyle w:val="Normal"/>
        <w:ind w:firstLine="420"/>
        <w:rPr/>
      </w:pPr>
      <w:r>
        <w:rPr/>
        <w:t>第二步，问卷（二），即行业管理部门信息化现状调查部分分别下发给交通（运输）厅下属各行业管理局填写。</w:t>
      </w:r>
    </w:p>
    <w:p>
      <w:pPr>
        <w:pStyle w:val="Normal"/>
        <w:ind w:firstLine="420"/>
        <w:rPr/>
      </w:pPr>
      <w:r>
        <w:rPr/>
        <w:t>第三步，在规定的期限内，把交通（运输）厅下属各行业管理局填写的问卷收齐，并核实各局填写数据的完整性和可靠性，连同省厅填写的问卷一起电邮给《报告》编写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78308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0.4pt" to="314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93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396360"/>
                            <a:ext cx="295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运输部科技司发文给各省交通（运输）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27050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厅把问卷（二）下发给下属各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733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733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1092" to="360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0;top:624;width:46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运输部科技司发文给各省交通（运输）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20;top:1560;width:425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厅把问卷（二）下发给下属各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600,2184" to="360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0,2730" to="1580,3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2730" to="5880,3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169795</wp:posOffset>
                </wp:positionV>
                <wp:extent cx="70485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厅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170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厅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2169795</wp:posOffset>
                </wp:positionV>
                <wp:extent cx="2190750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业管理部门：厅下属行业管理局，省运管局、公路局、港航局（航务局、港口局）、海事局（船检局）、高速公路管理局（高速公路总公司）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pt;mso-wrap-distance-left:9.05pt;mso-wrap-distance-right:9.05pt;mso-wrap-distance-top:0pt;mso-wrap-distance-bottom:0pt;margin-top:170.8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1"/>
                        </w:rPr>
                        <w:t>行业管理部门：厅下属行业管理局，省运管局、公路局、港航局（航务局、港口局）、海事局（船检局）、高速公路管理局（高速公路总公司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系统内调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系统内调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89535</wp:posOffset>
                </wp:positionV>
                <wp:extent cx="7715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问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.5pt;mso-wrap-distance-left:9.05pt;mso-wrap-distance-right:9.05pt;mso-wrap-distance-top:0pt;mso-wrap-distance-bottom:0pt;margin-top:7.0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问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771525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问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0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问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000250" cy="24003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厅收齐问卷并核实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2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厅收齐问卷并核实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-9525</wp:posOffset>
                </wp:positionV>
                <wp:extent cx="1676400" cy="24003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邮给《报告》编写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4.9pt;mso-wrap-distance-left:9.05pt;mso-wrap-distance-right:9.05pt;mso-wrap-distance-top:0pt;mso-wrap-distance-bottom:0pt;margin-top:-0.75pt;mso-position-vertical-relative:text;margin-left:13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邮给《报告》编写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）问卷设计与使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次调查问卷由部科技司信息化管理处与中国公路学会《中国交通信息化》编辑部共同设计，经征求意见修订后供各地使用。调查问卷及编制说明电子版请登陆部网站科技司子站下载，网址：</w:t>
      </w:r>
      <w:r>
        <w:rPr>
          <w:rFonts w:cs="宋体;SimSun" w:ascii="宋体;SimSun" w:hAnsi="宋体;SimSun"/>
          <w:szCs w:val="21"/>
        </w:rPr>
        <w:t>http://www.mo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.gov.cn/zizhan/siju/kejiaosi/xinxihu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写稿内容及要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）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撰写各单位或地区的</w:t>
      </w:r>
      <w:r>
        <w:rPr>
          <w:rFonts w:ascii="宋体;SimSun" w:hAnsi="宋体;SimSun" w:cs="宋体;SimSun"/>
          <w:bCs/>
          <w:color w:val="000000"/>
          <w:szCs w:val="21"/>
        </w:rPr>
        <w:t xml:space="preserve"> “十一五”交通信息化重点工作回顾和经验总结，</w:t>
      </w:r>
      <w:r>
        <w:rPr>
          <w:rFonts w:cs="宋体;SimSun" w:ascii="宋体;SimSun" w:hAnsi="宋体;SimSun"/>
          <w:bCs/>
          <w:color w:val="000000"/>
          <w:szCs w:val="21"/>
        </w:rPr>
        <w:t>2009-2010</w:t>
      </w:r>
      <w:r>
        <w:rPr>
          <w:rFonts w:ascii="宋体;SimSun" w:hAnsi="宋体;SimSun" w:cs="宋体;SimSun"/>
          <w:bCs/>
          <w:color w:val="000000"/>
          <w:szCs w:val="21"/>
        </w:rPr>
        <w:t>年度</w:t>
      </w:r>
      <w:r>
        <w:rPr>
          <w:rFonts w:ascii="宋体;SimSun" w:hAnsi="宋体;SimSun" w:cs="宋体;SimSun"/>
          <w:szCs w:val="21"/>
        </w:rPr>
        <w:t>交通信息化发展情况（包括总体情况、工作重点、下一步的推进思路等内容）文字材料。字数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以内为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推荐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bCs/>
          <w:color w:val="000000"/>
          <w:szCs w:val="21"/>
        </w:rPr>
        <w:t>“十一五”期间（包括</w:t>
      </w:r>
      <w:r>
        <w:rPr>
          <w:rFonts w:cs="宋体;SimSun" w:ascii="宋体;SimSun" w:hAnsi="宋体;SimSun"/>
          <w:bCs/>
          <w:color w:val="000000"/>
          <w:szCs w:val="21"/>
        </w:rPr>
        <w:t>2009-2010</w:t>
      </w:r>
      <w:r>
        <w:rPr>
          <w:rFonts w:ascii="宋体;SimSun" w:hAnsi="宋体;SimSun" w:cs="宋体;SimSun"/>
          <w:bCs/>
          <w:color w:val="000000"/>
          <w:szCs w:val="21"/>
        </w:rPr>
        <w:t>年度）交通信息化</w:t>
      </w:r>
      <w:r>
        <w:rPr>
          <w:rFonts w:ascii="宋体;SimSun" w:hAnsi="宋体;SimSun" w:cs="宋体;SimSun"/>
          <w:szCs w:val="21"/>
        </w:rPr>
        <w:t>重点建设工程典型案例，形成文字材料；要求图文并茂，能反映出在新技术应用、管理和服务信息化等方面所具有的特色。字数以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案例为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）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文章的电子文件形式为</w:t>
      </w:r>
      <w:r>
        <w:rPr>
          <w:rFonts w:cs="宋体;SimSun" w:ascii="宋体;SimSun" w:hAnsi="宋体;SimSun"/>
          <w:bCs/>
        </w:rPr>
        <w:t>*.doc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</w:rPr>
        <w:t>*.txt</w:t>
      </w:r>
      <w:r>
        <w:rPr>
          <w:rFonts w:ascii="宋体;SimSun" w:hAnsi="宋体;SimSun" w:cs="宋体;SimSun"/>
          <w:bCs/>
        </w:rPr>
        <w:t>；文中的照片、图表应清晰明了，电子文件形式为</w:t>
      </w:r>
      <w:r>
        <w:rPr>
          <w:rFonts w:cs="宋体;SimSun" w:ascii="宋体;SimSun" w:hAnsi="宋体;SimSun"/>
          <w:bCs/>
        </w:rPr>
        <w:t>*.jpg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*.tif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*.bmp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*.</w:t>
      </w:r>
      <w:r>
        <w:rPr>
          <w:rFonts w:cs="宋体;SimSun" w:ascii="宋体;SimSun" w:hAnsi="宋体;SimSun"/>
          <w:bCs/>
        </w:rPr>
        <w:t>gif</w:t>
      </w:r>
      <w:r>
        <w:rPr>
          <w:rFonts w:ascii="宋体;SimSun" w:hAnsi="宋体;SimSun" w:cs="宋体;SimSun"/>
          <w:bCs/>
        </w:rPr>
        <w:t>。具体格式要求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页面设置，尺寸：</w:t>
      </w:r>
      <w:r>
        <w:rPr>
          <w:rFonts w:cs="宋体;SimSun" w:ascii="宋体;SimSun" w:hAnsi="宋体;SimSun"/>
          <w:szCs w:val="21"/>
        </w:rPr>
        <w:t>210×297mm</w:t>
      </w:r>
      <w:r>
        <w:rPr>
          <w:rFonts w:ascii="宋体;SimSun" w:hAnsi="宋体;SimSun" w:cs="宋体;SimSun"/>
          <w:szCs w:val="21"/>
        </w:rPr>
        <w:t>；上、下、左、右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；页眉、页脚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标题居中，小二号宋体，加粗，单倍行距，正文格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副标题居中，四号宋体，单倍行距，正文格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正文采用正文格式，五号宋体，单倍行距，全文不分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标题、副标题与正文间各空一行（行距为五号单倍行距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级标题居中，小四号宋体加粗；二级标题用一、二、三、…表示，五号宋体加粗；三级标题用（一），（二），（三）表示，五号宋体加粗；二三级标题均为正文格式，居左空两格；层次标题以下，还可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…；再以下，使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…①，②，③，…。一级标题与正文间空一行（行距为五号单倍行距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图片、表格、引文、公式、定理等的序号，均要按其在正文中被引用的顺序，全文统一用阿拉伯数字顺序编码。图表居中，说明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，楷体，居中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问卷数据的完整性与准确性，请各省厅务必做好数据核实、统计工作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提供稿件的官方性，请有关主责部门和撰稿人务必履行必要的送审程序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确保自己省份的内容被及时收录到《报告》中，请按规定时间供稿，过时不候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查问卷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之前，其他文字稿件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前电邮至：</w:t>
      </w:r>
      <w:r>
        <w:rPr>
          <w:rFonts w:ascii="宋体;SimSun" w:hAnsi="宋体;SimSun" w:cs="宋体;SimSun"/>
          <w:bCs/>
          <w:szCs w:val="21"/>
        </w:rPr>
        <w:t>报告编写组</w:t>
      </w:r>
      <w:r>
        <w:rPr>
          <w:rFonts w:ascii="宋体;SimSun" w:hAnsi="宋体;SimSun" w:cs="宋体;SimSun"/>
          <w:szCs w:val="21"/>
        </w:rPr>
        <w:t>。电子信箱：</w:t>
      </w:r>
      <w:r>
        <w:rPr>
          <w:rFonts w:cs="宋体;SimSun" w:ascii="宋体;SimSun" w:hAnsi="宋体;SimSun"/>
          <w:szCs w:val="21"/>
        </w:rPr>
        <w:t>chinaits@qq.com</w:t>
      </w:r>
      <w:r>
        <w:rPr>
          <w:rFonts w:ascii="宋体;SimSun" w:hAnsi="宋体;SimSun" w:cs="宋体;SimSun"/>
          <w:szCs w:val="21"/>
        </w:rPr>
        <w:t>（同时抄送</w:t>
      </w:r>
      <w:r>
        <w:rPr>
          <w:rFonts w:cs="宋体;SimSun" w:ascii="宋体;SimSun" w:hAnsi="宋体;SimSun"/>
          <w:szCs w:val="21"/>
        </w:rPr>
        <w:t>ita@yahoo.cn</w:t>
      </w:r>
      <w:r>
        <w:rPr>
          <w:rFonts w:ascii="宋体;SimSun" w:hAnsi="宋体;SimSun" w:cs="宋体;SimSun"/>
          <w:szCs w:val="21"/>
        </w:rPr>
        <w:t>），并请注明邮件主题“</w:t>
      </w:r>
      <w:r>
        <w:rPr>
          <w:rFonts w:cs="宋体;SimSun" w:ascii="宋体;SimSun" w:hAnsi="宋体;SimSun"/>
          <w:szCs w:val="21"/>
        </w:rPr>
        <w:t>××2010</w:t>
      </w:r>
      <w:r>
        <w:rPr>
          <w:rFonts w:ascii="宋体;SimSun" w:hAnsi="宋体;SimSun" w:cs="宋体;SimSun"/>
          <w:szCs w:val="21"/>
        </w:rPr>
        <w:t>信息化发展报告”。联系人：孙婧  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4990788-1028   </w:t>
      </w: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49905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righ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年度中国交通信息化发展报告》编写组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宋体;SimSun" w:hAnsi="宋体;SimSun" w:cs="宋体;SimSun"/>
          <w:szCs w:val="21"/>
        </w:rPr>
        <w:t>二○一○年八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TextBodyIndent">
    <w:name w:val="Body Text Indent"/>
    <w:basedOn w:val="Normal"/>
    <w:pPr>
      <w:ind w:firstLine="420"/>
      <w:outlineLvl w:val="0"/>
    </w:pPr>
    <w:rPr>
      <w:rFonts w:ascii="宋体;SimSun" w:hAnsi="宋体;SimSun" w:cs="宋体;SimSun"/>
      <w:color w:val="000000"/>
      <w:sz w:val="2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5:00Z</dcterms:created>
  <dc:creator>liuzhenhua</dc:creator>
  <dc:description/>
  <cp:keywords/>
  <dc:language>en-US</dc:language>
  <cp:lastModifiedBy>wangtao</cp:lastModifiedBy>
  <cp:lastPrinted>2010-07-23T14:21:00Z</cp:lastPrinted>
  <dcterms:modified xsi:type="dcterms:W3CDTF">2010-08-14T11:23:00Z</dcterms:modified>
  <cp:revision>39</cp:revision>
  <dc:subject/>
  <dc:title>2009调查问卷说明</dc:title>
</cp:coreProperties>
</file>