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Cs/>
          <w:color w:val="333333"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Cs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Cs/>
          <w:color w:val="333333"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Cs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Cs/>
          <w:color w:val="333333"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Cs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Cs/>
          <w:color w:val="333333"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Cs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  <w:t>2009-2010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中国交通信息化发展状况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调查问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（一）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333333"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333333"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333333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交通运输部科技司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中国公路学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二</w:t>
      </w:r>
      <w:r>
        <w:rPr>
          <w:rFonts w:ascii="仿宋" w:hAnsi="仿宋" w:cs="宋体;SimSun" w:eastAsia="仿宋"/>
          <w:bCs/>
          <w:color w:val="000000"/>
          <w:szCs w:val="21"/>
        </w:rPr>
        <w:t>〇一〇</w:t>
      </w:r>
      <w:r>
        <w:rPr>
          <w:rFonts w:ascii="仿宋" w:hAnsi="仿宋" w:cs="仿宋" w:eastAsia="仿宋"/>
          <w:bCs/>
          <w:color w:val="000000"/>
          <w:szCs w:val="21"/>
        </w:rPr>
        <w:t>年七月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333333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333333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333333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（此文件为示意版，填写和提交请登陆部科技司子站下载电子版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22.95pt,28.7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333333"/>
          <w:sz w:val="32"/>
          <w:szCs w:val="32"/>
        </w:rPr>
        <w:t xml:space="preserve">2009-2010 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年 度 中 国 交 通 信 息 化 发 展 报 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15"/>
          <w:szCs w:val="15"/>
        </w:rPr>
        <w:t>出版者：交通运输部  组织编写：交通运输部科技司  承编：中国公路学会  编写：《中国交通信息化》杂志社</w:t>
      </w:r>
    </w:p>
    <w:p>
      <w:pPr>
        <w:pStyle w:val="Normal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 邮   编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Cs w:val="21"/>
        </w:rPr>
      </w:r>
    </w:p>
    <w:p>
      <w:pPr>
        <w:pStyle w:val="Normal"/>
        <w:jc w:val="center"/>
        <w:rPr/>
      </w:pPr>
      <w:r>
        <w:rPr/>
        <w:t>交通信息化综合调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076" w:hanging="10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调查目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了解和掌握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-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交通（运输）厅系统信息化现状。</w:t>
            </w:r>
          </w:p>
          <w:p>
            <w:pPr>
              <w:pStyle w:val="Normal"/>
              <w:ind w:left="1076" w:hanging="1076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调查对象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（区、市）交通（运输）厅（局、委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填表说明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本表问题所指范围为厅机关或全省（区、市）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交通系统；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请将答案（单选或多选）填在调查表中（ ）内或在横线内填写答案；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有注释的部分，请仔细阅读注释内容后再填写；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如果没有特别说明，有关数据采集截止时间是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底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iCs/>
          <w:color w:val="0000FF"/>
          <w:w w:val="2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信息化政策法规和标准制定状况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填写现行或正在研究的主要政策法规、标准的名称。如正在研究制定中，请随后注明“正在研究”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省交通信息化相关规划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包括交通行业信息化规划、交通信息化“十一五”、“十二五”规划、</w:t>
      </w:r>
      <w:r>
        <w:rPr>
          <w:rFonts w:ascii="仿宋" w:hAnsi="仿宋" w:cs="仿宋" w:eastAsia="仿宋"/>
          <w:color w:val="000000"/>
          <w:szCs w:val="21"/>
        </w:rPr>
        <w:t>智能交通发展规划</w:t>
      </w:r>
      <w:r>
        <w:rPr>
          <w:rFonts w:ascii="仿宋" w:hAnsi="仿宋" w:cs="仿宋" w:eastAsia="仿宋"/>
          <w:szCs w:val="21"/>
        </w:rPr>
        <w:t>、物流综合信息平台规划等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省交通信息化政策、法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包括交通信息化发展指导意见，交通企事业信息化建设指导意见等方面的政策；信息安全等方面的法规以及信息服务管理办法等。</w:t>
      </w:r>
    </w:p>
    <w:p>
      <w:pPr>
        <w:pStyle w:val="Normal"/>
        <w:spacing w:before="156" w:after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省交通信息化标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包括对国家、交通运输部发布的相关标准的细化；地方在国家、行业信息化标准的指导下自行制定的标准及相关研究，如地方公路、水路交通信息化标准体系研究、数据库建设与数据交换标准、交通行业电子政务建设标准、智能交通系统标准、物流信息化标准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对交通运输部发布的交通信息化标准的评价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交通信息化应用水平评价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核心业务流程信息化应用水平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路行业核心业务：公路建设（  ）、养护（  ）、管理（  ）、运管（  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路行业核心业务：港口生产与管理（  ）、航运管理（  ）、海上救助和打捞及危险品运输的监控（  ）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高级水平：主要业务流程全部实现集成化最优控制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级水平：信息化覆盖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主要业务流程，信息系统统一规划，数据集成度高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初级水平：信息化覆盖主要业务流程，信息系统开发缺乏统一规划，独立应用，数据难以共享使用，存在信息孤岛现象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没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信息化对核心业务决策的支持程度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级水平：采用人工智能专家系统，管理决策智能化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级水平：能开展数据分析处理，对各种决策方案进行优选，为决策提供有力的辅助支持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级水平：通过信息资源的开发利用，能为决策提供初步支持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基本没有支持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承担国家</w:t>
      </w:r>
      <w:r>
        <w:rPr>
          <w:rFonts w:ascii="宋体;SimSun" w:hAnsi="宋体;SimSun" w:cs="宋体;SimSun"/>
          <w:b/>
          <w:szCs w:val="21"/>
        </w:rPr>
        <w:t>、部、省信息化</w:t>
      </w:r>
      <w:r>
        <w:rPr>
          <w:rFonts w:ascii="宋体;SimSun" w:hAnsi="宋体;SimSun" w:cs="宋体;SimSun"/>
          <w:b/>
          <w:szCs w:val="21"/>
        </w:rPr>
        <w:t>试点项目的情况</w:t>
      </w:r>
      <w:r>
        <w:rPr>
          <w:rFonts w:ascii="宋体;SimSun" w:hAnsi="宋体;SimSun" w:cs="宋体;SimSun"/>
          <w:b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填写具体试点项目情况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65"/>
        <w:gridCol w:w="2092"/>
        <w:gridCol w:w="1842"/>
      </w:tblGrid>
      <w:tr>
        <w:trPr>
          <w:trHeight w:val="50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点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试点</w:t>
            </w:r>
            <w:r>
              <w:rPr>
                <w:rFonts w:ascii="宋体;SimSun" w:hAnsi="宋体;SimSun" w:cs="宋体;SimSun"/>
                <w:b/>
                <w:szCs w:val="21"/>
              </w:rPr>
              <w:t>部署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牵头</w:t>
            </w:r>
            <w:r>
              <w:rPr>
                <w:rFonts w:ascii="宋体;SimSun" w:hAnsi="宋体;SimSun" w:cs="宋体;SimSun"/>
                <w:b/>
                <w:szCs w:val="21"/>
              </w:rPr>
              <w:t>实施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展状况</w:t>
            </w:r>
          </w:p>
        </w:tc>
      </w:tr>
      <w:tr>
        <w:trPr>
          <w:trHeight w:val="40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施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试点验收</w:t>
            </w:r>
          </w:p>
        </w:tc>
      </w:tr>
      <w:tr>
        <w:trPr>
          <w:trHeight w:val="4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施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试点验收</w:t>
            </w:r>
          </w:p>
        </w:tc>
      </w:tr>
      <w:tr>
        <w:trPr>
          <w:trHeight w:val="44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施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试点验收</w:t>
            </w:r>
          </w:p>
        </w:tc>
      </w:tr>
      <w:tr>
        <w:trPr>
          <w:trHeight w:val="45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施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试点验收</w:t>
            </w:r>
          </w:p>
        </w:tc>
      </w:tr>
    </w:tbl>
    <w:p>
      <w:pPr>
        <w:pStyle w:val="Normal"/>
        <w:ind w:right="210" w:firstLine="42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试点部署单位包括：国家和本省有关部门（请注明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省交通电子政务系统开展信息安全工作情况</w:t>
      </w:r>
    </w:p>
    <w:p>
      <w:pPr>
        <w:pStyle w:val="Normal"/>
        <w:ind w:left="41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是否已经组织开展了信息安全风险评估工作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形式和时间频度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1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是否制定了信息安全应急预案</w:t>
      </w:r>
      <w:r>
        <w:rPr>
          <w:rFonts w:ascii="宋体;SimSun" w:hAnsi="宋体;SimSun" w:cs="宋体;SimSun"/>
          <w:b/>
          <w:szCs w:val="21"/>
        </w:rPr>
        <w:t>或应急协调预案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预案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是否对信息系统进行过安全测评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是否组织过信息安全应急演练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否</w:t>
      </w:r>
      <w:r>
        <w:rPr/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是（请注明演练事项名称和时间频度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是否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信息系统</w:t>
      </w:r>
      <w:r>
        <w:rPr>
          <w:rFonts w:ascii="宋体;SimSun" w:hAnsi="宋体;SimSun" w:cs="宋体;SimSun"/>
          <w:b/>
          <w:szCs w:val="21"/>
        </w:rPr>
        <w:t>中使用数字证书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是否对重要信息系统开展了</w:t>
      </w:r>
      <w:r>
        <w:rPr>
          <w:rFonts w:ascii="宋体;SimSun" w:hAnsi="宋体;SimSun" w:cs="宋体;SimSun"/>
          <w:b/>
          <w:szCs w:val="21"/>
        </w:rPr>
        <w:t>本地</w:t>
      </w:r>
      <w:r>
        <w:rPr>
          <w:rFonts w:ascii="宋体;SimSun" w:hAnsi="宋体;SimSun" w:cs="宋体;SimSun"/>
          <w:b/>
          <w:szCs w:val="21"/>
        </w:rPr>
        <w:t>备份工作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是否</w:t>
      </w:r>
      <w:r>
        <w:rPr>
          <w:rFonts w:ascii="宋体;SimSun" w:hAnsi="宋体;SimSun" w:cs="宋体;SimSun"/>
          <w:b/>
          <w:szCs w:val="21"/>
        </w:rPr>
        <w:t>需要对重要信息系统进行同城异地灾难备份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请选择备份方式）（  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数据热备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数据冷备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系统备份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四、重点项目建设与投资情况</w:t>
      </w:r>
    </w:p>
    <w:p>
      <w:pPr>
        <w:pStyle w:val="Normal"/>
        <w:ind w:firstLine="422"/>
        <w:rPr/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2009</w:t>
      </w:r>
      <w:r>
        <w:rPr>
          <w:rFonts w:ascii="宋体;SimSun" w:hAnsi="宋体;SimSun" w:cs="Arial"/>
          <w:b/>
          <w:szCs w:val="21"/>
        </w:rPr>
        <w:t>、</w:t>
      </w:r>
      <w:r>
        <w:rPr>
          <w:rStyle w:val="StrongEmphasis"/>
          <w:rFonts w:cs="宋体;SimSun" w:ascii="宋体;SimSun" w:hAnsi="宋体;SimSun"/>
          <w:szCs w:val="21"/>
        </w:rPr>
        <w:t>2010</w:t>
      </w:r>
      <w:r>
        <w:rPr>
          <w:rStyle w:val="StrongEmphasis"/>
          <w:rFonts w:ascii="宋体;SimSun" w:hAnsi="宋体;SimSun" w:cs="宋体;SimSun"/>
          <w:szCs w:val="21"/>
        </w:rPr>
        <w:t>年全省已或计划投资建设的重点信息化项目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各项目的技术、应用及经济评价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智能交通系统建设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一）省智能交通系统发展规划与建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规划编制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编制出台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正在编制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计划编制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已编制，请注明规划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发展规划范围涉及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路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路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铁路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民航；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/>
        <w:t>城市交通；</w:t>
      </w:r>
      <w:r>
        <w:rPr/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运输系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规划实施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已建成大部分子系统</w:t>
      </w:r>
      <w:r>
        <w:rPr>
          <w:rFonts w:ascii="宋体;SimSun" w:hAnsi="宋体;SimSun" w:cs="宋体;SimSun"/>
          <w:szCs w:val="21"/>
        </w:rPr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建成少部分子系统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建成全部子系统，并已进入系统整合阶段</w:t>
      </w:r>
      <w:r>
        <w:rPr/>
        <w:t>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还未开始实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与交通信息化发展规划的关系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交通信息化规划的一部分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独立的规划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有部分内容的交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建设模式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项建设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子系统由各相关部门按规划要求自行建设，系统整合工作由厅承担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其他方式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效果评价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成的主要子系统已发挥应有作用；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主要子系统已全部建成已发挥作用，但整个系统的效果还难以评价</w:t>
      </w:r>
      <w:r>
        <w:rPr/>
        <w:t>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主要子系统未建成，难以评估</w: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其他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）省交通应急指挥中心建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交通应急指挥中心是否建立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立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立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交通应急指挥中心设立在（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高速公路监控中心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重要路段的监控中心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省厅信息中心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独立建设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交通应急指挥中心的运行体制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速公路与交警合署办公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高速公路为主，交警辅助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交警为主，高速公路辅助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</w:rPr>
        <w:t>（请注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交通应急指挥中心的信息发布渠道（  ）（可多选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速公路情报板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广播、电视、报纸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众出行网、</w:t>
      </w:r>
      <w:r>
        <w:rPr/>
        <w:t>短信息；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交通应急指挥中心互联互通情况（  ）（可多选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局限在国省干线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与相邻省份的交通指挥中心互联</w:t>
      </w:r>
      <w:r>
        <w:rPr/>
        <w:t>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可与省府所在的地城市交通指挥中心互联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与地市</w:t>
      </w:r>
      <w:r>
        <w:rPr/>
        <w:t>交通指挥中心互联；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是否出台与交通应急指挥处置有关的政策、措施（  ）（可多选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是（请列出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）高速公路信息化建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基本信息：</w:t>
      </w:r>
    </w:p>
    <w:p>
      <w:pPr>
        <w:pStyle w:val="Normal"/>
        <w:ind w:firstLine="420"/>
        <w:rPr/>
      </w:pPr>
      <w:r>
        <w:rPr/>
        <w:t>1</w:t>
      </w:r>
      <w:r>
        <w:rPr/>
        <w:t>）高速公路累计通车总里程：</w:t>
      </w:r>
      <w:r>
        <w:rPr>
          <w:rFonts w:eastAsia="Times New Roman"/>
          <w:u w:val="single"/>
        </w:rPr>
        <w:t xml:space="preserve">        </w:t>
      </w:r>
      <w:r>
        <w:rPr/>
        <w:t>公里，</w:t>
      </w:r>
      <w:r>
        <w:rPr/>
        <w:t>2009</w:t>
      </w:r>
      <w:r>
        <w:rPr/>
        <w:t>年新增通车总里程：</w:t>
      </w:r>
      <w:r>
        <w:rPr>
          <w:rFonts w:eastAsia="Times New Roman"/>
          <w:u w:val="single"/>
        </w:rPr>
        <w:t xml:space="preserve">      </w:t>
      </w:r>
      <w:r>
        <w:rPr/>
        <w:t>公里；“十一五”全省高速公路规划总里程：</w:t>
      </w:r>
      <w:r>
        <w:rPr>
          <w:rFonts w:eastAsia="Times New Roman"/>
          <w:u w:val="single"/>
        </w:rPr>
        <w:t xml:space="preserve">       </w:t>
      </w:r>
      <w:r>
        <w:rPr/>
        <w:t>公里。</w:t>
      </w:r>
    </w:p>
    <w:p>
      <w:pPr>
        <w:pStyle w:val="Normal"/>
        <w:ind w:firstLine="420"/>
        <w:rPr/>
      </w:pPr>
      <w:r>
        <w:rPr/>
        <w:t>2</w:t>
      </w:r>
      <w:r>
        <w:rPr/>
        <w:t>）高速公路联网收费累计总里程：</w:t>
      </w:r>
      <w:r>
        <w:rPr>
          <w:rFonts w:eastAsia="Times New Roman"/>
          <w:u w:val="single"/>
        </w:rPr>
        <w:t xml:space="preserve">       </w:t>
      </w:r>
      <w:r>
        <w:rPr/>
        <w:t>公里，</w:t>
      </w:r>
      <w:r>
        <w:rPr/>
        <w:t>2009</w:t>
      </w:r>
      <w:r>
        <w:rPr/>
        <w:t>年联网收费新增里程：</w:t>
      </w:r>
      <w:r>
        <w:rPr>
          <w:rFonts w:eastAsia="Times New Roman"/>
          <w:u w:val="single"/>
        </w:rPr>
        <w:t xml:space="preserve">    </w:t>
      </w:r>
      <w:r>
        <w:rPr/>
        <w:t>公里；高速公路联网收费比例：</w:t>
      </w:r>
      <w:r>
        <w:rPr>
          <w:rFonts w:eastAsia="Times New Roman"/>
          <w:u w:val="single"/>
        </w:rPr>
        <w:t xml:space="preserve">       </w:t>
      </w:r>
      <w:r>
        <w:rPr/>
        <w:t>%</w:t>
      </w:r>
      <w:r>
        <w:rPr/>
        <w:t>（联网收费里程</w:t>
      </w:r>
      <w:r>
        <w:rPr/>
        <w:t>/</w:t>
      </w:r>
      <w:r>
        <w:rPr/>
        <w:t>所有收费里程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信息技术采用情况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截至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底，全省电子不停车收费（</w:t>
      </w:r>
      <w:r>
        <w:rPr>
          <w:rFonts w:cs="宋体;SimSun" w:ascii="宋体;SimSun" w:hAnsi="宋体;SimSun"/>
          <w:szCs w:val="21"/>
        </w:rPr>
        <w:t>ETC</w:t>
      </w:r>
      <w:r>
        <w:rPr>
          <w:rFonts w:ascii="宋体;SimSun" w:hAnsi="宋体;SimSun" w:cs="宋体;SimSun"/>
          <w:szCs w:val="21"/>
        </w:rPr>
        <w:t>）系统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条车道；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已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车道（截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，计划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车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速公路路网中是否有歧义路段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（如“是”请填写下列选项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的路径确认方法（  ）（可多选）：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最短路径法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抽样调查法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路径标识法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截至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底，全省公路计重收费系统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条车道；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已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车道（截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，计划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车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截至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底，全省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公里高速公路实施了全程监控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公里高速公路实现了联网监控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公里高速公路安装了交通事件检测系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是否有出行信息服务系统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（如“是”请填写下列选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行信息服务的方式（  ）（可多选）：</w:t>
      </w:r>
      <w:r>
        <w:rPr/>
        <w:t>A</w:t>
      </w:r>
      <w:r>
        <w:rPr>
          <w:rFonts w:cs="宋体;SimSun" w:ascii="宋体;SimSun" w:hAnsi="宋体;SimSun"/>
          <w:szCs w:val="21"/>
        </w:rPr>
        <w:t>.Web GI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线电话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）城市智能交通系统建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省府及中心城市已建成以下子系统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应急指挥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综合执法管理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</w:rPr>
        <w:t>交通“</w:t>
      </w:r>
      <w:r>
        <w:rPr>
          <w:rFonts w:ascii="宋体;SimSun" w:hAnsi="宋体;SimSun" w:cs="宋体;SimSun"/>
          <w:szCs w:val="21"/>
        </w:rPr>
        <w:t>一卡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众出行综合交通信息服务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路网管理与协调指挥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公交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运营调度系统和电子站牌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出租车运营调度管理与信息服务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客运综合枢纽管理信息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营运车辆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安全监控及调度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智能停车诱导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共物流信息平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已和公安交管、民航、铁路等部门的哪些系统进行了融合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道路交通信号优化及控制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诱导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动车信息管理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通流实时动态信息采集、处理、分析系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民航航班信息发布系统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铁路客票发售与预订系统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物流信息化建设情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一）省物流信息化发展规划与建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规划编制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编制出台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正在编制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计划编制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已编制，请注明规划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规划编制由交通主管部门牵头；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规划编制由省</w:t>
      </w:r>
      <w:r>
        <w:rPr>
          <w:rFonts w:ascii="Arial" w:hAnsi="Arial" w:cs="Arial"/>
          <w:color w:val="000000"/>
        </w:rPr>
        <w:t>信息化办公室</w:t>
      </w:r>
      <w:r>
        <w:rPr>
          <w:rFonts w:ascii="Arial" w:hAnsi="Arial" w:cs="Arial"/>
          <w:color w:val="000000"/>
        </w:rPr>
        <w:t>牵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规划编制由</w:t>
      </w:r>
      <w:r>
        <w:rPr>
          <w:rFonts w:ascii="Arial" w:hAnsi="Arial" w:cs="Arial"/>
          <w:color w:val="000000"/>
        </w:rPr>
        <w:t>省发展与改革委员会牵头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H</w:t>
      </w:r>
      <w:r>
        <w:rPr>
          <w:rFonts w:cs="宋体;SimSun" w:ascii="宋体;SimSun" w:hAnsi="宋体;SimSun"/>
          <w:szCs w:val="21"/>
        </w:rPr>
        <w:t>.</w:t>
      </w:r>
      <w:r>
        <w:rPr/>
        <w:t>其他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规划范围涉及（  ）运输、仓储与配送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路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路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路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民航；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</w:t>
      </w:r>
      <w:r>
        <w:rPr/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规划实施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已建成大部分子系统</w:t>
      </w:r>
      <w:r>
        <w:rPr>
          <w:rFonts w:ascii="宋体;SimSun" w:hAnsi="宋体;SimSun" w:cs="宋体;SimSun"/>
          <w:szCs w:val="21"/>
        </w:rPr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建成少部分子系统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建成全部子系统，并已进入系统整合阶段</w:t>
      </w:r>
      <w:r>
        <w:rPr/>
        <w:t>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还未开始实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）交通物流综合信息平台建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建设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成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成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现功能（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各类信息服务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多式联运服务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仓储服务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电子订舱服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网上保险服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功能模块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会员管理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信息发布和查询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交易管理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服务管理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数据交换；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在线应用管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主要系统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基于通用标准的数据交换系统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在线应用系统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计划系统；</w:t>
      </w:r>
    </w:p>
    <w:p>
      <w:pPr>
        <w:pStyle w:val="Normal"/>
        <w:ind w:firstLine="420"/>
        <w:rPr>
          <w:color w:val="000000"/>
        </w:rPr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网络化仓储管理系统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结算管理系统；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决策支持系统；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在线数据交换系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建设主体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厅运管局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厅运管局直属信息化机构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设外包</w:t>
      </w:r>
      <w:r>
        <w:rPr/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其他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参与主体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国有物流企业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社会物流企业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体制的交通物流企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）公路运输枢纽信息化建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规划与实施情况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省统一对公路运输枢纽的信息化进行规划与实施（  ）；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编制出台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正在编制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计划编制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已编制，请注明规划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已建成的公路运输枢纽场站独立进行信息化规划与实施；</w:t>
      </w:r>
    </w:p>
    <w:p>
      <w:pPr>
        <w:pStyle w:val="Normal"/>
        <w:ind w:firstLine="420"/>
        <w:rPr/>
      </w:pPr>
      <w:r>
        <w:rPr/>
        <w:t>请填写：列入“十一五”全省规划的</w:t>
      </w:r>
      <w:r>
        <w:rPr>
          <w:rFonts w:ascii="宋体;SimSun" w:hAnsi="宋体;SimSun" w:cs="宋体;SimSun"/>
          <w:szCs w:val="21"/>
        </w:rPr>
        <w:t>公路运输枢纽的场站，一类共计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，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进行了信息化规划。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划对</w:t>
      </w:r>
      <w:r>
        <w:rPr/>
        <w:t>公路运输枢纽的信息化进行规划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计划</w:t>
      </w:r>
      <w:r>
        <w:rPr/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建设模式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项建设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场站信息化系统由场站按规划要求自行建设，系统整合工作由厅承担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其他方式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效果评价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成的场站信息化系统已发挥应有作用（  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>综合客运枢纽站场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集装箱中转站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现代物流园区（中心）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公路快速客、货运输站场。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场站信息化系统未建成，难以评估（  ）</w: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>综合客运枢纽站场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集装箱中转站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现代物流园区（中心）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公路快速客、货运输站场。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场站信息化系统已全部建成已发挥作用，但整个系统的效果还难以评价（  ）</w: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>综合客运枢纽站场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集装箱中转站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现代物流园区（中心）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公路快速客、货运输站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其他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四）道路运输信息系统联网情况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与部道路运输信息系统联网情况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：</w:t>
      </w:r>
    </w:p>
    <w:p>
      <w:pPr>
        <w:pStyle w:val="Normal"/>
        <w:ind w:firstLine="420"/>
        <w:rPr>
          <w:color w:val="000000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已实现与部道路运输综合管理信息平台的联网；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已列入试点省份，正在建设中；</w:t>
      </w:r>
    </w:p>
    <w:p>
      <w:pPr>
        <w:pStyle w:val="Normal"/>
        <w:ind w:firstLine="420"/>
        <w:rPr>
          <w:color w:val="000000"/>
        </w:rPr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未与部联网，未列入试点省份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与部联网后实现的数据交换指标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：</w:t>
      </w:r>
    </w:p>
    <w:p>
      <w:pPr>
        <w:pStyle w:val="Normal"/>
        <w:ind w:firstLine="420"/>
        <w:rPr>
          <w:color w:val="000000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经营业户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>
          <w:color w:val="000000"/>
        </w:rPr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营运车辆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客运线路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从业人员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稽查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道路运输管理机构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>
          <w:color w:val="000000"/>
        </w:rPr>
        <w:t>共计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大类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项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省（市、县）道路运输信息系统联网情况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系统共覆盖全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地级市，占地级市总数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系统共覆盖全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县（区），占县（区）总数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）系统共有注册单位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，已注册用户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，占用户量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系统目前投入使用的功能主要有：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共计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大系统业务功能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业务流程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项业务功能。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例如：班车客运管理、包车客运管理、普通货运管理、危险货运管理、省内跨市客运线路管理、省际客运线路管理；市内客运线路管理、客运站场管理、营运客车类型划分及装备等级评定管理和运政执法管理等。</w:t>
      </w:r>
    </w:p>
    <w:p>
      <w:pPr>
        <w:pStyle w:val="Normal"/>
        <w:ind w:firstLine="420"/>
        <w:rPr/>
      </w:pPr>
      <w:r>
        <w:rPr>
          <w:b/>
          <w:color w:val="000000"/>
        </w:rPr>
        <w:t>五）</w:t>
      </w:r>
      <w:r>
        <w:rPr>
          <w:b/>
        </w:rPr>
        <w:t>制约物流信息化快速发展的</w:t>
      </w:r>
      <w:r>
        <w:rPr>
          <w:b/>
          <w:color w:val="000000"/>
        </w:rPr>
        <w:t>原因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基础信息缺乏，数据采集困难，标准不统一；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信息与业务管理脱节，信息共享与交流机制欠缺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国内物流监管信息化水平不高；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物流信息服务业法律环境存在空白；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  <w:szCs w:val="21"/>
        </w:rPr>
        <w:t>.</w:t>
      </w:r>
      <w:r>
        <w:rPr/>
        <w:t>标准滞后；</w:t>
      </w:r>
    </w:p>
    <w:p>
      <w:pPr>
        <w:pStyle w:val="Normal"/>
        <w:ind w:firstLine="420"/>
        <w:rPr/>
      </w:pPr>
      <w:r>
        <w:rPr/>
        <w:t>F</w:t>
      </w:r>
      <w:r>
        <w:rPr>
          <w:rFonts w:cs="宋体;SimSun" w:ascii="宋体;SimSun" w:hAnsi="宋体;SimSun"/>
          <w:szCs w:val="21"/>
        </w:rPr>
        <w:t>.</w:t>
      </w:r>
      <w:r>
        <w:rPr/>
        <w:t>信息化系统开发成本高，进展缓慢；</w:t>
      </w:r>
    </w:p>
    <w:p>
      <w:pPr>
        <w:pStyle w:val="Normal"/>
        <w:ind w:firstLine="420"/>
        <w:rPr/>
      </w:pPr>
      <w:r>
        <w:rPr/>
        <w:t>G</w:t>
      </w:r>
      <w:r>
        <w:rPr>
          <w:rFonts w:cs="宋体;SimSun" w:ascii="宋体;SimSun" w:hAnsi="宋体;SimSun"/>
          <w:szCs w:val="21"/>
        </w:rPr>
        <w:t>.</w:t>
      </w:r>
      <w:r>
        <w:rPr/>
        <w:t>企业系统不兼容；</w:t>
      </w:r>
    </w:p>
    <w:p>
      <w:pPr>
        <w:pStyle w:val="Normal"/>
        <w:ind w:firstLine="420"/>
        <w:rPr/>
      </w:pPr>
      <w:r>
        <w:rPr/>
        <w:t>H</w:t>
      </w:r>
      <w:r>
        <w:rPr>
          <w:rFonts w:cs="宋体;SimSun" w:ascii="宋体;SimSun" w:hAnsi="宋体;SimSun"/>
          <w:szCs w:val="21"/>
        </w:rPr>
        <w:t>.</w:t>
      </w:r>
      <w:r>
        <w:rPr/>
        <w:t>物流信息技术开发人才难求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人才队伍建设情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截至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底，</w:t>
      </w:r>
      <w:r>
        <w:rPr>
          <w:rFonts w:ascii="宋体;SimSun" w:hAnsi="宋体;SimSun" w:cs="宋体;SimSun"/>
          <w:szCs w:val="21"/>
        </w:rPr>
        <w:t>全省交通系统信息化技术人员总数（含兼职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厅信息化职能部门主持开展的技术培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人次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问题与建议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面临的主要问题或困难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（可多选，请按重要性排序）：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领导重视不够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金缺乏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缺乏政府支持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基础设施落后</w:t>
      </w:r>
      <w:r>
        <w:rPr/>
        <w:t>；</w:t>
      </w:r>
    </w:p>
    <w:p>
      <w:pPr>
        <w:pStyle w:val="Normal"/>
        <w:ind w:left="420" w:hanging="0"/>
        <w:rPr/>
      </w:pPr>
      <w:r>
        <w:rPr/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人才不足</w:t>
      </w:r>
      <w:r>
        <w:rPr/>
        <w:t>；</w:t>
      </w:r>
      <w:r>
        <w:rPr/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管理基础落后</w:t>
      </w:r>
      <w:r>
        <w:rPr/>
        <w:t>；</w:t>
      </w:r>
      <w:r>
        <w:rPr/>
        <w:t>G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安全缺乏保障</w:t>
      </w:r>
      <w:r>
        <w:rPr/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H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企业信息人员缺乏专业培训；</w:t>
      </w:r>
      <w:r>
        <w:rPr/>
        <w:t>I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（请注明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对省域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开展的建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hd w:fill="D8D8D8" w:val="clear"/>
        <w:lang w:val="en-US" w:eastAsia="en-US"/>
      </w:rPr>
    </w:pPr>
    <w:r>
      <w:rPr>
        <w:sz w:val="20"/>
        <w:shd w:fill="D8D8D8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5372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422.95pt,1.1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编写组地址：北京市亚运村汇欣大厦</w:t>
    </w:r>
    <w:r>
      <w:rPr>
        <w:rFonts w:cs="宋体;SimSun" w:ascii="宋体;SimSun" w:hAnsi="宋体;SimSun"/>
        <w:sz w:val="18"/>
        <w:szCs w:val="18"/>
      </w:rPr>
      <w:t>A</w:t>
    </w:r>
    <w:r>
      <w:rPr>
        <w:rFonts w:ascii="宋体;SimSun" w:hAnsi="宋体;SimSun" w:cs="宋体;SimSun"/>
        <w:sz w:val="18"/>
        <w:szCs w:val="18"/>
      </w:rPr>
      <w:t>座五层 《中国交通信息化》杂志社  邮编：</w:t>
    </w:r>
    <w:r>
      <w:rPr>
        <w:rFonts w:cs="宋体;SimSun" w:ascii="宋体;SimSun" w:hAnsi="宋体;SimSun"/>
        <w:sz w:val="18"/>
        <w:szCs w:val="18"/>
      </w:rPr>
      <w:t>100101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联系人：孙婧  电话：（</w:t>
    </w:r>
    <w:r>
      <w:rPr>
        <w:rFonts w:cs="宋体;SimSun" w:ascii="宋体;SimSun" w:hAnsi="宋体;SimSun"/>
        <w:sz w:val="18"/>
        <w:szCs w:val="18"/>
      </w:rPr>
      <w:t>010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 xml:space="preserve">84990788-1028 </w:t>
    </w:r>
    <w:r>
      <w:rPr>
        <w:rFonts w:ascii="宋体;SimSun" w:hAnsi="宋体;SimSun" w:cs="宋体;SimSun"/>
        <w:sz w:val="18"/>
        <w:szCs w:val="18"/>
      </w:rPr>
      <w:t>（</w:t>
    </w:r>
    <w:r>
      <w:rPr>
        <w:rFonts w:cs="宋体;SimSun" w:ascii="宋体;SimSun" w:hAnsi="宋体;SimSun"/>
        <w:sz w:val="18"/>
        <w:szCs w:val="18"/>
      </w:rPr>
      <w:t>010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 xml:space="preserve">84990502  </w:t>
    </w:r>
    <w:r>
      <w:rPr>
        <w:rFonts w:ascii="宋体;SimSun" w:hAnsi="宋体;SimSun" w:cs="宋体;SimSun"/>
        <w:sz w:val="18"/>
        <w:szCs w:val="18"/>
      </w:rPr>
      <w:t>传真：（</w:t>
    </w:r>
    <w:r>
      <w:rPr>
        <w:rFonts w:cs="宋体;SimSun" w:ascii="宋体;SimSun" w:hAnsi="宋体;SimSun"/>
        <w:sz w:val="18"/>
        <w:szCs w:val="18"/>
      </w:rPr>
      <w:t>010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 xml:space="preserve">84990512 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电子邮件：</w:t>
    </w:r>
    <w:r>
      <w:rPr>
        <w:rFonts w:cs="宋体;SimSun" w:ascii="宋体;SimSun" w:hAnsi="宋体;SimSun"/>
        <w:sz w:val="18"/>
        <w:szCs w:val="18"/>
      </w:rPr>
      <w:t>chinaits@qq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5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5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eadline21">
    <w:name w:val="s_headline21"/>
    <w:basedOn w:val="Style12"/>
    <w:qFormat/>
    <w:rPr>
      <w:color w:val="FF66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1052" w:hanging="630"/>
    </w:pPr>
    <w:rPr>
      <w:rFonts w:ascii="楷体_GB2312;微软雅黑" w:hAnsi="楷体_GB2312;微软雅黑" w:eastAsia="楷体_GB2312;微软雅黑" w:cs="华文楷体;华文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8:00Z</dcterms:created>
  <dc:creator>王涛</dc:creator>
  <dc:description/>
  <cp:keywords/>
  <dc:language>en-US</dc:language>
  <cp:lastModifiedBy>wangtao</cp:lastModifiedBy>
  <cp:lastPrinted>2010-07-23T14:19:00Z</cp:lastPrinted>
  <dcterms:modified xsi:type="dcterms:W3CDTF">2010-07-23T07:53:00Z</dcterms:modified>
  <cp:revision>75</cp:revision>
  <dc:subject/>
  <dc:title>2009调查问卷</dc:title>
</cp:coreProperties>
</file>