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交通运输行业重点科技项目清单</w:t>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创新研发重点项目</w:t>
      </w:r>
    </w:p>
    <w:p>
      <w:pPr>
        <w:pStyle w:val="Normal"/>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8760" w:type="dxa"/>
        <w:jc w:val="center"/>
        <w:tblInd w:w="0" w:type="dxa"/>
        <w:tblLayout w:type="fixed"/>
        <w:tblCellMar>
          <w:top w:w="0" w:type="dxa"/>
          <w:left w:w="108" w:type="dxa"/>
          <w:bottom w:w="0" w:type="dxa"/>
          <w:right w:w="108" w:type="dxa"/>
        </w:tblCellMar>
      </w:tblPr>
      <w:tblGrid>
        <w:gridCol w:w="640"/>
        <w:gridCol w:w="2980"/>
        <w:gridCol w:w="2580"/>
        <w:gridCol w:w="25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单位</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推荐单位</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面向自动驾驶需求的道路设施智能化关键技术与装备研发及测试应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客货分离智慧高速公路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高速集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宁物流无人智能技术项目</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苏宁物流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驾驶测试数据采集及行为分析方法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一代车路协同（</w:t>
            </w:r>
            <w:r>
              <w:rPr>
                <w:rFonts w:eastAsia="仿宋_GB2312" w:cs="宋体;SimSun" w:ascii="仿宋_GB2312" w:hAnsi="仿宋_GB2312"/>
                <w:color w:val="000000"/>
                <w:kern w:val="0"/>
                <w:sz w:val="20"/>
                <w:szCs w:val="20"/>
              </w:rPr>
              <w:t>v2x)</w:t>
            </w:r>
            <w:r>
              <w:rPr>
                <w:rFonts w:ascii="仿宋_GB2312" w:hAnsi="仿宋_GB2312" w:cs="宋体;SimSun" w:eastAsia="仿宋_GB2312"/>
                <w:color w:val="000000"/>
                <w:kern w:val="0"/>
                <w:sz w:val="20"/>
                <w:szCs w:val="20"/>
              </w:rPr>
              <w:t>关键技术及核心装备研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市金溢科技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驾驶车辆混入状态下的道路交通流特性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路协同系统的国产密码安全模块研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自动驾驶的</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车路协同系统</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移智行网络科技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移动通信有限公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用车辆自动驾驶虚拟现实测试评价方法及平台研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车路协同系统研发及示范应用</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公路工程咨询集团有限公司、中国交建智能交通研发中心</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交通建设股份有限公司</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自动驾驶汽车封闭测试环境的可遥控仿真行人测试装备研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慧公路及车路协同系统关键技术研究及示范应用</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设计集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冬奥高速公路通道车路协同应用技术研究与验证</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于车路协同的智能路侧设备及其应用技术</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网联交通环境下的路侧设施智能化关键技术与应用示范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市路政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市交通委员会</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港工结构服役安全与性能提升技术研究</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工结构服役安全与性能提升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里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里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近海建筑物与人工岛礁基础开发保护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下桩基声学可视化检测系统研发及应用</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设计集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桩码头钢筋混凝土全寿命周期监测、检测和评估技术应用</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四航工程研究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四航工程研究院有限公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码头下方疏浚作业平台技术方案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道疏浚技术交通行业重点实验室</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疏浚技术装备国家工程研究中心有限公司</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通航河流生态建设与健康维系关键技术研究</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河航道重力式生态护岸设计标准化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交通规划设计研究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航河流水环境提升与健康维系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秦淮河（溧水石臼湖</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江宁彭福段）航道及洪蓝船闸工程科技创新项目</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设计集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外生态航道技术现状与发展趋势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高分辨率遥感数据的内河航道生态护岸工程实施效果综合评估</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态航道堤防混凝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土体结合部防渗新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船舶尾气排放监管与控制技术研究</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尾气排放监管与控制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尾气排放中</w:t>
            </w:r>
            <w:r>
              <w:rPr>
                <w:rFonts w:eastAsia="仿宋_GB2312" w:cs="宋体;SimSun" w:ascii="仿宋_GB2312" w:hAnsi="仿宋_GB2312"/>
                <w:color w:val="000000"/>
                <w:kern w:val="0"/>
                <w:sz w:val="20"/>
                <w:szCs w:val="20"/>
              </w:rPr>
              <w:t>CO2</w:t>
            </w:r>
            <w:r>
              <w:rPr>
                <w:rFonts w:ascii="仿宋_GB2312" w:hAnsi="仿宋_GB2312" w:cs="宋体;SimSun" w:eastAsia="仿宋_GB2312"/>
                <w:color w:val="000000"/>
                <w:kern w:val="0"/>
                <w:sz w:val="20"/>
                <w:szCs w:val="20"/>
              </w:rPr>
              <w:t>原位资源化利用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航船舶燃油硫含量遥测技术研究及装备研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公路基础设施安全智能监测、评估与应急保障关键技术及装备研发</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烈度地震带峡谷河道型水库对库区公路影响评测与工程对策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公路科学技术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烈度深水库区塔墩流固耦合抗震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公路科学技术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藏高速公路建养关键技术</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第一公路勘察设计研究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交通建设股份有限公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密集区域高速公路爆破振动对周边建筑物影响度评估及灾害控制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州省交通规划勘察设计研究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州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荣乌高速公路高陡边坡运营期安全性评价、监测及防护对策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高速公路荣乌管理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梁全寿命周期健康监测技术体系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济大学</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济大学</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线光度性能动态测量原理及溯源途径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河特大桥设计与施工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济大学</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济大学</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海环境下钢桥养护与维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交科集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京过江隧道运营风险分析及应对策略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桥梁健康监测系统数据库架构设计标准</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交科集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速公路基础设施运营安全风险管控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雾天气下高速公路交通安全风险动态评估与预警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市路政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海市交通委员会</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隧群驾驶行为分析与安全保障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高速公路荣乌管理处</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跨度桥梁非线性极限环颤振的数值模拟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交科集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速公路路网运行状态智能监控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高速公路联网监控收费通信服务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激光扫描技术的高墩桥梁几何形态识别与评估</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交通控股集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交通运输厅</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BIM</w:t>
            </w:r>
            <w:r>
              <w:rPr>
                <w:rFonts w:ascii="仿宋_GB2312" w:hAnsi="仿宋_GB2312" w:cs="宋体;SimSun" w:eastAsia="仿宋_GB2312"/>
                <w:color w:val="000000"/>
                <w:kern w:val="0"/>
                <w:sz w:val="20"/>
                <w:szCs w:val="20"/>
              </w:rPr>
              <w:t>的桥梁结构智能监测预警系统研究与示范应用</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商局重庆交通科研设计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商局集团有限公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虑参数模型不确定性的黄土高陡边坡设计及风险评估</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西省交通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西省交通运输厅</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冰雪雾条件下跨海特大桥道路通行安全保障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技术状况关键信息快速检测装备及智能处理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网智能养护技术及系统协同创新平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公路养护技术国家工程研究中心</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公高科养护科技股份有限公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山峡谷区长距离带状组合建筑物</w:t>
            </w:r>
            <w:r>
              <w:rPr>
                <w:rFonts w:eastAsia="仿宋_GB2312" w:cs="宋体;SimSun" w:ascii="仿宋_GB2312" w:hAnsi="仿宋_GB2312"/>
                <w:color w:val="000000"/>
                <w:kern w:val="0"/>
                <w:sz w:val="20"/>
                <w:szCs w:val="20"/>
              </w:rPr>
              <w:t>BIM</w:t>
            </w:r>
            <w:r>
              <w:rPr>
                <w:rFonts w:ascii="仿宋_GB2312" w:hAnsi="仿宋_GB2312" w:cs="宋体;SimSun" w:eastAsia="仿宋_GB2312"/>
                <w:color w:val="000000"/>
                <w:kern w:val="0"/>
                <w:sz w:val="20"/>
                <w:szCs w:val="20"/>
              </w:rPr>
              <w:t>集成技术研究与开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电建集团昆明勘测设计研究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混凝土梁桥长期性能监测方法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京智行信息科技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雷达的隧道现场监控量测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路桥建设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交通建设集团有限公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信息融合的结构损伤诊断方法和结构损伤诊断系统</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圳高速工程顾问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北斗高精度定位的区域性路基灾害防治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规划设计研究院股份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日常养护管理平台、终端及车载智能巡查设备开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建设与养护技术、材料及装备交通运输行业研发中心</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公路工程咨询集团有限公司</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6</w:t>
            </w:r>
            <w:r>
              <w:rPr>
                <w:rFonts w:ascii="黑体;SimHei" w:hAnsi="黑体;SimHei" w:cs="宋体;SimSun" w:eastAsia="黑体;SimHei"/>
                <w:color w:val="000000"/>
                <w:kern w:val="0"/>
                <w:sz w:val="20"/>
                <w:szCs w:val="20"/>
              </w:rPr>
              <w:t>：港口危险货物安全风险评估与应急处置技术研究</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危险货物安全风险评估及应急处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港口危险货物集中区域暴恐风险评估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部天津水运工程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部天津水运工程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区储罐安全事故及应急处置三维模拟仿真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危险货物泄漏扩散、火灾、爆炸事故模型及数值模拟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港口集团安全管理规范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交科集团股份有限公司、江苏省港口集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交通运输厅</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7</w:t>
            </w:r>
            <w:r>
              <w:rPr>
                <w:rFonts w:ascii="黑体;SimHei" w:hAnsi="黑体;SimHei" w:cs="宋体;SimSun" w:eastAsia="黑体;SimHei"/>
                <w:color w:val="000000"/>
                <w:kern w:val="0"/>
                <w:sz w:val="20"/>
                <w:szCs w:val="20"/>
              </w:rPr>
              <w:t>：水上遇险目标快速识别与撤离清障关键技术研究</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空小型化智能天线通信技术与装备研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航信（上海）科技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交通通信信息中心</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鲁棒自适应航迹保持自动舵开发</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上遇险目标快速搜寻与高清晰观测应用系统</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水大吨位船舶快速清障打捞作业技术 </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恶劣海况下人命救助撤离技术</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海事大学</w:t>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点项目方向</w:t>
            </w:r>
            <w:r>
              <w:rPr>
                <w:rFonts w:eastAsia="黑体;SimHei" w:cs="宋体;SimSun" w:ascii="黑体;SimHei" w:hAnsi="黑体;SimHei"/>
                <w:color w:val="000000"/>
                <w:kern w:val="0"/>
                <w:sz w:val="20"/>
                <w:szCs w:val="20"/>
              </w:rPr>
              <w:t>8</w:t>
            </w:r>
            <w:r>
              <w:rPr>
                <w:rFonts w:ascii="黑体;SimHei" w:hAnsi="黑体;SimHei" w:cs="宋体;SimSun" w:eastAsia="黑体;SimHei"/>
                <w:color w:val="000000"/>
                <w:kern w:val="0"/>
                <w:sz w:val="20"/>
                <w:szCs w:val="20"/>
              </w:rPr>
              <w:t>：巨型船闸及超高升程大水域船厢升船机建设与安全运行保障技术</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闸巨型三角闸门结构及水动力学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港航建设投资集团有限公司</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交通运输厅</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扬程垂直升船机承船厢纵倾稳定物理模型试验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巨型船闸高效消能与安全输水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力式升船机运行与安全保障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宽高水头船闸人字门及启闭机运行关键技术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距离通航隧洞及通航建筑物示范方案通航水力学研究</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交通运输部国家能源局南京水利科学研究院</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cs="Calibr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cs="Times New Roman"/>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7:00Z</dcterms:created>
  <dc:creator>邢凡胜</dc:creator>
  <dc:description/>
  <cp:keywords/>
  <dc:language>en-US</dc:language>
  <cp:lastModifiedBy>cici</cp:lastModifiedBy>
  <cp:lastPrinted>2018-12-10T19:02:00Z</cp:lastPrinted>
  <dcterms:modified xsi:type="dcterms:W3CDTF">2018-12-24T09:07:00Z</dcterms:modified>
  <cp:revision>2</cp:revision>
  <dc:subject/>
  <dc:title>邢凡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