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spacing w:before="120" w:after="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28"/>
        </w:rPr>
        <w:t>交通运输产品（公路波形梁钢护栏防阻块）质量行业监督抽查复查结果汇总表</w:t>
      </w:r>
    </w:p>
    <w:tbl>
      <w:tblPr>
        <w:tblW w:w="14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162"/>
        <w:gridCol w:w="2570"/>
        <w:gridCol w:w="1932"/>
        <w:gridCol w:w="807"/>
        <w:gridCol w:w="660"/>
        <w:gridCol w:w="741"/>
        <w:gridCol w:w="845"/>
        <w:gridCol w:w="1521"/>
        <w:gridCol w:w="1769"/>
        <w:gridCol w:w="1109"/>
      </w:tblGrid>
      <w:tr>
        <w:trPr>
          <w:tblHeader w:val="true"/>
          <w:trHeight w:val="737" w:hRule="atLeast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1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19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8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监督总体数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样本数</w:t>
            </w:r>
          </w:p>
        </w:tc>
        <w:tc>
          <w:tcPr>
            <w:tcW w:w="31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标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GB/T 31439.1-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GB/T 31439.2-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T/T495-20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监督总体（批）是否通过（合格）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737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样本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样本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友发瑞达交通设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路桥集团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武汉城市圈环线高速公路孝感南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K95+680~K95+7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查合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恒运交通设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交通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德务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K24+570~K25+57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央隔离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防腐层外观、防腐层厚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查合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泰宇交通设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辰波建设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广吉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K53+600~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防腐层厚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查合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冠县路翔交通设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万里明交通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广吉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K136+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原枢纽处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防腐层厚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查合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463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"/>
              <w:widowControl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39.1-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波形梁钢护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两波形梁钢护栏》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31439.2-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波形梁钢护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三波形梁钢护栏》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T/T 495-201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路交通安全设施质量检验抽样方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。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宋体;SimSun"/>
          <w:color w:val="000000"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">
    <w:name w:val="M表格正文"/>
    <w:next w:val="Normal"/>
    <w:qFormat/>
    <w:pPr>
      <w:widowControl/>
      <w:bidi w:val="0"/>
      <w:spacing w:lineRule="exact" w:line="32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58:00Z</dcterms:created>
  <dc:creator>undefined</dc:creator>
  <dc:description/>
  <cp:keywords/>
  <dc:language>en-US</dc:language>
  <cp:lastModifiedBy>USER</cp:lastModifiedBy>
  <dcterms:modified xsi:type="dcterms:W3CDTF">2019-04-29T09:01:00Z</dcterms:modified>
  <cp:revision>3</cp:revision>
  <dc:subject/>
  <dc:title>undefin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