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7</w:t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color w:val="000000"/>
          <w:kern w:val="0"/>
          <w:sz w:val="2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  <w:szCs w:val="28"/>
        </w:rPr>
        <w:t>交通运输产品（玻璃钢管箱）质量行业监督抽查复查结果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90"/>
        <w:gridCol w:w="2019"/>
        <w:gridCol w:w="2257"/>
        <w:gridCol w:w="711"/>
        <w:gridCol w:w="712"/>
        <w:gridCol w:w="711"/>
        <w:gridCol w:w="632"/>
        <w:gridCol w:w="1357"/>
        <w:gridCol w:w="1413"/>
        <w:gridCol w:w="1548"/>
      </w:tblGrid>
      <w:tr>
        <w:trPr>
          <w:tblHeader w:val="true"/>
          <w:trHeight w:val="737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2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2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B/T24721.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JT/T1034-2016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737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舟通新材料科技有限公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建大桥工程局集团有限公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生产车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合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纤维增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管箱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舟通新材料科技有限公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云岭高速交通科技集团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生产车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合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纤维增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管箱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舟通新材料科技有限公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路桥集团西安实业发展有限公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广吉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78+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坑口桥右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合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桥架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鸿威通讯器材有限公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路桥工程股份有限公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广吉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3+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合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桥架</w:t>
            </w:r>
          </w:p>
        </w:tc>
      </w:tr>
      <w:tr>
        <w:trPr>
          <w:trHeight w:val="737" w:hRule="atLeast"/>
        </w:trPr>
        <w:tc>
          <w:tcPr>
            <w:tcW w:w="141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4721.2-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公路用玻璃纤维增强塑料产品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管箱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T/T 1034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公路用聚氨酯复合电缆桥架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T/T 495-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路交通安全设施质量检验抽样方法》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8:00Z</dcterms:created>
  <dc:creator>undefined</dc:creator>
  <dc:description/>
  <cp:keywords/>
  <dc:language>en-US</dc:language>
  <cp:lastModifiedBy>USER</cp:lastModifiedBy>
  <dcterms:modified xsi:type="dcterms:W3CDTF">2019-04-29T09:02:00Z</dcterms:modified>
  <cp:revision>3</cp:revision>
  <dc:subject/>
  <dc:title>undefin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