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交通运输部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交通运输产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公路波形梁钢护栏防阻块）质量监督抽查结果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2"/>
        <w:gridCol w:w="2633"/>
        <w:gridCol w:w="2106"/>
        <w:gridCol w:w="832"/>
        <w:gridCol w:w="661"/>
        <w:gridCol w:w="693"/>
        <w:gridCol w:w="692"/>
        <w:gridCol w:w="1413"/>
        <w:gridCol w:w="1525"/>
        <w:gridCol w:w="1141"/>
      </w:tblGrid>
      <w:tr>
        <w:trPr>
          <w:tblHeader w:val="true"/>
          <w:trHeight w:val="281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顺安交通工程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万通高速公路工程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建交通建设股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板厚、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长达交通设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良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交通发展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+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宏达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正耀交通设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旬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凯羊高速丹寨互通堆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通路桥建设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瓮马高速龙昌互通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华光交通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6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华夏交通科技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兴路交通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0+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1+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运昌紧固件制造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路路通公路设施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1+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奎鹏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大道公路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226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瑞星交通设施有限责任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二公路勘察设计研究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+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附着性能、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昌通紧固件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路桥建设第一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谷竹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4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、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峰通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中煤建设集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0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交通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神舟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航公路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8+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广纳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天元交通设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+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方远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华顺交通设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沙河收费站匝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附着性能、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鑫升电力设施配件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洋交通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0+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1+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伟达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晋中路桥建设集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安高速改扩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2+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3+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四通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高芜高速（高淳北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匝道料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安市路达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路航交通防护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萍洪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板厚、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成工程建设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萍洪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+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4+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赣江交通设施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至兰考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丰利交通设施备件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公路桥梁基建总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至兰考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桓昌路桥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华路桥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霍高速商丘至兰考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3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桓昌路桥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交通设施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+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鑫亚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云桥建设股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板厚、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胜达公路工程建设技术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乐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+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板厚、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良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交研科学实验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年县方远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公路实业发展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+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北方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三有交通设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徐明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9+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+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宏达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华路桥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扬绩高速宁国至绩溪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+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忠信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公路与桥梁工程总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外环公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+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+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体金属板厚、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伽德公路材料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五市政公路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唐津高速公路（津塘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荣乌高速）扩建工程第六合同段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86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84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唐津高速公路（塘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津塘公路）扩建工程第四合同段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44+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都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咨华扬交通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哈苏一级公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0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腾达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建兴高速公路路基二标拌合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润通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交通工程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建兴高速公路路基二标拌合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达高速公路材料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九局集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盘锦辽滨疏港高速公路辽滨拌合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桓昌路桥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九局集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灯塔至沈阳辽中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+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桥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辉腾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云星宇交通科技股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中朝鸭绿江界河公路大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1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外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福路德路桥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公路交通设施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临离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+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+3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方专用机械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宇公路产业发展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临离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+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+3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、涂塑层厚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瑞通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交研科学实验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临离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合顺公路交通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盂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9+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9+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盂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+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路桥建设集团交通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绵阳绕城丰谷互通交安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冠利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公路桥梁建设集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第二绕城高速公路西段廖家互通交安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泽成交通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路桥建设集团交通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第二绕城高速公路西段交安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华夏交通设施材料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阳市顺风交通设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8+700</w:t>
            </w:r>
            <w:r>
              <w:rPr>
                <w:sz w:val="18"/>
                <w:szCs w:val="18"/>
              </w:rPr>
              <w:t>附近堆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福路徳路桥设施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公路交通设施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</w:t>
            </w:r>
            <w:r>
              <w:rPr>
                <w:sz w:val="18"/>
                <w:szCs w:val="18"/>
              </w:rPr>
              <w:t>K26+350</w:t>
            </w:r>
            <w:r>
              <w:rPr>
                <w:sz w:val="18"/>
                <w:szCs w:val="18"/>
              </w:rPr>
              <w:t>附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华夏交通设施材料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杭州京安交通工程设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永高速三标堆料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晨阳交通工程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四局集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漳州南联络线靖海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8:00Z</dcterms:created>
  <dc:creator>dell</dc:creator>
  <dc:description/>
  <cp:keywords/>
  <dc:language>en-US</dc:language>
  <cp:lastModifiedBy>USER</cp:lastModifiedBy>
  <dcterms:modified xsi:type="dcterms:W3CDTF">2024-12-30T07:09:00Z</dcterms:modified>
  <cp:revision>5</cp:revision>
  <dc:subject/>
  <dc:title>交通运输部2012年度交通产品（公路波形梁钢护栏板）质量监督抽查结果汇总表</dc:title>
</cp:coreProperties>
</file>