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交通运输部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2014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年度交通运输产品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（公路波形梁钢护栏板）质量监督抽查结果汇总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2253"/>
        <w:gridCol w:w="2438"/>
        <w:gridCol w:w="772"/>
        <w:gridCol w:w="768"/>
        <w:gridCol w:w="772"/>
        <w:gridCol w:w="683"/>
        <w:gridCol w:w="1467"/>
        <w:gridCol w:w="1521"/>
        <w:gridCol w:w="1470"/>
      </w:tblGrid>
      <w:tr>
        <w:trPr>
          <w:tblHeader w:val="true"/>
          <w:trHeight w:val="281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22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24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地点</w:t>
            </w:r>
          </w:p>
        </w:tc>
        <w:tc>
          <w:tcPr>
            <w:tcW w:w="7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监督总体数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样本数</w:t>
            </w:r>
          </w:p>
        </w:tc>
        <w:tc>
          <w:tcPr>
            <w:tcW w:w="29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标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JT/T28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</w:t>
            </w:r>
          </w:p>
        </w:tc>
        <w:tc>
          <w:tcPr>
            <w:tcW w:w="15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</w:t>
            </w:r>
            <w:r>
              <w:rPr>
                <w:b/>
                <w:bCs/>
                <w:kern w:val="0"/>
                <w:sz w:val="18"/>
                <w:szCs w:val="18"/>
              </w:rPr>
              <w:t>JT/T495-200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监督总体（批）是否通过（合格）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整改情况</w:t>
            </w:r>
          </w:p>
        </w:tc>
      </w:tr>
      <w:tr>
        <w:trPr>
          <w:tblHeader w:val="true"/>
          <w:trHeight w:val="66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格样本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样本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项</w:t>
            </w:r>
          </w:p>
        </w:tc>
        <w:tc>
          <w:tcPr>
            <w:tcW w:w="1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东方钢管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高速公路配套设施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咸旬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K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料场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国强镀锌实业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无锡交通设施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咸旬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+0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18+0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东方钢管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交一公局交通工程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凯羊高速丹寨互通堆料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腐层厚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国强镀锌实业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大通路桥建设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瓮马高速龙昌互通料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尺长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瑞达高速公路材料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路通公路设施工程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谷竹高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180+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181+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腐层厚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港华夏交通科技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兴路交通工程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谷竹高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110+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111+1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体金属板厚、防腐层厚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国强镀锌实业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交第二公路勘察设计研究院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谷竹高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69+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70+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腐层厚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奎鹏交通设施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大道公路工程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谷竹高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31+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32+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体金属板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天都交通设施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中煤建设集团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石安高速改扩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480+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料场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尺长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昌盛交通设施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瑞航公路工程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石安高速改扩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448+28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料场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防腐层厚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冠县北方交通设施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天元交通设施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石安高速改扩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427+87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料场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防腐层厚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冠县金冠交通设施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高速公路配套设施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高芜高速（高淳北互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匝道料场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安市路达交通设施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路航交通防护工程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萍洪高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13+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14+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尺长度、防腐层厚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国强镀锌实业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成工程建设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萍洪高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23+2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24+2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25+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料场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中联制管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赣江交通设施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连霍高速商丘至兰考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76+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77+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东方钢管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泰华路桥工程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连霍高速商丘至兰考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2+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3+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东方钢管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东方交通设施工程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济乐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防腐层厚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骅市振兴东海交通设施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云桥建设股份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济乐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防腐层厚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北方专用机械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云桥建设股份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济乐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防腐层厚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国强镀锌实业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胜达公路工程建设技术中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济乐高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96+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K97+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腐层厚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冠县北方交通设施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欧达交通工程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徐明高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47+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48+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尺长度、防腐层厚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国强镀锌实业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公路实业发展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徐明高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59+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60+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东方钢管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现代交通设施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扬绩高速宁国至绩溪段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1+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2+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尺长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天意公路材料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泰华路桥工程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扬绩高速宁国至绩溪段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46+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47+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忠信交通设施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公路与桥梁总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南宁外环公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26+7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27+7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体金属板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光辉钢管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路桥瑞通养护中心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二广高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61+8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市伽德公路材料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五市政公路工程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唐津高速公路（津塘公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荣乌高速）扩建工程第六合同段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085+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体金属板厚、定尺长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/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瑞达高速公路材料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汉威达交通运输设备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唐津高速公路（塘承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津塘公路）扩建工程第四合同段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044+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尺长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/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天都交通设施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中咨华扬交通工程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哈苏一级公路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+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料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尺长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整改，经确认合格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顺通高速公路护栏制造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交一公局交通工程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建兴高速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41+6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44+0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中央分隔带两侧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通亚交通安全设施股份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交一公局交通工程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建兴高速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70+5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72+6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中央分隔带两侧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腐层外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皓工交通设施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十九局集团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辽阳灯塔至沈阳辽中高速工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分隔带两侧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腐层外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通亚交通安全设施股份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十九局集团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辽阳灯塔至沈阳辽中高速工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分隔带两侧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41+9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家堡互通区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腐层外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瑞达高速公路材料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十九局集团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盘锦辽滨疏港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1+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5+9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邯郸市辉腾交通设施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云星宇交通科技股份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中朝鸭绿江界河大桥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2+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3+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中央分隔带两侧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冠县福路德路桥设施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公路交通设施工程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临离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62+1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62+36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底金属板厚、涂塑层厚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整改，经确认合格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北方专用机械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金宇公路产业发展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临离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28+7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29+37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底金属板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瑞达高速公路材料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交研科学实验工程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临离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料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底金属板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国强镀锌实业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合顺公路交通工程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五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9+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9+9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层厚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国强镀锌实业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国强镀锌实业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五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72+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72+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国强镀锌实业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路桥建设集团交通工程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绵阳绕城丰谷互通交安料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8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层厚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新安达交通设施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公路桥梁建设集团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成都第二绕城高速西段廖家互通交安料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层厚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晨阳交通工程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公路桥梁建设集团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成都第二绕城高速西段交安料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3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腐层附着性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整改，经确认合格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环宇交通设施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瑞通工程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遂资眉高速眉山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K14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6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底金属厚、定尺长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整改，经确认合格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新安达交通设施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瑞通工程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遂资眉高速眉山段三苏服务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尺长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整改，经确认合格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国强镀锌实业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铁八局集团第二工程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遂资眉高速眉山段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K180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山服务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78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层厚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国强镀锌实业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阳市顺风交通设施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东永高速</w:t>
            </w:r>
            <w:r>
              <w:rPr>
                <w:sz w:val="18"/>
                <w:szCs w:val="18"/>
              </w:rPr>
              <w:t>K9+200</w:t>
            </w:r>
            <w:r>
              <w:rPr>
                <w:sz w:val="18"/>
                <w:szCs w:val="18"/>
              </w:rPr>
              <w:t>附近堆料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底金属厚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冠县福路徳路桥设施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公路交通设施工程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东永高速</w:t>
            </w:r>
            <w:r>
              <w:rPr>
                <w:sz w:val="18"/>
                <w:szCs w:val="18"/>
              </w:rPr>
              <w:t>K28+350</w:t>
            </w:r>
            <w:r>
              <w:rPr>
                <w:sz w:val="18"/>
                <w:szCs w:val="18"/>
              </w:rPr>
              <w:t>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尺长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国强镀锌实业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杭州京安交通工程设施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东永高速</w:t>
            </w:r>
            <w:r>
              <w:rPr>
                <w:sz w:val="18"/>
                <w:szCs w:val="18"/>
              </w:rPr>
              <w:t>K35+100</w:t>
            </w:r>
            <w:r>
              <w:rPr>
                <w:sz w:val="18"/>
                <w:szCs w:val="18"/>
              </w:rPr>
              <w:t>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底金属厚度、镀锌层厚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国强镀锌实业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阳市顺风交通设施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东永高速</w:t>
            </w:r>
            <w:r>
              <w:rPr>
                <w:sz w:val="18"/>
                <w:szCs w:val="18"/>
              </w:rPr>
              <w:t>K5+280</w:t>
            </w:r>
            <w:r>
              <w:rPr>
                <w:sz w:val="18"/>
                <w:szCs w:val="18"/>
              </w:rPr>
              <w:t>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底金属厚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冠县福路徳路桥设施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公路交通设施工程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东永高速</w:t>
            </w:r>
            <w:r>
              <w:rPr>
                <w:sz w:val="18"/>
                <w:szCs w:val="18"/>
              </w:rPr>
              <w:t>K28+000</w:t>
            </w:r>
            <w:r>
              <w:rPr>
                <w:sz w:val="18"/>
                <w:szCs w:val="18"/>
              </w:rPr>
              <w:t>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底金属厚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晨阳交通工程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中铁十四局集团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福建漳州南联络线靖海高速</w:t>
            </w:r>
            <w:r>
              <w:rPr>
                <w:sz w:val="18"/>
                <w:szCs w:val="18"/>
              </w:rPr>
              <w:t>B1</w:t>
            </w:r>
            <w:r>
              <w:rPr>
                <w:sz w:val="18"/>
                <w:szCs w:val="18"/>
              </w:rPr>
              <w:t>合同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港华夏交通科技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路桥建设有限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福建泉州湾跨海大桥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合同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624" w:right="62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1CharCharCharChar">
    <w:name w:val="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章标题"/>
    <w:next w:val="Normal"/>
    <w:qFormat/>
    <w:pPr>
      <w:widowControl/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57:00Z</dcterms:created>
  <dc:creator>dell</dc:creator>
  <dc:description/>
  <cp:keywords/>
  <dc:language>en-US</dc:language>
  <cp:lastModifiedBy>USER</cp:lastModifiedBy>
  <dcterms:modified xsi:type="dcterms:W3CDTF">2024-12-30T07:31:00Z</dcterms:modified>
  <cp:revision>4</cp:revision>
  <dc:subject/>
  <dc:title>交通运输部2012年度交通产品（公路波形梁钢护栏板）质量监督抽查结果汇总表</dc:title>
</cp:coreProperties>
</file>