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交通运输部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交通运输产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公路波形梁钢护栏立柱）质量监督抽查结果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3"/>
        <w:gridCol w:w="2264"/>
        <w:gridCol w:w="2449"/>
        <w:gridCol w:w="775"/>
        <w:gridCol w:w="772"/>
        <w:gridCol w:w="775"/>
        <w:gridCol w:w="686"/>
        <w:gridCol w:w="1472"/>
        <w:gridCol w:w="1529"/>
        <w:gridCol w:w="1252"/>
      </w:tblGrid>
      <w:tr>
        <w:trPr>
          <w:tblHeader w:val="true"/>
          <w:trHeight w:val="28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涂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无锡交通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+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+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凯羊高速丹寨互通堆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通路桥建设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瓮马高速龙昌互通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奎鹏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十房高速六里坪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华光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6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华夏交通科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路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+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1+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二公路勘察设计研究院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壁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奎鹏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大道公路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都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中煤建设集团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0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昌盛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航公路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8+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北方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元交通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+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、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金冠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高芜高速（高淳北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匝道料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高速诚信交通实业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通洋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4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路达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路航交通防护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+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工程建设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+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公路桥梁基建总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至兰考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联制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利航交通开发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至兰考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3+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4+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壁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柱壁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桥建设股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柱壁厚、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方专用机械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桥建设股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柱壁厚、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胜达公路工程建设技术中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北方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欧达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+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5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6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现代交通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扬绩高速宁国至绩溪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天意公路材料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华路桥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扬绩高速宁国至绩溪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+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忠信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公路与桥梁总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外环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伽德公路材料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五市政公路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唐津高速公路（津塘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荣乌高速）扩建工程第六合同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唐津高速公路（塘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津塘公路）扩建工程第四合同段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都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中咨华扬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哈苏一级公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0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顺通高速公路护栏制造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建兴高速公路白塔互通立交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通亚交通安全设施股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建兴高速公路路基二标拌合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九局集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盘锦辽滨疏港高速公路辽滨拌合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通亚交通安全设施股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九局集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灯塔至沈阳辽中高速公路工程潘家堡互通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金属壁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盟营造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长深高速公路康平海洲窝堡（辽蒙界）至北四家子段工程现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辉腾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云星宇交通科技股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中朝鸭绿江界河公路大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1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福路德路桥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+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+3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方专用机械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宇公路产业发展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+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+3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众冠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合顺公路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盂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+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盂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+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路桥建设集团交通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绵阳绕城丰谷互通交安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公路西段廖家互通交安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晨阳交通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公路西段交安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都交通配套设施有限责任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安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市顺风交通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5+280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福路徳路桥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公路交通设施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26+400</w:t>
            </w:r>
            <w:r>
              <w:rPr>
                <w:sz w:val="18"/>
                <w:szCs w:val="18"/>
              </w:rPr>
              <w:t>附近堆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金属厚度、镀锌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京安交通工程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三标堆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金属厚度、定尺长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市顺风交通设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9+200</w:t>
            </w:r>
            <w:r>
              <w:rPr>
                <w:sz w:val="18"/>
                <w:szCs w:val="18"/>
              </w:rPr>
              <w:t>附近堆料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福路徳路桥设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公路交通设施工程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28+000</w:t>
            </w:r>
            <w:r>
              <w:rPr>
                <w:sz w:val="18"/>
                <w:szCs w:val="18"/>
              </w:rPr>
              <w:t>附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层厚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华夏交通科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桥建设有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泉州湾跨海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8:00Z</dcterms:created>
  <dc:creator>dell</dc:creator>
  <dc:description/>
  <cp:keywords/>
  <dc:language>en-US</dc:language>
  <cp:lastModifiedBy>USER</cp:lastModifiedBy>
  <dcterms:modified xsi:type="dcterms:W3CDTF">2024-12-30T07:34:00Z</dcterms:modified>
  <cp:revision>4</cp:revision>
  <dc:subject/>
  <dc:title>交通运输部2012年度交通产品（公路波形梁钢护栏板）质量监督抽查结果汇总表</dc:title>
</cp:coreProperties>
</file>