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交通运输部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交通运输产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公路波形梁钢护栏高强度拼接螺栓）质量监督抽查结果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53"/>
        <w:gridCol w:w="2438"/>
        <w:gridCol w:w="772"/>
        <w:gridCol w:w="768"/>
        <w:gridCol w:w="772"/>
        <w:gridCol w:w="683"/>
        <w:gridCol w:w="1467"/>
        <w:gridCol w:w="1521"/>
        <w:gridCol w:w="1470"/>
      </w:tblGrid>
      <w:tr>
        <w:trPr>
          <w:tblHeader w:val="true"/>
          <w:trHeight w:val="28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顺安交通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元一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无锡交通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2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万通高速公路工程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建交通建设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长达交通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八局集团第二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遂资眉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6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瑞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遂资眉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山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凯羊高速丹寨互通堆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昌紧固件制造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通路桥建设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瓮马高速龙昌互通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宏公路安全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华光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16+2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料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运昌紧固件制造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路路通公路设施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5+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泰昌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兴路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0+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1+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卓潮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大道公路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寺坪服务区临时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昌通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路桥建设第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3+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4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峰通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中煤建设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0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宝路通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永年正德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航公路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8+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方远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华顺交通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沙河收费站匝道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一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天洋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0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1+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伟达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晋中路桥建设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2+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3+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潮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高芜高速（高淳北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匝道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安市路达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路航交通防护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萍洪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+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远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成工程有限集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萍洪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+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+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丰利交通设施备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市公路桥梁基建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霍高速商丘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0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赣江交通设施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霍高速商丘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5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方远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华路桥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霍高速商丘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3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交通设施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宏公路安全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胜达工程建设技术中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运昌紧固件制造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交研科学实验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徐明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方远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徐明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6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7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三有交通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徐明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9+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0+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现代交通设施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扬绩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冠县泰昌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路建工程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环城公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+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+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远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公路与桥梁工程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环城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K26+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+78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卓潮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桥瑞通养护中心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二广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+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翼途交通设施配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肇花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伽德公路材料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五市政公路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唐津高速公路（津塘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乌高速）扩建工程第六合同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1088+4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元一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唐津高速公路（塘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津塘公路）扩建工程第四合同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兆运电力紧固件制造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咨华扬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哈苏一级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0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抗拉荷载、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州市强发标准件制造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建兴高速公路白塔互通立交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建兴高速公路路基二标拌合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金陆通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九局集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灯塔至沈阳辽中高速公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21+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府堡天桥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万达顺电力器材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九局集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盘锦辽滨疏港高速公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金陆通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云星宇交通科技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中朝鸭绿江界河公路大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1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外观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宏公路安全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公路交通设施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临离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枣林收费站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北方专用机械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宇公路产业发展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临离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运昌紧固件制造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交研科学实验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临离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运昌紧固件制造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盂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绵阳绕城互通库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第二绕城高速公路西段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亿德交通安全设施制造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第二绕城高速公路西段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8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体抗拉荷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运昌紧固件制造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第二绕城高速公路西段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9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安市卓潮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市顺风交通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9+200</w:t>
            </w:r>
            <w:r>
              <w:rPr>
                <w:sz w:val="18"/>
                <w:szCs w:val="18"/>
              </w:rPr>
              <w:t>附近堆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安市天目电力配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公路交通设施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26+400</w:t>
            </w:r>
            <w:r>
              <w:rPr>
                <w:sz w:val="18"/>
                <w:szCs w:val="18"/>
              </w:rPr>
              <w:t>附近堆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安市卓潮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杭州京安交通工程设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三标堆料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卓潮紧固件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二局集团第一工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漳州南联络线靖海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8:00Z</dcterms:created>
  <dc:creator>dell</dc:creator>
  <dc:description/>
  <cp:keywords/>
  <dc:language>en-US</dc:language>
  <cp:lastModifiedBy>USER</cp:lastModifiedBy>
  <dcterms:modified xsi:type="dcterms:W3CDTF">2024-12-30T07:27:00Z</dcterms:modified>
  <cp:revision>4</cp:revision>
  <dc:subject/>
  <dc:title>交通运输部2012年度交通产品（公路波形梁钢护栏板）质量监督抽查结果汇总表</dc:title>
</cp:coreProperties>
</file>