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6"/>
        <w:gridCol w:w="2267"/>
        <w:gridCol w:w="2411"/>
        <w:gridCol w:w="1417"/>
        <w:gridCol w:w="668"/>
        <w:gridCol w:w="709"/>
        <w:gridCol w:w="631"/>
        <w:gridCol w:w="1348"/>
        <w:gridCol w:w="1397"/>
        <w:gridCol w:w="1348"/>
      </w:tblGrid>
      <w:tr>
        <w:trPr>
          <w:tblHeader w:val="true"/>
          <w:trHeight w:val="281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（个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（个）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聊城路美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市诚信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鹤大高速公路雁大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54+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市元一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环达公路桥梁建设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鹤大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02+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年县峰通交通安全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天弘交通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鹤大高速公路小沟岭至抚松大蒲柴河中石油加油站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长城交通设施设备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鹤大高速小沟岭至抚松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段松江林场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久久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鹤大高速公路小沟岭至抚松大方立交桥下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冠县鸿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铁十八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青银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1456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1458+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警通建设（集团）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青银高速公路宁东至银川改扩建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冠县众安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高速公路咨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青银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9+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桥梁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花溪至安顺高速公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35+7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料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中联交通产业发展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市公路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铜万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55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56+0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年县方远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海鸿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资溪互通交安一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亿德交通设施制造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海鸿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资溪花山界（赣闽界）至里木高速公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28+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料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兴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东乡至昌傅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1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12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潍坊东方钢管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常新道路工程材料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东乡至昌傅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8+0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京新高速临白段（阿盟境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5+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6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四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京新高速临白段（阿盟境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京新高速临白段（阿盟境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京新高速临白段（阿盟境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总承包管理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咨泰克交通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交安工程二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0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机电工程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交安工程三项目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4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机电工程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交安工程三项目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3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MSG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交安工程四项目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京新高速临白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+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6+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天弘交通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临渭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天弘交通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临渭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波防阻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京台高速（北京段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K8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9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友发瑞达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蓟汕高速公路（津滨高速—津晋高速）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友发瑞达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公路工程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港高速公路工程（西外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达陆基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邢衡高速公路交安六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邢衡高速公路交安七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四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邢衡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密涿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+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东路桥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高平至沁水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达实业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高平至沁水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+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原神高速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5+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冠县桓昌路桥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四高速公路改扩建工程交安二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四高速公路改扩建工程交安三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高速交通工贸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四高速公路改扩建工程交安五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冠县远海冲压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三鑫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沈四高速公路改扩建工程交安六标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高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+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+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深华科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高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9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+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鑫通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右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K3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天意公路材料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万通高速公路工程设施有限责任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厦门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八咏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友发瑞达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公路工程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海复线宁德漳湾至连江浦口高速公路（宁德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官井村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南高速公路大田上京互通及接线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冠县鑫亚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公路工程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德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年县方远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交通科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济徐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沧州鑫泰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滨州公路工程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济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济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4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叙古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+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蔺永乐收费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冠利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巴南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口服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波防阻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巴南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口服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巴南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波防阻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巴南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安市卓潮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市路桥工程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巴南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7+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店互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波防阻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安市卓潮紧固件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市路桥工程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巴南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7+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店互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6:00Z</dcterms:created>
  <dc:creator>何京一</dc:creator>
  <dc:description/>
  <cp:keywords/>
  <dc:language>en-US</dc:language>
  <cp:lastModifiedBy>USER</cp:lastModifiedBy>
  <dcterms:modified xsi:type="dcterms:W3CDTF">2025-09-29T07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