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一</w:t>
      </w:r>
    </w:p>
    <w:p>
      <w:pPr>
        <w:pStyle w:val="Normal"/>
        <w:spacing w:before="156" w:after="156"/>
        <w:jc w:val="center"/>
        <w:rPr/>
      </w:pPr>
      <w:r>
        <w:rPr/>
        <w:t>2020</w:t>
      </w:r>
      <w:r>
        <w:rPr/>
        <w:t>年度交通运输重大科技创新成果库入库成果（重大科技创新项目）</w:t>
      </w:r>
    </w:p>
    <w:tbl>
      <w:tblPr>
        <w:tblW w:w="14180" w:type="dxa"/>
        <w:jc w:val="left"/>
        <w:tblInd w:w="0" w:type="dxa"/>
        <w:tblLayout w:type="fixed"/>
        <w:tblCellMar>
          <w:top w:w="15" w:type="dxa"/>
          <w:left w:w="15" w:type="dxa"/>
          <w:bottom w:w="0" w:type="dxa"/>
          <w:right w:w="15" w:type="dxa"/>
        </w:tblCellMar>
      </w:tblPr>
      <w:tblGrid>
        <w:gridCol w:w="670"/>
        <w:gridCol w:w="1378"/>
        <w:gridCol w:w="2693"/>
        <w:gridCol w:w="4759"/>
        <w:gridCol w:w="4680"/>
      </w:tblGrid>
      <w:tr>
        <w:trPr>
          <w:tblHeader w:val="true"/>
          <w:trHeight w:val="5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成果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成果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主要完成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主要完成人</w:t>
            </w:r>
          </w:p>
        </w:tc>
      </w:tr>
      <w:tr>
        <w:trPr>
          <w:trHeight w:val="27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三峡</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葛洲坝梯级通航运行关键技术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江三峡通航管理局、长江勘测规划设计研究有限责任公司、武汉理工大学、中国长江三峡集团有限公司流域枢纽运行管理中心、水利部交通运输部国家能源局南京水利科学研究院、交通运输部水运科学研究院、中国船舶重工集团公司第七〇九研究所、中交水运规划设计研究院有限公司、长江航运发展研究中心、大连海事大学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齐俊麟、钮新强、刘亮、陈冬元、王向东、胡兴娥、郭涛、刘振嘉、初秀民、覃利明、李中华、周建武、熊志华、王晓春、廖鹏等</w:t>
            </w:r>
          </w:p>
        </w:tc>
      </w:tr>
      <w:tr>
        <w:trPr>
          <w:trHeight w:val="17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三峡升船机通航与运行保障关键技术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部交通运输部国家能源局南京水利科学研究院、长江三峡通航管理局、武汉理工大学、交通运输部长江航务管理局、中交水运规划设计院有限公司、长江航运发展研究中心、武汉长江船舶设计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胡亚安、齐俊麟、李云、郭涛、李中华、郑卫力、王晓春、王丽铮、宣国祥、金锋、杨利、王新、王晓刚、郭超、李然</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洋山四期自动化集装箱码头智能系统和智能装备关键技术及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上海国际港务（集团）股份有限公司、上海海勃物流软件有限公司、上海振华重工（集团）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方怀瑾、张健、罗文斌、黄桁、张斌、柳长满、黄秀松、孙金余、赵斌、秦涛、张传捷、王岩、肖义勇、陈迪茂、史文琼</w:t>
            </w:r>
          </w:p>
        </w:tc>
      </w:tr>
      <w:tr>
        <w:trPr>
          <w:trHeight w:val="24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960MPa</w:t>
            </w:r>
            <w:r>
              <w:rPr>
                <w:rFonts w:ascii="Times New Roman" w:hAnsi="Times New Roman" w:cs="Times New Roman" w:eastAsia="仿宋_GB2312"/>
                <w:color w:val="000000"/>
                <w:kern w:val="0"/>
                <w:sz w:val="22"/>
                <w:lang w:bidi="ar"/>
              </w:rPr>
              <w:t>悬索桥主缆索股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广东省公路建设有限公司、广东省公路建设有限公司虎门二桥分公司、中交公路规划设计院有限公司、江苏法尔胜股份有限公司、上海浦江缆索股份有限公司、江苏东纲金属制品有限公司、江阴华新钢缆有限公司、宝钢集团南通线材制品有限公司、江阴兴澄特种钢铁有限公司、青岛特殊钢铁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吴玉刚、崖岗、赵军、张海良、张剑锋、卢靖宇、张太科、薛花娟、张军、李阳、王林烽、梅刚、鲜荣、代希华、张鑫敏</w:t>
            </w:r>
          </w:p>
        </w:tc>
      </w:tr>
      <w:tr>
        <w:trPr>
          <w:trHeight w:val="17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江口</w:t>
            </w:r>
            <w:r>
              <w:rPr>
                <w:rFonts w:eastAsia="仿宋_GB2312" w:cs="Times New Roman" w:ascii="Times New Roman" w:hAnsi="Times New Roman"/>
                <w:color w:val="000000"/>
                <w:kern w:val="0"/>
                <w:sz w:val="22"/>
                <w:lang w:bidi="ar"/>
              </w:rPr>
              <w:t>12.5m</w:t>
            </w:r>
            <w:r>
              <w:rPr>
                <w:rFonts w:ascii="Times New Roman" w:hAnsi="Times New Roman" w:cs="Times New Roman" w:eastAsia="仿宋_GB2312"/>
                <w:color w:val="000000"/>
                <w:kern w:val="0"/>
                <w:sz w:val="22"/>
                <w:lang w:bidi="ar"/>
              </w:rPr>
              <w:t>深水航道回淤机理及减淤工程关键技术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长江口航道管理局、中交上海航道勘察设计研究院有限公司、上海河口海岸科学研究中心、水利部交通运输部国家能源局南京水利科学研究院、交通运输部天津水运工程科学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朱剑飞、季岚、高敏、顾峰峰、应铭、韩玉芳、王元叶、李文正、左书华、曹慧江、周发林、郑文燕、万远扬、路川藤、严冰</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滨海地区粉细砂路基修筑与长期性能保障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路桥工程有限责任公司、同济大学、海南省公路勘察设计院、上海城建市政工程</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集团</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有限公司、上海市市政规划设计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凌建明、卢山、黄少文、吕奋、钱劲松、李植淮、任东红、杨雪松、赵国强、过震文、王利军、李利、杨戈、王文宝、王泽云</w:t>
            </w:r>
          </w:p>
        </w:tc>
      </w:tr>
      <w:tr>
        <w:trPr>
          <w:trHeight w:val="209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胶凝类工业废渣与路基土活化反应及固化处治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科学研究院、北京市市政工程设计研究总院有限公司、中铁十六局集团第一工程有限公司、贵州省交通科学研究院股份有限公司、太原理工大学、新疆楚湘路通工程技术咨询服务有限公司、胜利油田固邦泥浆技术服务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罗代松、程寅、魏道新、李亚非、陈建壮、陈景、潘可明、刘建军、张显昆、于浩、刘海涛、李建国、王林浩、田苗苗、殷兴华</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分辨率综合交通遥感应用关键技术研究与推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公路工程咨询集团有限公司、交通运输部路网监测与应急处置中心、浙江大学、武汉大学、湖南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上官甦、王国锋、张蕴灵、傅宇浩、李红芳、林报嘉、杜震洪、黄玉春、王虎、张振军、张鹏、严益明、杨璇、崔卫红、朱青</w:t>
            </w:r>
          </w:p>
        </w:tc>
      </w:tr>
      <w:tr>
        <w:trPr>
          <w:trHeight w:val="17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物联网的城市智能交通关键技术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广州交信投科技股份有限公司、交通运输部科学研究院、中国科学院自动化研究所、交通运输部公路科学研究院、交通运输部规划研究院、北京超图软件股份有限公司、北京中交华联科技发展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俞忠东、王飞跃、张孜、赵子毅、朱凤华、于洁涵、姚育章、刘娜、王东柱、王建民、刘坚、陈琨、梅新明、王尔琪、黄钦炎</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HXN3B</w:t>
            </w:r>
            <w:r>
              <w:rPr>
                <w:rFonts w:ascii="Times New Roman" w:hAnsi="Times New Roman" w:cs="Times New Roman" w:eastAsia="仿宋_GB2312"/>
                <w:color w:val="000000"/>
                <w:kern w:val="0"/>
                <w:sz w:val="22"/>
                <w:lang w:bidi="ar"/>
              </w:rPr>
              <w:t>型</w:t>
            </w:r>
            <w:r>
              <w:rPr>
                <w:rFonts w:eastAsia="仿宋_GB2312" w:cs="Times New Roman" w:ascii="Times New Roman" w:hAnsi="Times New Roman"/>
                <w:color w:val="000000"/>
                <w:kern w:val="0"/>
                <w:sz w:val="22"/>
                <w:lang w:bidi="ar"/>
              </w:rPr>
              <w:t>4400</w:t>
            </w:r>
            <w:r>
              <w:rPr>
                <w:rFonts w:ascii="Times New Roman" w:hAnsi="Times New Roman" w:cs="Times New Roman" w:eastAsia="仿宋_GB2312"/>
                <w:color w:val="000000"/>
                <w:kern w:val="0"/>
                <w:sz w:val="22"/>
                <w:lang w:bidi="ar"/>
              </w:rPr>
              <w:t>马力交流传动调车内燃机车</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车大连机车车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曲天威、王强、刘景来、王明岩、梁泽溥、魏宏、王淑荣、李云龙、臧玉军、王洪峰、杜静远、计永海、段欣欣、董飞、刘宁</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超大跨径柱式塔斜拉桥关键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徽省交通控股集团有限公司、同济大学、安徽省交通规划设计研究总院股份有限公司、威胜利工程有限公司、中铁大桥科学研究院有限公司、安徽瑞仕达预应力设备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胡可、杨晓光、石雪飞、曹光伦、马祖桥、王胜斌、刘志权、梅应华、袁助、席进、宋军、汪正兴、程磊科、姜劲松、秦为广</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抗裂耐久半刚性基层沥青路面关键技术及工程示范</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安大学、陕西省交通建设集团公司、陕西省交通工程咨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蒋应军、乔怀玉、伍石生、纪小平、高诣民、张毅、徐晓建、雷甲、刘海鹏、李明杰、陈浙江</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世越号”打捞工程关键技术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上海打捞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蒋岩、王伟平、卞永明、洪冲、陈世海、刘雨、龚晓明、彭忠卫、王金龙、汪有军、姜大正、金桐君、秦利升、朱海荣、顾德章</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港湾突发性溢油应急及生态修复技术研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天津理工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华勤、彭士涛、陈汉宝、王晓丽、陈松贵、熊红霞、周然、王心海、郑天立、覃雪波、毛天宇</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天鲸号绞吸式挖泥船研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招商局重工（深圳）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宝辉、孙学荣、刘建成、齐鹏军、陈海林、柴金伟、耿传兴、钟良省、刘鹤、李占鹏、史林彦</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北斗和营运车辆大数据的高速公路主动安全运营技术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交通通信信息中心、中交信捷科技有限公司、北京中交兴路车联网科技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淑芳、张炳琪、陈伟伟、沈刚、张志平、吴云鹏、江天、温洁禹、赵正、张庆强、张久川、杨强、李祥、孙汉昌、马志然</w:t>
            </w:r>
          </w:p>
        </w:tc>
      </w:tr>
      <w:tr>
        <w:trPr>
          <w:trHeight w:val="17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曲线管幕</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水平控制冻结法的浅埋超大断面暗挖隧道成套建设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港珠澳大桥珠海连接线管理中心、中交第二公路勘察设计研究院有限公司、中铁十八局集团有限公司、中国地质大学（武汉）、同济大学、北京交通大学、广东省南粤交通投资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啟铜、程勇、周先平、潘建立、马保松、胡向东、黄宏伟、谭忠盛、王文州、李剑、刘应亮、张鹏、刘继国、高海东、任辉</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江中下游岸滩生态控导理论与实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长江航道局、长江航道规划设计研究院、长江水利委员会长江科学院、湖北省水利水电规划勘测设计院、中国水产科学研究院长江水产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华庆、何传金、彭松柏、李华国、张明进、刘绍平、刘万利、杨云平、黄成涛、杨阳、由星莹、李明、杨燕华、王冬、张俊锋</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全任务交互式多船协同作业一体化仿真系统关键技术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连海事大学、大连海驰科技有限公司、交通部天津水运科学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尹勇、刘秀文、孙霄峰、戴冉、神和龙、张秀凤、任俊生、任鸿翔、李晓松、肖方兵、刘春雷</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速公路智能养护决策系统与绿色长效养护技术研发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苏交科集团股份有限公司、东南大学、江苏交通控股有限公司、南京道润交通科技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吴春颖、倪富健、吴赞平、朱浩然、卢勇、顾兴宇、于斌、徐海虹、茅荃、董侨、周岚、刘林林</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远海岛礁工程波浪</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结构</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地基耦合作用机理及新结构设计理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中国人民解放军海军研究院海防工程设计研究所、浙江大学、天津水运工程勘察设计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孙熙平、张华庆、韩炳辰、左殿军、何方、薛润泽、葛栋林、焉振、张桂平、夏运强、张干、刘孟孟、韩冉冉、邓雷飞、柳玉良</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不平衡输沙条件下长江中下游航道整治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长江航道局、南京水利科学研究院、天津大学、马克菲尔（长沙）新型支档科技开发有限公司、长江南京以下深水航道建设工程指挥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华庆、李一兵、杨燕华、张明进、程小兵、马爱兴、杨云平、刘晓强、李侃禹、王建军、孙冬梅、詹剑英、张柏英、黄玉新、应翰海</w:t>
            </w:r>
          </w:p>
        </w:tc>
      </w:tr>
      <w:tr>
        <w:trPr>
          <w:trHeight w:val="17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等级公路路面养护支撑保障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公路科学研究所、中公高科养护科技股份有限公司（公路养护技术国家工程研究中心）、宁夏公路管理中心、山东省交通运输厅、河北高速公路集团有限公司、四川省交通运输厅公路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潘玉利、李强、赵宝平、潘宗俊、林翔、程珊珊、王闻、卢杨、曹江、张晨、郑家瑶、魏忠、张玉宏、张志毅、朱定勤</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区特大跨度钢桁梁斜拉桥设计施工关键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路桥建设有限公司、中交第二公路勘察设计研究院有限公司、中交路桥华南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卢冠楠、彭元诚、檀兴华、鲜正洪、肖向荣、宗昕、安邦、师少辉、陈楚龙、高世强、刘怀刚、张敬弦、黄古剑、王涛、张凤凰</w:t>
            </w:r>
          </w:p>
        </w:tc>
      </w:tr>
      <w:tr>
        <w:trPr>
          <w:trHeight w:val="27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江生态航道建设关键技术及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部交通运输部国家能源局南京水利科学研究院、长江航道局、北京大学、长江南京以下深水航道建设工程指挥部、长江航道规划设计研究院、长江重庆航运工程勘察设计院、中国长江三峡集团有限公司流域枢纽运行管理局长江珍稀植物研究所、交通运输部天津水运工程科学研究所、中国科学院南京地理与湖泊研究所、水利部中国科学院水工程生态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陆永军、刘怀汉、陆彦、曹民雄、李天宏、雷国平、马殿光、刘旺喜、陈建、李键庸、黄桂云、左利钦、赖锡军、马爱兴、谷祖鹏</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耙吸绞吸挖泥船疏浚关键设备研究及产业化</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疏浚技术装备国家工程研究中心有限公司、中交上海航道局有限公司、中交上海航道勘察设计研究院有限公司、中国交建疏浚技术重点实验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侯晓明、樊祥生、洪国军、沈达怡、朱荣、徐而敏、张晴波、陶润礼、楼启明、郑琳珠、树伟、周海、张原、王伯欢、赵燕飞</w:t>
            </w:r>
          </w:p>
        </w:tc>
      </w:tr>
      <w:tr>
        <w:trPr>
          <w:trHeight w:val="17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皖江地区夹灰白色条带裂纹土边坡变形破坏机理及处治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徽省交通控股集团有限公司、中国地质大学（武汉）、安徽省交通规划设计研究总院股份有限公司、安徽省路桥工程集团有限责任公司、中建铁路投资建设集团有限公司、安徽省高等级公路工程监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孙狂飙、王建立、张家铭、周峙、许魁、王亮、李占甫、王少锋、常乃坤、毛广志、吕韶全、徐宏林、秦卫、罗易、胡彬</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城市公交财政扶持关键制度与技术方法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许飒、杜云柯、刘晓菲、彭虓、路熙、吴忠宜、周康、陈徐梅、李成、宋伟男、刘荣先、赵屾、安晶、刘洋、高畅</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装配式波形钢腹板组合梁桥关键技术创新与产业化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河南省交通规划设计研究院股份有限公司、郑州大学、同济大学、河南省机西高速公路建设有限公司、浙江中隧桥波形钢腹板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汤意、李国强、李斐然、张哲、吕小武、孙天明、杜战军、袁波、王燕、吕维前、吴继峰、张存超、乐艺、李攀、张旭慧</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国家公路网表面性能测试质量保障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公路科学研究所</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中公高科养护科技股份有限公司</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北京路桥通国际工程咨询有限公司</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中路高科交通检测检验认证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窦光武、刘璐、周毅姝、罗翥、和松、张金凝、常成利、荆根强、毛利建、任励硕、郭鸿博、冷正威、卢达义、陈柳清、王鹏飞</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深水跨江隧道沉管高精度浮运及对接关键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天津水运工程勘察设计院、广州打捞局、交通运输部天津水运工程科学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杨鲲、雷鹏、田春和、隋海琛、张彦昌、王崇明、赵阳、韩德忠、王晓进、杨海忠、历昌、杨华、张楠、刘芝波、敦煜</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桥梁结构群协同监测评估先进技术及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苏交科集团股份有限公司、东南大学、江苏交通控股有限公司、江苏省扬州市公路管理处、江苏华通工程检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宇峰、吴智深、张建、彭家意、周建华、吉增晖、夏叶飞、徐嵩、孙安、李素贞、洪万、陈雄飞、曹学勇、方达、施栋豪</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吨位沉船打捞过程中海洋勘测技术的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天津水运工程勘察设计院、交通运输部天津水运工程科学研究所、交通运输部上海打捞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田春和、杨鲲、周东荣、隋海琛、金锋、安永宁、张立、杨海忠、王健、蒋哲、雷鹏、张彦昌、吴昊、张田雷、张楠</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矿砂船超大型矿砂船安全、绿色、智能成套技术研发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船级社、上海船舶研究设计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陈实、林莉、钱峰、蔡忠云、徐伟、王从晶、刘强、傅雅萍、周雪春、谢碧纯、卢菲、吴小康、曾常科、王辉、孙安林</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DSM</w:t>
            </w:r>
            <w:r>
              <w:rPr>
                <w:rFonts w:ascii="Times New Roman" w:hAnsi="Times New Roman" w:cs="Times New Roman" w:eastAsia="仿宋_GB2312"/>
                <w:color w:val="000000"/>
                <w:kern w:val="0"/>
                <w:sz w:val="22"/>
                <w:lang w:bidi="ar"/>
              </w:rPr>
              <w:t>法硬土层辅助贯入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一航务工程局有限公司、中交天津港湾工程研究院有限公司、中交一航局第一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李一勇、赵传林、张乃受、孟凡利、周亚宁、李增军、张连江、安秀山、徐波、寇晓强、冯宝强、邵凯、付建宝、王刚、陶承才</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路桥梁工业化与标准化建造关键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苏交科集团股份有限公司、东南大学、南京工业大学、中交第二航务工程局有限公司、中铁宝桥（扬州）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建东、吴智深、刘钊、徐秀丽、贺志启、李雪红、刘朵、汪昕、张文明、周叮、杨扬、马增岗、郑和晖、卓为顶、李枝军</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港航工程风浪后报系统研究与开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水运规划设计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吴澎、杨国平、郭延祥、曹凤帅、田琦、周剑、肖鑫、姜俊杰、郑天立、郑立松、施凌、谭凤、王安华、杨林虎、李荣庆</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波形钢腹板组合梁桥新理论及抗疲劳关键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深圳市市政设计研究院有限公司、四川大学、深圳市尚智工程技术咨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姜瑞娟、陈宜言、王清远、陈夏春、王志宇、盖卫明、吴启明、董桔灿、徐添华、肖玉凤、易小纬、谈志鸿、彭曼琳、陈师节、刘剑</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洋山港四期大型集装箱全自动深水化码头建设涉海关键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左书华、崔成、谢华亮、刘国亭、张义丰、黄玉新、肖辉、庞启秀、严冰、侯志强、杨华、李孟国、吴明阳、张征、李蓓</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寒低压缺氧环境下高速公路安全设计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一公路勘察设计研究院有限公司、同济大学、北京工业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刘建蓓、郭腾峰、张志伟、柳本民、贺玉龙、马小龙、高晋生、梁一涛、邱磊、王路明、王恒、史恒、许甜</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多因素影响下船舶系泊模拟及应用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中交水运规划设计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陈汉宝、李焱、高峰、刘海源、耿宝磊、沈文君、蔡翠苏、戈龙仔、张慈珩、刘针、陈际丰、孟祥玮、姜云鹏、刘海成、谭忠华</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恶劣水文条件下港口水工结构破坏机理和设计参数优化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中交水运规划设计院有限公司、中交第一航务工程勘察设计院有限公司、天津大学、烟台港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华庆、吴澎、陈汉宝、王玉红、王元战、姜云鹏、孙熙平、刘针、戈龙仔、侯伟、曹凤帅、郑子龙、李永进、张慈珩、孟祥玮、耿宝磊、高峰、孙百顺、栾英妮、辛兆强</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全国公路网智能化交通情况采集分析关键技术及工程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规划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英平、顾明臣、撒蕾、张硕、张彭、王鑫、石良清、徐志远、丁捷、孙硕、邢丽峰、戈权民、李轶舜</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适应新型城镇化的低碳交通运输发展战略与政策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欧阳斌、张毅、卞雪航、凤振华、毕清华、李忠奎、张海颖、郭杰、曹子龙、陈书雪、王婉佼、王双、费文鹏、喻洁、马武昌</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超高韧性树脂钢桥面铺装工程关键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江苏中路工程技术研究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志祥、陈李峰、潘友强、张辉、李娣、张健、李款、罗瑞林、付新新、周橙琪、赵梦龙、崔磊、万建军、周鲁晓冬、陈支东</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典型案例的港航特大安全风险防控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水运科学研究所、大连海事大学、上海海事大学、武汉理工大学、交通运输部管理干部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宝晨、褚冠全、孔凡邨、刘敬贤、张硕慧、李亚斌、吕广宇、徐宏伟、陈荣昌、段晓瑞、陈晖、孙国庆、陈俊峰、于徽、夏庆</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海事协同监管与综合服务数字化工程关键技术研究与集成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规划研究院、大连海大船舶导航国家工程研究中心有限责任公司、北京华麒通信科技有限公司、北京博泰迅通科技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李琳琳、李柏丹、徐志远、陈忠明、王祖鹏、邢宇鹏、梁粤、周国强、顾明臣、丁捷、王英平、蹇峰、张彭、李树春、潘明阳</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新型节能环保大功率中速柴油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车大连机车车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军、邢瑜、王洪峰、张健、刘艳朝、戚元涛、张朝毅、段訾义、张双成、张炜伟、管明华、魏春光、芦宁、刘锋、马守原</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孟加拉湾水动力条件与海岸建港关键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中交第二航务工程勘察设计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陈汉宝、张亚敬、管宁、徐亚男、栾英妮、莫嘉琳、谭忠华、周志博、赵旭、赵传刚、杨会利、沈文君、陈松贵、耿宝磊、欧阳锡钰</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厦门港传统岸桥远程操控自动化升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厦门集装箱码头集团有限公司、上海振华重工电气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魏秋新、蔡峰、周宝山、陈晓锐、胡旻晖、林锋、杨灵岳、吴翔、任中飞、陈瑞锦、张巍华、朱建国</w:t>
            </w:r>
          </w:p>
        </w:tc>
      </w:tr>
      <w:tr>
        <w:trPr>
          <w:trHeight w:val="24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典型老港区功能转换与工程建设关键技术及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上海海事大学、上海中交水运设计研究有限公司、上海市城市建设设计研究总院（集团）有限公司、上港集团瑞祥房地产发展有限责任公司、华北水利水电大学、上海市建筑科学研究院有限公司、上海市政工程设计研究总院</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集团</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有限公司、上海国际航运服务中心开发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学锋、吴鹏程、黄天荣、童志华、陈渊召、赵渊、戈佳威、张银屏、张颖、马驷骥、王寿生、谷雪影</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船海装备油液污染物快速区分检测技术及装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连海事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洪朋、陈海泉、纪玉龙、沈岩、杨国刚、韩晓双、马来好、朱新河、李文华、王国有、曾霖、赵旭鹏、史皓天、白晨朝、付振强</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深厚软土地基条件下自动化集装箱码头道路堆场设计新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三航务工程勘察设计院有限公司、洋山深水港区四期工程建设指挥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程泽坤、韩时捷、朱琳、王施恩、吴庆飞、马哲超、邹桐、庄、骅、许增会、刘广红、刘家才、黄眀毅、阮春生、刘阳、张艳</w:t>
            </w:r>
          </w:p>
        </w:tc>
      </w:tr>
      <w:tr>
        <w:trPr>
          <w:trHeight w:val="14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绿色高性能复合式路面成套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广西交科集团有限公司、广西路桥工程集团有限公司、广西交通投资集团有限公司、山西省交通科技研发有限公司、交通运输部科学研究院、广西北部湾投资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谭华、张红波、熊剑平、张洪刚、谭继宗、张翛、李军、邓祥明、谭洪河、赵蔚、周胜波、张荫成、王浩、朱政敏、胡松山</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内河航道复杂环境露天和水下爆破技术研究及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湖南省水运建设投资集团有限公司、中交第二航务工程局有限公司、湖南省航务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汪映红、段建华、周钦、万勇、邓凌谨、唐宏斌、鲁智勇、喻灿星、王松华、唐东伟、周志江、熊英建</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时空大数据的可视化路面快速养护关键技术研究与应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交建公路路面养护技术研发中心、中国公路工程咨询集团有限公司、中咨公路养护检测技术有限公司、浙江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侯芸、董元帅、张艳红、李红芳、闫旭亮、田佳磊、杜震洪、王志、樊云龙、钱振宇、仝鑫隆、于艳波、辛光涛、贾非、刘军</w:t>
            </w:r>
          </w:p>
        </w:tc>
      </w:tr>
      <w:tr>
        <w:trPr>
          <w:trHeight w:val="10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贵州喀斯特山区绿色公路隧道建设关键技术研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贵州省公路工程集团有限公司、中南大学、交通运输部科学研究院、招商局重庆交通科研设计院有限公司、湖南联智桥隧技术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潘海、计中彦、母进伟、曹子龙、康厚荣、胡涛、张学民、方海、陈书雪、史玲娜、刘志辉、刘政、王瑞甫、欧阳斌、袁立</w:t>
            </w:r>
          </w:p>
        </w:tc>
      </w:tr>
      <w:tr>
        <w:trPr>
          <w:trHeight w:val="107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CX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船舶监控与水上交通应急指挥系统关键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连海事大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英俊、张秀国、张跃文、朱飞祥、高宗江、刘渐道、邢胜伟、李元奎、张鹏、刘文、杨雪锋</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before="156" w:after="156"/>
        <w:jc w:val="center"/>
        <w:rPr/>
      </w:pPr>
      <w:r>
        <w:rPr/>
        <w:t>2020</w:t>
      </w:r>
      <w:r>
        <w:rPr/>
        <w:t>年度交通运输重大科技创新成果库入库成果（科技成果推广项目）</w:t>
      </w:r>
    </w:p>
    <w:tbl>
      <w:tblPr>
        <w:tblW w:w="13107" w:type="dxa"/>
        <w:jc w:val="center"/>
        <w:tblInd w:w="0" w:type="dxa"/>
        <w:tblLayout w:type="fixed"/>
        <w:tblCellMar>
          <w:top w:w="15" w:type="dxa"/>
          <w:left w:w="15" w:type="dxa"/>
          <w:bottom w:w="0" w:type="dxa"/>
          <w:right w:w="15" w:type="dxa"/>
        </w:tblCellMar>
      </w:tblPr>
      <w:tblGrid>
        <w:gridCol w:w="702"/>
        <w:gridCol w:w="1290"/>
        <w:gridCol w:w="7050"/>
        <w:gridCol w:w="4065"/>
      </w:tblGrid>
      <w:tr>
        <w:trPr>
          <w:tblHeader w:val="true"/>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成果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成果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主要完成单位</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寒区抗冰防滑功能型沥青路面应用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哈尔滨工业大学</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南方高速公路不良土质路基拓宽关键技术及其应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沙理工大学</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多功能路况快速检测装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公高科养护科技股份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路基石方二氧化碳静态爆破施工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甘肃路桥建设集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常温改性沥青筑路成套应用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无线传感网的桥隧结构智能监测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北京源清慧虹信息科技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路路面养护设计成套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公高科养护科技股份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路工程用矿料评估与准入体制及基于</w:t>
            </w:r>
            <w:r>
              <w:rPr>
                <w:rFonts w:eastAsia="仿宋_GB2312" w:cs="Times New Roman" w:ascii="Times New Roman" w:hAnsi="Times New Roman"/>
                <w:color w:val="000000"/>
                <w:kern w:val="0"/>
                <w:sz w:val="22"/>
                <w:lang w:bidi="ar"/>
              </w:rPr>
              <w:t>GIS</w:t>
            </w:r>
            <w:r>
              <w:rPr>
                <w:rFonts w:ascii="Times New Roman" w:hAnsi="Times New Roman" w:cs="Times New Roman" w:eastAsia="仿宋_GB2312"/>
                <w:color w:val="000000"/>
                <w:kern w:val="0"/>
                <w:sz w:val="22"/>
                <w:lang w:bidi="ar"/>
              </w:rPr>
              <w:t>的动态管理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省交通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0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车路协同智能路侧设备</w:t>
            </w:r>
            <w:r>
              <w:rPr>
                <w:rFonts w:eastAsia="仿宋_GB2312" w:cs="Times New Roman" w:ascii="Times New Roman" w:hAnsi="Times New Roman"/>
                <w:color w:val="000000"/>
                <w:kern w:val="0"/>
                <w:sz w:val="22"/>
                <w:lang w:bidi="ar"/>
              </w:rPr>
              <w:t>(RSU</w:t>
            </w:r>
            <w:r>
              <w:rPr>
                <w:rFonts w:ascii="Times New Roman" w:hAnsi="Times New Roman" w:cs="Times New Roman" w:eastAsia="仿宋_GB2312"/>
                <w:color w:val="000000"/>
                <w:kern w:val="0"/>
                <w:sz w:val="22"/>
                <w:lang w:bidi="ar"/>
              </w:rPr>
              <w:t>或</w:t>
            </w:r>
            <w:r>
              <w:rPr>
                <w:rFonts w:eastAsia="仿宋_GB2312" w:cs="Times New Roman" w:ascii="Times New Roman" w:hAnsi="Times New Roman"/>
                <w:color w:val="000000"/>
                <w:kern w:val="0"/>
                <w:sz w:val="22"/>
                <w:lang w:bidi="ar"/>
              </w:rPr>
              <w:t>T-Statio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北京星云互联科技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宽幅、重载、大流量及快速交通保通钢栈桥设计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路桥建设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重载交通全厚式耐久性沥青路面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省交通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沿海高速公路桥梁结构全寿命安全评估与提升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浙江省交通规划设计研究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黄土地区混凝土微型钢管群桩预加固高速公路滑坡带路基边坡施工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甘肃路桥建设集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季冻区中小跨径型钢</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混凝土组合梁桥关键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辽宁省交通规划设计院有限责任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路桥梁智能化检测监测关键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辽宁省交通规划设计院有限责任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船舶检验智能无人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船级社</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船舶的高压水射流除锈工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友联船厂（蛇口）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多智能体信息交互的港口运营仿真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规划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1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分辨率卫星数字化勘察设计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二公路勘察设计研究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耐久环保型混凝土结构纳米防护材料及工程应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一公路勘察设计研究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智能化水上应急处置机器人平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博雅工道（北京）机器人科技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跨度缆索承重桥梁涡激振动监测及预警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浙江省交通运输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路养护科学决策体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公高科养护科技股份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离岸式动态船舶吃水检测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水运科学研究所</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东南沿海地区大型桥梁索塔施工关键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路桥建设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耐久性提升的改扩建工程新老路面衔接关键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徽省交通控股集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速公路运营安全管控平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广州珠江黄埔大桥建设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承载能力量化分析的公路隧道支护体系设计方法与工程应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四川省公路规划勘察设计研究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2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粤北地区溶岩地质桩基施工技术研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路桥建设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路资产管理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公高科养护科技股份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速公路富水隧道宽幅防水结构层自动铺设施工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甘肃路桥建设集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互联网的沥青混合料设计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省交通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能耗与碳排放统计监测分析关键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省交通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智慧枢纽一体化协同调度管控平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北京高诚科技发展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高温多雨地区长寿命复合式路面及透水路面建养关键技术与应用示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招商局重庆交通科研设计院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极限工况下大深度压实的单钢轮压路机研发及产业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徐工集团工程机械股份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超饱和流量高速公路智慧扩容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江苏宁沪高速公路股份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大数据的广东高速公路路面评估及养护决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广东省路桥建设发展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3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无机结合料稳定铁尾矿砂道路基层的应用研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辽宁省交通科学研究院有限责任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4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连通空隙率的沥青混合料体积指标计算与测试体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省交通科学研究院</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4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抗裂型稳定土振动搅拌关键技术及设备开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许昌德通振动搅拌技术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4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单索面宽幅斜拉桥混凝土箱梁施工关键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路桥建设有限公司</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TG04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移动智能平台的公路勘测调查内外业一体化信息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云南省交通规划设计研究院有限公司</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ascii="黑体;SimHei" w:hAnsi="黑体;SimHei" w:cs="黑体;SimHei" w:eastAsia="黑体;SimHei"/>
          <w:sz w:val="32"/>
          <w:szCs w:val="32"/>
        </w:rPr>
        <w:t>附件三</w:t>
      </w:r>
    </w:p>
    <w:p>
      <w:pPr>
        <w:pStyle w:val="Normal"/>
        <w:spacing w:before="156" w:after="156"/>
        <w:jc w:val="center"/>
        <w:rPr/>
      </w:pPr>
      <w:r>
        <w:rPr/>
        <w:t>2020</w:t>
      </w:r>
      <w:r>
        <w:rPr/>
        <w:t>年度交通运输重大科技创新成果库入库成果（交通运输专利）</w:t>
      </w:r>
    </w:p>
    <w:tbl>
      <w:tblPr>
        <w:tblW w:w="13480" w:type="dxa"/>
        <w:jc w:val="left"/>
        <w:tblInd w:w="248" w:type="dxa"/>
        <w:tblLayout w:type="fixed"/>
        <w:tblCellMar>
          <w:top w:w="15" w:type="dxa"/>
          <w:left w:w="15" w:type="dxa"/>
          <w:bottom w:w="0" w:type="dxa"/>
          <w:right w:w="15" w:type="dxa"/>
        </w:tblCellMar>
      </w:tblPr>
      <w:tblGrid>
        <w:gridCol w:w="636"/>
        <w:gridCol w:w="1289"/>
        <w:gridCol w:w="3782"/>
        <w:gridCol w:w="3345"/>
        <w:gridCol w:w="4428"/>
      </w:tblGrid>
      <w:tr>
        <w:trPr>
          <w:tblHeader w:val="true"/>
          <w:trHeight w:val="402"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序号</w:t>
            </w:r>
          </w:p>
        </w:tc>
        <w:tc>
          <w:tcPr>
            <w:tcW w:w="12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编号</w:t>
            </w:r>
          </w:p>
        </w:tc>
        <w:tc>
          <w:tcPr>
            <w:tcW w:w="37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成果名称</w:t>
            </w:r>
          </w:p>
        </w:tc>
        <w:tc>
          <w:tcPr>
            <w:tcW w:w="33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主要完成单位</w:t>
            </w:r>
          </w:p>
        </w:tc>
        <w:tc>
          <w:tcPr>
            <w:tcW w:w="44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主要完成人</w:t>
            </w:r>
          </w:p>
        </w:tc>
      </w:tr>
      <w:tr>
        <w:trPr>
          <w:trHeight w:val="83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沉管隧道最终接头及预制方法、安装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交通建设股份有限公司、中交公路规划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林鸣、刘晓东、高纪兵、李毅、尹海卿、张志刚、林巍、吕勇刚、邓科、程潜、刘凌锋、姬海、王强、苏怀平、王晓东</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能量平衡原理的多年冻土地区热棒路基参数设计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一公路勘察设计研究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汪双杰、金龙、陈建兵、董元宏、彭惠、穆柯</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断面马蹄形盾构始发的施工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铁四局集团第四工程有限公司、蒙西华中铁路股份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江红、谢飞、陈平、申志军、杨云、张丽营</w:t>
            </w:r>
          </w:p>
        </w:tc>
      </w:tr>
      <w:tr>
        <w:trPr>
          <w:trHeight w:val="31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4</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细粒式高性能沥青混凝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省交通科学研究院</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晓燕、王林、马士杰、韦金城</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5</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装配式公路钢桥</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公路规划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宋晖、彭运动、俞欣、门永斌、裴铭海、郝海龙、谭昌富、喻忠权、芮文建、段孟霞</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6</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淤泥质海岸人工沙滩减缓泥化的抽泥管廊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解鸣晓、杨华、阳志文、李孟国、侯志强</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7</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风电机组的吊装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三航务工程局有限公司宁波分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黄国良、沈志春、胡金雄、梁奎、王斌</w:t>
            </w:r>
          </w:p>
        </w:tc>
      </w:tr>
      <w:tr>
        <w:trPr>
          <w:trHeight w:val="83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8</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工业以太网的跨海悬索桥结构监测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公路规划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徐国平、李娜、崔冰、冯良平、谢浩、周兵、张晓斌、刘志强、叶志龙、马骎、张新越、刘芳亮、张澍</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09</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w:t>
            </w:r>
            <w:r>
              <w:rPr>
                <w:rFonts w:eastAsia="仿宋_GB2312" w:cs="Times New Roman" w:ascii="Times New Roman" w:hAnsi="Times New Roman"/>
                <w:color w:val="000000"/>
                <w:kern w:val="0"/>
                <w:sz w:val="22"/>
                <w:lang w:bidi="ar"/>
              </w:rPr>
              <w:t>AGV</w:t>
            </w:r>
            <w:r>
              <w:rPr>
                <w:rFonts w:ascii="Times New Roman" w:hAnsi="Times New Roman" w:cs="Times New Roman" w:eastAsia="仿宋_GB2312"/>
                <w:color w:val="000000"/>
                <w:kern w:val="0"/>
                <w:sz w:val="22"/>
                <w:lang w:bidi="ar"/>
              </w:rPr>
              <w:t>充电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青岛港国际股份有限公司、青岛新前湾集装箱码头有限责任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连钢、王伟、殷健、孙秀良、唐立辉、朱林</w:t>
            </w:r>
          </w:p>
        </w:tc>
      </w:tr>
      <w:tr>
        <w:trPr>
          <w:trHeight w:val="31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0</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铁道货车脱轨自动制动装置</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车长江车辆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宝磊、刘凤伟、涂智文、王高、张训琪</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框桶码头结构及其制造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三航务工程勘察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李武、程泽坤</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船舶的高压水射流除锈工艺</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友联船厂（蛇口）有限公司、招商局重工（深圳）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李占鹏、孙学荣、司徒颖峰、刘鹤、刘洋</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复合抗滑磨耗层、制备方法及用途</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江苏中路工程技术研究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潘友强、张志祥、陈李峰、张辉、张健</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4</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4</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高模量抗油腐蚀沥青混合料及其制备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咨公路养护检测技术有限公司、中国公路工程咨询集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侯芸、董元帅、田春玲、唐福军、张艳红、矫震、崔璟、姜蔚鹰、肖利明、戴建华</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5</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5</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桥梁用刚性铰</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公路规划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喜刚、王仁贵、林道锦、孟凡超、吴伟胜、王梓夫、林昱</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6</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6</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具有曲面追从性的碾压设备及环道碾压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铁四局集团有限公司、中铁四局集团第一工程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杰胜、阮仁义、沈志强、徐精干、丁圣文、艾峰、梁超、刘武生</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7</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7</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管型混凝土桥墩</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徽省交通规划设计研究总院股份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吴平平、胡可、黄浩、王吉双、徐宏光、席进、吴志刚、唐国喜、梅应华</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8</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8</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高效带斗门机</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南京港机重工制造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沙夕兰、董志平、朱从兵、朱仪、肖雄、高军武、孙鸿、万锦旗</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9</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19</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车辆动态检测技术的电子不停车收费车道系统及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招商华软信息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罗庆异、张建文、李计管、谭裕安、姜干勇、何站稳、王大海</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0</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行进补偿式斜拉桥整体换索装备</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公路规划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董萌、李准华、崔冰、汪信和、王国民、金小平、张万胜</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多肢空心组合塔墩</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安大学</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茜、王春生、段兰、张培杰、张文婷、罗乔、姚博、崔冰、胡洁亮</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用于隧道口架桥的模块化钢板轨枕及架桥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铁四局集团有限公司、中铁重工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段启楠、董平华、贾炳义、张雄超、殷业锁、邓慎德、王道成、翟长青、王薇、裴玉虎</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w:t>
            </w:r>
            <w:r>
              <w:rPr>
                <w:rFonts w:eastAsia="仿宋_GB2312" w:cs="Times New Roman" w:ascii="Times New Roman" w:hAnsi="Times New Roman"/>
                <w:color w:val="000000"/>
                <w:kern w:val="0"/>
                <w:sz w:val="22"/>
                <w:lang w:bidi="ar"/>
              </w:rPr>
              <w:t>GIS</w:t>
            </w:r>
            <w:r>
              <w:rPr>
                <w:rFonts w:ascii="Times New Roman" w:hAnsi="Times New Roman" w:cs="Times New Roman" w:eastAsia="仿宋_GB2312"/>
                <w:color w:val="000000"/>
                <w:kern w:val="0"/>
                <w:sz w:val="22"/>
                <w:lang w:bidi="ar"/>
              </w:rPr>
              <w:t>与指标体系法的边坡施工安全风险评估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公路科学研究所</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林达明、陈萍、张高强</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4</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4</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大宽度大厚度抗离析摊铺机及其齿轮箱</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陕西中大力鼎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綦开隆、李伟、尤畅</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5</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5</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可快速化拼装的桥墩防车撞装置</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西安中交土木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永祥、王建强、胡月伟、赵彦龙、孙红兰、刘乐、付朋涛</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6</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6</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非侵入式驾驶人潜在危险辨识能力评估与训练系统及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公路科学研究所</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曾诚、吴初娜、孟兴凯、蔡凤田、夏海英、李强</w:t>
            </w:r>
          </w:p>
        </w:tc>
      </w:tr>
      <w:tr>
        <w:trPr>
          <w:trHeight w:val="31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7</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7</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聚羧酸减水剂的制备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徽中铁工程材料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黄玉华、汪志勇、黄海、陈钱宝、陈娟、李龙</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8</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8</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适用于深水卸荷式板桩岸壁结构的概化模型设计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一航务工程勘察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刘永绣、季则舟、刘进生、吴荔丹、侯伟、王玉红、崔冠辰、周庆文、李梅、</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9</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29</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半刚性基层沥青路面裂缝无痕冷焊接施工工艺</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河南万里路桥集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红春、张良奇、付建红、刘澜波、杨兴旺</w:t>
            </w:r>
          </w:p>
        </w:tc>
      </w:tr>
      <w:tr>
        <w:trPr>
          <w:trHeight w:val="83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0</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0</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预制拼装地下廊道双模掘进机</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二航务工程局有限公司、中交武汉智行国际工程咨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鸿、翟世鸿、杨秀礼、程茂林、孟奎、徐杰、华晓涛、夏昊、刘修成、朱明清</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含有煤直接液化残渣的抗车辙添加剂、其制备方法和应用</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公路科学研究所、北京建筑大学</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曹东伟、季节、张海燕</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高速公路改扩建工程路堤渗水处治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长沙理工大学</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军辉、郑健龙、周宇、姚永胜、肖硕、王艳岭</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船闸不上岸计重收费系统及其工作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设设计集团股份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季锦章、刘轰、杨正、杨根成、陆飞、臧正保、王瑞、蒲皓</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4</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4</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w:t>
            </w:r>
            <w:r>
              <w:rPr>
                <w:rFonts w:eastAsia="仿宋_GB2312" w:cs="Times New Roman" w:ascii="Times New Roman" w:hAnsi="Times New Roman"/>
                <w:color w:val="000000"/>
                <w:kern w:val="0"/>
                <w:sz w:val="22"/>
                <w:lang w:bidi="ar"/>
              </w:rPr>
              <w:t>ETC</w:t>
            </w:r>
            <w:r>
              <w:rPr>
                <w:rFonts w:ascii="Times New Roman" w:hAnsi="Times New Roman" w:cs="Times New Roman" w:eastAsia="仿宋_GB2312"/>
                <w:color w:val="000000"/>
                <w:kern w:val="0"/>
                <w:sz w:val="22"/>
                <w:lang w:bidi="ar"/>
              </w:rPr>
              <w:t>收费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北京万集科技股份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信思旭、马春香、邓永强、武宏伟、李媛媛、封二佳、尹忠才</w:t>
            </w:r>
          </w:p>
        </w:tc>
      </w:tr>
      <w:tr>
        <w:trPr>
          <w:trHeight w:val="31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5</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5</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磁浮式物流交通结构</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北京交通大学</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朱尔玉、胡童云、朱力</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6</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6</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船舶智能过闸辅助航行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交通通信信息中心、北京国交信通科技发展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刘远亮、卢红洋、李晶、沈兵、于渊</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7</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7</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隧道二衬仰拱与拱墙结合部免矮边墙弧化施工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二公局第三工程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陈军社、李凯、江海浪、马奇峰</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8</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8</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基于北斗星基增强系统和短报文功能的海洋监测浮标</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北京国交信通科技发展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成健、刘远亮、卢红洋、李晶、沈兵</w:t>
            </w:r>
          </w:p>
        </w:tc>
      </w:tr>
      <w:tr>
        <w:trPr>
          <w:trHeight w:val="83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9</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39</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具有促淤功能的生态软体排压护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第一航务工程勘察设计院有限公司、上海蓝坤环境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包伟国、马燕、袁立莎、王翔、</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0</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0</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船用桩腿和桩靴的连接装置及连接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南通中远海运船务工程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王振刚、郭晓东、王建强、屠艳、石松建、颜建军、兰暄</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利用假轴进行舵系快速找中的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招商局金陵船舶（威海）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陈洲、苑体贵、丛刚、曲维英、黄权之</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基于样本分析的船舶交通流模拟生成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连海事大学</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新宇、姚舜、陈向、姜玲玲、林彬、荣凯、陈华、许长彬、何鑫、朱绍凡</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基于采集并分析大数据的船舶节能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南通中远海运川崎船舶工程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刘灿波、马宇斌、陈弓、易小峰、葛沛</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4</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4</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用于自升式钻井平台升降装置的安装方式</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招商局重工（江苏）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屈振江、曹雨华、蒋光宇、吴杨</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5</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5</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能有效抑制管道阀门空蚀的通气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部交通运输部国家能源局南京水利科学研究院</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胡亚安、严秀俊、薛淑、李中华、郭超、王浩、吴波</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6</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6</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具有水下无线传输系统的海上构筑物自动监测技术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天津港湾工程研究院有限公司、中交第一航务工程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喻志发、解林博、杨京方、桑恩方、朱胜利、张健、赵岩、尹自强、袁连喜、张晓峻</w:t>
            </w:r>
          </w:p>
        </w:tc>
      </w:tr>
      <w:tr>
        <w:trPr>
          <w:trHeight w:val="1100"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7</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7</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大面积软土地基及水工构筑物自动监测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天津港湾工程研究院有限公司、中交第一航务工程局有限公司、天津港湾工程质量检测中心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杨京方、黄泰、喻志发、李树奇、刘爱民</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8</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8</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双卧轴交叉递推的连续式振动搅拌装置</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许昌德通振动搅拌技术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赵利军、李冠峰、张良奇、冯忠绪</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9</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49</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掺碎石红土粒料及其配制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国路桥工程有限责任公司、同济大学</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钱劲松、贾其军、罗志刚、汪淼、周广利、张瑞菊、曾峰</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0</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0</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彩色路面打印设备</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瑞通路桥养护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陈团结、樊孟孟、李志栋、曹海波、王锴、许丽、向豪、苗思雨、臧晓宁、闫朗、皎晓明</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非均质场地软土地基立体式组合动力排水固结系统和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武汉二航路桥特种工程有限责任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吴价城、吴名江、孟宪鹏、乐绍林、陈杰德</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沉管隧道用管节钢壳混凝土组合结构及其制造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公路规划设计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徐国平、张喜刚、裴岷山、刘洪洲、黄清飞、唐亮、李会驰、王勇</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利用复合材料的小比尺防护结构模拟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南京水利科学研究院</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曹民雄、马爱兴、王秀红、秦邦华、蔡国正、胡颖、邓涯</w:t>
            </w:r>
          </w:p>
        </w:tc>
      </w:tr>
      <w:tr>
        <w:trPr>
          <w:trHeight w:val="83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4</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4</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双层波形梁护栏</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具有上三波下双波</w:t>
            </w:r>
            <w:r>
              <w:rPr>
                <w:rFonts w:eastAsia="仿宋_GB2312" w:cs="Times New Roman" w:ascii="Times New Roman" w:hAnsi="Times New Roman"/>
                <w:color w:val="000000"/>
                <w:kern w:val="0"/>
                <w:sz w:val="22"/>
                <w:lang w:bidi="ar"/>
              </w:rPr>
              <w:t>)</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山东高速股份有限公司、北京华路安交通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张健、李征泉、张忠田、董玉欢、朱益鲁、马晗、刘广波、杨福宇、龚帅、亢寒晶、刘思源、马晴、高建雨、闫书明、王凯</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5</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5</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基于</w:t>
            </w:r>
            <w:r>
              <w:rPr>
                <w:rFonts w:eastAsia="仿宋_GB2312" w:cs="Times New Roman" w:ascii="Times New Roman" w:hAnsi="Times New Roman"/>
                <w:color w:val="000000"/>
                <w:kern w:val="0"/>
                <w:sz w:val="22"/>
                <w:lang w:bidi="ar"/>
              </w:rPr>
              <w:t>RTK</w:t>
            </w:r>
            <w:r>
              <w:rPr>
                <w:rFonts w:ascii="Times New Roman" w:hAnsi="Times New Roman" w:cs="Times New Roman" w:eastAsia="仿宋_GB2312"/>
                <w:color w:val="000000"/>
                <w:kern w:val="0"/>
                <w:sz w:val="22"/>
                <w:lang w:bidi="ar"/>
              </w:rPr>
              <w:t>的摊铺作业状态监管系统及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江苏中路信息科技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唐建亚、张志祥、陈李峰</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6</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6</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w:t>
            </w:r>
            <w:r>
              <w:rPr>
                <w:rFonts w:eastAsia="仿宋_GB2312" w:cs="Times New Roman" w:ascii="Times New Roman" w:hAnsi="Times New Roman"/>
                <w:color w:val="000000"/>
                <w:kern w:val="0"/>
                <w:sz w:val="22"/>
                <w:lang w:bidi="ar"/>
              </w:rPr>
              <w:t>CRTSⅢ</w:t>
            </w:r>
            <w:r>
              <w:rPr>
                <w:rFonts w:ascii="Times New Roman" w:hAnsi="Times New Roman" w:cs="Times New Roman" w:eastAsia="仿宋_GB2312"/>
                <w:color w:val="000000"/>
                <w:kern w:val="0"/>
                <w:sz w:val="22"/>
                <w:lang w:bidi="ar"/>
              </w:rPr>
              <w:t>型板自密实混凝土专用黏度改性材料</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徽中铁工程材料科技有限公司、中铁四局集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黄海、陈钱宝、彭建伟、陈雷、陈娟、宿万、汪志勇、许立</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7</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7</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货运火车装载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水运科学研究所、日照港裕廊码头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费海波、庄光安、马彦敏、刘乃峰、周家海、张保华</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8</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8</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用于减弱远近效应的伪卫星阵列天线方向图综合计算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信息通信技术研究发展中心、北京国交信通科技发展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刘建、沈兵、李晶、于渊、卢红洋、陈献国</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9</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59</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路桥用低温快速固化丙烯酸酯改性环氧树脂灌缝胶</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苏交科集团股份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于迪尔、曹荣吉、吴春颖、刘伟、张辉、朱雷、纵瑾瑜</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0</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60</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用于处理港口含油废水的复合絮凝剂溶液及其制备方法</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交通运输部天津水运工程科学研究所</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魏燕杰、李国一、王建功、张传国、刘磊磊、杜伟、孙磊</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1</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61</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一种集成可移动式船舶岸基供电站</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厦门集装箱码头有限公司、江苏新航电气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林致来、章广春、陈瑞景、张竞</w:t>
            </w:r>
          </w:p>
        </w:tc>
      </w:tr>
      <w:tr>
        <w:trPr>
          <w:trHeight w:val="579"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2</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62</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海上钢圆筒施工定位系统</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天津港湾工程研究院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邵蔚、刘馨、郭科、李明、黄泰</w:t>
            </w:r>
          </w:p>
        </w:tc>
      </w:tr>
      <w:tr>
        <w:trPr>
          <w:trHeight w:val="612" w:hRule="atLeast"/>
          <w:cantSplit w:val="true"/>
        </w:trPr>
        <w:tc>
          <w:tcPr>
            <w:tcW w:w="6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3</w:t>
            </w:r>
          </w:p>
        </w:tc>
        <w:tc>
          <w:tcPr>
            <w:tcW w:w="12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L063</w:t>
            </w:r>
          </w:p>
        </w:tc>
        <w:tc>
          <w:tcPr>
            <w:tcW w:w="3782"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钢围堰的锚固方法及钢围堰结构</w:t>
            </w:r>
          </w:p>
        </w:tc>
        <w:tc>
          <w:tcPr>
            <w:tcW w:w="3345"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中交路桥华南工程有限公司、中交路桥建设有限公司</w:t>
            </w:r>
          </w:p>
        </w:tc>
        <w:tc>
          <w:tcPr>
            <w:tcW w:w="442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房涛、尤吉、肖向荣、夏江南、梁震、魏超、覃鹏飞</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8"/>
        </w:rPr>
      </w:pPr>
      <w:r>
        <w:rPr>
          <w:sz w:val="28"/>
        </w:rPr>
      </w:r>
    </w:p>
    <w:p>
      <w:pPr>
        <w:pStyle w:val="Normal"/>
        <w:jc w:val="left"/>
        <w:rPr>
          <w:sz w:val="28"/>
        </w:rPr>
      </w:pPr>
      <w:r>
        <w:rPr>
          <w:rFonts w:ascii="黑体;SimHei" w:hAnsi="黑体;SimHei" w:cs="黑体;SimHei" w:eastAsia="黑体;SimHei"/>
          <w:sz w:val="32"/>
        </w:rPr>
        <w:t>附件四</w:t>
      </w:r>
    </w:p>
    <w:p>
      <w:pPr>
        <w:pStyle w:val="Normal"/>
        <w:spacing w:before="156" w:after="156"/>
        <w:jc w:val="center"/>
        <w:rPr/>
      </w:pPr>
      <w:r>
        <w:rPr/>
        <w:t>2020</w:t>
      </w:r>
      <w:r>
        <w:rPr/>
        <w:t>年度交通运输重大科技创新成果库入库成果（交通科技论文）</w:t>
      </w:r>
    </w:p>
    <w:tbl>
      <w:tblPr>
        <w:tblW w:w="13947" w:type="dxa"/>
        <w:jc w:val="left"/>
        <w:tblInd w:w="0" w:type="dxa"/>
        <w:tblLayout w:type="fixed"/>
        <w:tblCellMar>
          <w:top w:w="15" w:type="dxa"/>
          <w:left w:w="15" w:type="dxa"/>
          <w:bottom w:w="0" w:type="dxa"/>
          <w:right w:w="15" w:type="dxa"/>
        </w:tblCellMar>
      </w:tblPr>
      <w:tblGrid>
        <w:gridCol w:w="627"/>
        <w:gridCol w:w="1335"/>
        <w:gridCol w:w="8025"/>
        <w:gridCol w:w="3000"/>
        <w:gridCol w:w="960"/>
      </w:tblGrid>
      <w:tr>
        <w:trPr>
          <w:tblHeader w:val="true"/>
          <w:trHeight w:val="46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rPr>
            </w:pPr>
            <w:r>
              <w:rPr>
                <w:rFonts w:ascii="仿宋_GB2312" w:hAnsi="仿宋_GB2312" w:cs="仿宋_GB2312" w:eastAsia="仿宋_GB2312"/>
                <w:b/>
                <w:bCs/>
                <w:color w:val="000000"/>
                <w:kern w:val="0"/>
                <w:sz w:val="22"/>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rPr>
            </w:pPr>
            <w:r>
              <w:rPr>
                <w:rFonts w:ascii="仿宋_GB2312" w:hAnsi="仿宋_GB2312" w:cs="仿宋_GB2312" w:eastAsia="仿宋_GB2312"/>
                <w:b/>
                <w:bCs/>
                <w:color w:val="000000"/>
                <w:kern w:val="0"/>
                <w:sz w:val="22"/>
                <w:lang w:bidi="ar"/>
              </w:rPr>
              <w:t>成果编号</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rPr>
            </w:pPr>
            <w:r>
              <w:rPr>
                <w:rFonts w:ascii="仿宋_GB2312" w:hAnsi="仿宋_GB2312" w:cs="仿宋_GB2312" w:eastAsia="仿宋_GB2312"/>
                <w:b/>
                <w:bCs/>
                <w:color w:val="000000"/>
                <w:kern w:val="0"/>
                <w:sz w:val="22"/>
                <w:lang w:bidi="ar"/>
              </w:rPr>
              <w:t>成果名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作者</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Fatigue equation for asphalt mixture under low temperature and low loading frequency conditions</w:t>
            </w:r>
            <w:r>
              <w:rPr>
                <w:rFonts w:ascii="仿宋_GB2312" w:hAnsi="仿宋_GB2312" w:cs="仿宋_GB2312" w:eastAsia="仿宋_GB2312"/>
                <w:color w:val="000000"/>
                <w:kern w:val="0"/>
                <w:sz w:val="22"/>
                <w:lang w:bidi="ar"/>
              </w:rPr>
              <w:t>（低温低频条件下沥青混合料疲劳方程的归一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沙理工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吕松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蓄盐沥青路面研究进展：盐化物材料、混合料及其性能与评价</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刘状壮</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集料形貌特征对沥青混合料性能影响规律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武汉理工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崔培德</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Impact of Nano-TiO2 on the NO2 degradation and rheological performance of asphalt pavement</w:t>
            </w:r>
            <w:r>
              <w:rPr>
                <w:rFonts w:ascii="仿宋_GB2312" w:hAnsi="仿宋_GB2312" w:cs="仿宋_GB2312" w:eastAsia="仿宋_GB2312"/>
                <w:color w:val="000000"/>
                <w:kern w:val="0"/>
                <w:sz w:val="22"/>
                <w:lang w:bidi="ar"/>
              </w:rPr>
              <w:t>（纳米</w:t>
            </w:r>
            <w:r>
              <w:rPr>
                <w:rStyle w:val="Font51"/>
                <w:lang w:bidi="ar"/>
              </w:rPr>
              <w:t>TiO2</w:t>
            </w:r>
            <w:r>
              <w:rPr>
                <w:rFonts w:ascii="仿宋_GB2312" w:hAnsi="仿宋_GB2312" w:cs="仿宋_GB2312" w:eastAsia="仿宋_GB2312"/>
                <w:color w:val="000000"/>
                <w:kern w:val="0"/>
                <w:sz w:val="22"/>
                <w:lang w:bidi="ar"/>
              </w:rPr>
              <w:t>对沥青路面</w:t>
            </w:r>
            <w:r>
              <w:rPr>
                <w:rStyle w:val="Font51"/>
                <w:lang w:bidi="ar"/>
              </w:rPr>
              <w:t>NO2</w:t>
            </w:r>
            <w:r>
              <w:rPr>
                <w:rFonts w:ascii="仿宋_GB2312" w:hAnsi="仿宋_GB2312" w:cs="仿宋_GB2312" w:eastAsia="仿宋_GB2312"/>
                <w:color w:val="000000"/>
                <w:kern w:val="0"/>
                <w:sz w:val="22"/>
                <w:lang w:bidi="ar"/>
              </w:rPr>
              <w:t>的降解及流变性能的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沙理工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钱国平</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Interaction between asphalt and mineral fillers and its correlation to mastics’ viscoelasticity</w:t>
            </w:r>
            <w:r>
              <w:rPr>
                <w:rFonts w:ascii="仿宋_GB2312" w:hAnsi="仿宋_GB2312" w:cs="仿宋_GB2312" w:eastAsia="仿宋_GB2312"/>
                <w:color w:val="000000"/>
                <w:kern w:val="0"/>
                <w:sz w:val="22"/>
                <w:lang w:bidi="ar"/>
              </w:rPr>
              <w:t>（沥青与矿粉的交互作用及其与胶浆粘弹特性的相关性）</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工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郭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Microstructure characterization of Portland cement pastes influenced by lower curing pressures</w:t>
            </w:r>
            <w:r>
              <w:rPr>
                <w:rFonts w:ascii="仿宋_GB2312" w:hAnsi="仿宋_GB2312" w:cs="仿宋_GB2312" w:eastAsia="仿宋_GB2312"/>
                <w:color w:val="000000"/>
                <w:kern w:val="0"/>
                <w:sz w:val="22"/>
                <w:lang w:bidi="ar"/>
              </w:rPr>
              <w:t>（低压养护对硅酸盐水泥浆体微观结构的影响）</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刘状壮</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Fabrication and performance of a power generation device based on stacked piezoelectric energy-harvesting units for pavements</w:t>
            </w:r>
            <w:r>
              <w:rPr>
                <w:rFonts w:ascii="仿宋_GB2312" w:hAnsi="仿宋_GB2312" w:cs="仿宋_GB2312" w:eastAsia="仿宋_GB2312"/>
                <w:color w:val="000000"/>
                <w:kern w:val="0"/>
                <w:sz w:val="22"/>
                <w:lang w:bidi="ar"/>
              </w:rPr>
              <w:t>（基于堆叠式压电俘能单元的路用发电装置制作与性能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朝辉</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xperimental study on thermophysical properties of HMA during compaction</w:t>
            </w:r>
            <w:r>
              <w:rPr>
                <w:rFonts w:ascii="仿宋_GB2312" w:hAnsi="仿宋_GB2312" w:cs="仿宋_GB2312" w:eastAsia="仿宋_GB2312"/>
                <w:color w:val="000000"/>
                <w:kern w:val="0"/>
                <w:sz w:val="22"/>
                <w:lang w:bidi="ar"/>
              </w:rPr>
              <w:t>（压实过程中热拌沥青混合料热物特性试验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沙理工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于华南</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0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rch Expansion Characteristics of Highway Cement-Stabilized Macadam Base in Xinjiang, China</w:t>
            </w:r>
            <w:r>
              <w:rPr>
                <w:rFonts w:ascii="仿宋_GB2312" w:hAnsi="仿宋_GB2312" w:cs="仿宋_GB2312" w:eastAsia="仿宋_GB2312"/>
                <w:color w:val="000000"/>
                <w:kern w:val="0"/>
                <w:sz w:val="22"/>
                <w:lang w:bidi="ar"/>
              </w:rPr>
              <w:t>（中国新疆地区公路水泥稳定碎石基层拱胀特性）</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新疆维吾尔自治区交通规划勘察设计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宋亮</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Using molecular dynamics simulation to study concentration distribution of asphalt binder on aggregate surface</w:t>
            </w:r>
            <w:r>
              <w:rPr>
                <w:rFonts w:ascii="仿宋_GB2312" w:hAnsi="仿宋_GB2312" w:cs="仿宋_GB2312" w:eastAsia="仿宋_GB2312"/>
                <w:color w:val="000000"/>
                <w:kern w:val="0"/>
                <w:sz w:val="22"/>
                <w:lang w:bidi="ar"/>
              </w:rPr>
              <w:t>（通过分子动力学模拟研究沥青在矿料表面的浓度分布）</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工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郭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w:t>
            </w:r>
            <w:r>
              <w:rPr>
                <w:rStyle w:val="Font51"/>
                <w:lang w:bidi="ar"/>
              </w:rPr>
              <w:t>FWD</w:t>
            </w:r>
            <w:r>
              <w:rPr>
                <w:rFonts w:ascii="仿宋_GB2312" w:hAnsi="仿宋_GB2312" w:cs="仿宋_GB2312" w:eastAsia="仿宋_GB2312"/>
                <w:color w:val="000000"/>
                <w:kern w:val="0"/>
                <w:sz w:val="22"/>
                <w:lang w:bidi="ar"/>
              </w:rPr>
              <w:t>的沥青路面动态弯沉温度修正系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湖南中大检测技术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宋小金</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Self-Healing Performance of Rollable Asphalt Mixture</w:t>
            </w:r>
            <w:r>
              <w:rPr>
                <w:rFonts w:ascii="仿宋_GB2312" w:hAnsi="仿宋_GB2312" w:cs="仿宋_GB2312" w:eastAsia="仿宋_GB2312"/>
                <w:color w:val="000000"/>
                <w:kern w:val="0"/>
                <w:sz w:val="22"/>
                <w:lang w:bidi="ar"/>
              </w:rPr>
              <w:t>（可卷曲沥青混合料自愈性能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公路工程咨询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董元帅</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The Temporal Effect of Distress Developments of Frozen Embankments in the Permafrost Regions along the Qinghai-Tibet Highway</w:t>
            </w:r>
            <w:r>
              <w:rPr>
                <w:rFonts w:ascii="仿宋_GB2312" w:hAnsi="仿宋_GB2312" w:cs="仿宋_GB2312" w:eastAsia="仿宋_GB2312"/>
                <w:color w:val="000000"/>
                <w:kern w:val="0"/>
                <w:sz w:val="22"/>
                <w:lang w:bidi="ar"/>
              </w:rPr>
              <w:t>（青藏公路多年冻土区路基病害发展的时间效应）</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交第一公路勘察设计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汪双杰</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Moisture-induced damage resistance of asphalt mixture entirely composed of gneiss and steel slag</w:t>
            </w:r>
            <w:r>
              <w:rPr>
                <w:rFonts w:ascii="仿宋_GB2312" w:hAnsi="仿宋_GB2312" w:cs="仿宋_GB2312" w:eastAsia="仿宋_GB2312"/>
                <w:color w:val="000000"/>
                <w:kern w:val="0"/>
                <w:sz w:val="22"/>
                <w:lang w:bidi="ar"/>
              </w:rPr>
              <w:t>（以片麻岩和钢渣为全部矿质原材料的沥青混凝土抗水损害性能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地质大学（武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陈宗武</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Study on the antifreeze performance of porous cement stabilized macadam</w:t>
            </w:r>
            <w:r>
              <w:rPr>
                <w:rFonts w:ascii="仿宋_GB2312" w:hAnsi="仿宋_GB2312" w:cs="仿宋_GB2312" w:eastAsia="仿宋_GB2312"/>
                <w:color w:val="000000"/>
                <w:kern w:val="0"/>
                <w:sz w:val="22"/>
                <w:lang w:bidi="ar"/>
              </w:rPr>
              <w:t>（多孔水泥稳定碎石的抗冻性能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公路科学研究院；中路高科（北京）公路技术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许斌</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ging Characteristics of Bitumen from Different Bituminous Pavement Structures in Service</w:t>
            </w:r>
            <w:r>
              <w:rPr>
                <w:rFonts w:ascii="仿宋_GB2312" w:hAnsi="仿宋_GB2312" w:cs="仿宋_GB2312" w:eastAsia="仿宋_GB2312"/>
                <w:color w:val="000000"/>
                <w:kern w:val="0"/>
                <w:sz w:val="22"/>
                <w:lang w:bidi="ar"/>
              </w:rPr>
              <w:t>（在役路面结构沥青面层老化特性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河南省交通规划设计研究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笑风</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时间及频率扫描的沥青高低温性能试验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山东省交通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林江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ssessment of slope construction risk uncertainty based on index importance ranking</w:t>
            </w:r>
            <w:r>
              <w:rPr>
                <w:rFonts w:ascii="仿宋_GB2312" w:hAnsi="仿宋_GB2312" w:cs="仿宋_GB2312" w:eastAsia="仿宋_GB2312"/>
                <w:color w:val="000000"/>
                <w:kern w:val="0"/>
                <w:sz w:val="22"/>
                <w:lang w:bidi="ar"/>
              </w:rPr>
              <w:t>（基于重要度排序的路堑边坡施工安全风险评估方法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公路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林达明</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1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核磁共振和扫描电镜的蒙内铁路膨胀土改良细观结构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路桥工程有限责任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爱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ffects of Filler Characteristics on the Performance of Asphalt Mastic:A Statistical Analysis of the Laboratory Testing Results</w:t>
            </w:r>
            <w:r>
              <w:rPr>
                <w:rFonts w:ascii="仿宋_GB2312" w:hAnsi="仿宋_GB2312" w:cs="仿宋_GB2312" w:eastAsia="仿宋_GB2312"/>
                <w:color w:val="000000"/>
                <w:kern w:val="0"/>
                <w:sz w:val="22"/>
                <w:lang w:bidi="ar"/>
              </w:rPr>
              <w:t>（填料特性对沥青胶浆性能影响：实验结果的统计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西交通科学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周胜波</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Flexural Capacity Prediction of Corroded Prestressed Concrete Beams Incorporating Bond Degradation</w:t>
            </w:r>
            <w:r>
              <w:rPr>
                <w:rFonts w:ascii="仿宋_GB2312" w:hAnsi="仿宋_GB2312" w:cs="仿宋_GB2312" w:eastAsia="仿宋_GB2312"/>
                <w:color w:val="000000"/>
                <w:kern w:val="0"/>
                <w:sz w:val="22"/>
                <w:lang w:bidi="ar"/>
              </w:rPr>
              <w:t>（考虑粘结退化影响的锈蚀预应力混凝土梁抗弯承载力评估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沙理工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戴理朝</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Viscoelastic surfactant fracturing fluid for underground hydraulic fracturing in soft coal seams</w:t>
            </w:r>
            <w:r>
              <w:rPr>
                <w:rFonts w:ascii="仿宋_GB2312" w:hAnsi="仿宋_GB2312" w:cs="仿宋_GB2312" w:eastAsia="仿宋_GB2312"/>
                <w:color w:val="000000"/>
                <w:kern w:val="0"/>
                <w:sz w:val="22"/>
                <w:lang w:bidi="ar"/>
              </w:rPr>
              <w:t>（松软煤层水力压裂高效清洁压裂液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四川省公路规划勘察设计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枫</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Fiber-Distribution Assessment in Steel Fiber–Reinforced UHPC Using Conventional Imaging, X-Ray CT Scan, and Concrete Electrical Conductivity</w:t>
            </w:r>
            <w:r>
              <w:rPr>
                <w:rFonts w:ascii="仿宋_GB2312" w:hAnsi="仿宋_GB2312" w:cs="仿宋_GB2312" w:eastAsia="仿宋_GB2312"/>
                <w:color w:val="000000"/>
                <w:kern w:val="0"/>
                <w:sz w:val="22"/>
                <w:lang w:bidi="ar"/>
              </w:rPr>
              <w:t>（电阻抗成像、</w:t>
            </w:r>
            <w:r>
              <w:rPr>
                <w:rStyle w:val="Font51"/>
                <w:lang w:bidi="ar"/>
              </w:rPr>
              <w:t>CT</w:t>
            </w:r>
            <w:r>
              <w:rPr>
                <w:rFonts w:ascii="仿宋_GB2312" w:hAnsi="仿宋_GB2312" w:cs="仿宋_GB2312" w:eastAsia="仿宋_GB2312"/>
                <w:color w:val="000000"/>
                <w:kern w:val="0"/>
                <w:sz w:val="22"/>
                <w:lang w:bidi="ar"/>
              </w:rPr>
              <w:t>扫描等技术在超高强混凝土中</w:t>
            </w:r>
            <w:r>
              <w:rPr>
                <w:rStyle w:val="Font51"/>
                <w:rFonts w:cs="Calibri" w:eastAsia="Calibri"/>
                <w:lang w:bidi="ar"/>
              </w:rPr>
              <w:t xml:space="preserve"> </w:t>
            </w:r>
            <w:r>
              <w:rPr>
                <w:rFonts w:ascii="仿宋_GB2312" w:hAnsi="仿宋_GB2312" w:cs="仿宋_GB2312" w:eastAsia="仿宋_GB2312"/>
                <w:color w:val="000000"/>
                <w:kern w:val="0"/>
                <w:sz w:val="22"/>
                <w:lang w:bidi="ar"/>
              </w:rPr>
              <w:t>纤维分布评估的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浙江省交通规划设计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阮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危旧预应力混凝土箱梁承载性能足尺试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春生</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港珠澳大桥沉管隧道基槽异常回淤分析与数值模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南京水利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何杰</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组合加固足尺预应力混凝土箱梁抗弯性能试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世超</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Material and structural properties of fiber-reinforced resin composites as thin overlay for steel bridge deck pavement</w:t>
            </w:r>
            <w:r>
              <w:rPr>
                <w:rFonts w:ascii="仿宋_GB2312" w:hAnsi="仿宋_GB2312" w:cs="仿宋_GB2312" w:eastAsia="仿宋_GB2312"/>
                <w:color w:val="000000"/>
                <w:kern w:val="0"/>
                <w:sz w:val="22"/>
                <w:lang w:bidi="ar"/>
              </w:rPr>
              <w:t>（钢桥面铺装薄层用纤维增强复合式树脂材料和结构特性）</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苏中路工程技术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辉</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Shaking Table Test of Seismic Response of Immersed Tunnels under Effect of Water</w:t>
            </w:r>
            <w:r>
              <w:rPr>
                <w:rFonts w:ascii="仿宋_GB2312" w:hAnsi="仿宋_GB2312" w:cs="仿宋_GB2312" w:eastAsia="仿宋_GB2312"/>
                <w:color w:val="000000"/>
                <w:kern w:val="0"/>
                <w:sz w:val="22"/>
                <w:lang w:bidi="ar"/>
              </w:rPr>
              <w:t>（水影响下沉管隧道地震响应的振动台实验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理工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峥峥</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2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拉索索力增量校验系数检定方法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公路工程咨询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桂成中</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ind characteristics and responses of Xihoumen Bridge during typhoons based on field monitoring</w:t>
            </w:r>
            <w:r>
              <w:rPr>
                <w:rFonts w:ascii="仿宋_GB2312" w:hAnsi="仿宋_GB2312" w:cs="仿宋_GB2312" w:eastAsia="仿宋_GB2312"/>
                <w:color w:val="000000"/>
                <w:kern w:val="0"/>
                <w:sz w:val="22"/>
                <w:lang w:bidi="ar"/>
              </w:rPr>
              <w:t>（西堠门大桥在台风作用下基于监测的风场特性及结构响应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交公路规划设计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叶志龙</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疏排桩－土钉墙组合支护基坑土拱效应模型试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浙江省交通规划设计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古海东</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桥梁断面颤振导数的分状态多频强迫振动识别</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徽省交通规划设计研究总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林凯</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带混凝土翼板的圆管上翼缘钢</w:t>
            </w:r>
            <w:r>
              <w:rPr>
                <w:rStyle w:val="Font51"/>
                <w:lang w:bidi="ar"/>
              </w:rPr>
              <w:t>-</w:t>
            </w:r>
            <w:r>
              <w:rPr>
                <w:rFonts w:ascii="仿宋_GB2312" w:hAnsi="仿宋_GB2312" w:cs="仿宋_GB2312" w:eastAsia="仿宋_GB2312"/>
                <w:color w:val="000000"/>
                <w:kern w:val="0"/>
                <w:sz w:val="22"/>
                <w:lang w:bidi="ar"/>
              </w:rPr>
              <w:t>混凝土组合梁抗弯性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段兰</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深埋硬岩隧道围岩参数概率反演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北京科技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吴忠广</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监测大数据的涡激振动影响因素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浙江省交通运输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曹素功</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波折钢腹板管翼缘组合梁抗弯性能试验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春生</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识别桥梁断面颤振临界风速的一种新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安徽省交通规划设计研究总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夏飞龙</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深圳至中山跨江通道工程总体设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交公路规划设计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徐国平</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3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Further Validation Study Of Hybrid Prediction Method Of Parametric Roll</w:t>
            </w:r>
            <w:r>
              <w:rPr>
                <w:rFonts w:ascii="仿宋_GB2312" w:hAnsi="仿宋_GB2312" w:cs="仿宋_GB2312" w:eastAsia="仿宋_GB2312"/>
                <w:color w:val="000000"/>
                <w:kern w:val="0"/>
                <w:sz w:val="22"/>
                <w:lang w:bidi="ar"/>
              </w:rPr>
              <w:t>（参数横摇混合预报方法的进一步验证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船级社上海规范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周耀华</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xperimental Investigation on Hydrodynamic Effectiveness of a Water Ballast Type Floating breakwater</w:t>
            </w:r>
            <w:r>
              <w:rPr>
                <w:rFonts w:ascii="仿宋_GB2312" w:hAnsi="仿宋_GB2312" w:cs="仿宋_GB2312" w:eastAsia="仿宋_GB2312"/>
                <w:color w:val="000000"/>
                <w:kern w:val="0"/>
                <w:sz w:val="22"/>
                <w:lang w:bidi="ar"/>
              </w:rPr>
              <w:t>（水压载型浮式防波堤水动力性能试验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阳志文</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 strength degradation model of saturated soft clay and its application in caisson breakwater(</w:t>
            </w:r>
            <w:r>
              <w:rPr>
                <w:rFonts w:ascii="仿宋_GB2312" w:hAnsi="仿宋_GB2312" w:cs="仿宋_GB2312" w:eastAsia="仿宋_GB2312"/>
                <w:color w:val="000000"/>
                <w:kern w:val="0"/>
                <w:sz w:val="22"/>
                <w:lang w:bidi="ar"/>
              </w:rPr>
              <w:t>饱和软黏土不排水强度弱化模型及其在沉箱式防波堤的应用分析</w:t>
            </w:r>
            <w:r>
              <w:rPr>
                <w:rStyle w:val="Font51"/>
                <w:lang w:bidi="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焉振</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Relationship between Waterway Depth and Low-Flow Water Levels in Reaches below the Three Gorges Dam</w:t>
            </w:r>
            <w:r>
              <w:rPr>
                <w:rFonts w:ascii="仿宋_GB2312" w:hAnsi="仿宋_GB2312" w:cs="仿宋_GB2312" w:eastAsia="仿宋_GB2312"/>
                <w:color w:val="000000"/>
                <w:kern w:val="0"/>
                <w:sz w:val="22"/>
                <w:lang w:bidi="ar"/>
              </w:rPr>
              <w:t>（三峡大坝下游航道水深与河道枯水位关系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云平</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Motion Plan of Maritime Autonomous Surface Ships by Dynamic Programming for Collision Avoidance and Speed Optimization</w:t>
            </w:r>
            <w:r>
              <w:rPr>
                <w:rFonts w:ascii="仿宋_GB2312" w:hAnsi="仿宋_GB2312" w:cs="仿宋_GB2312" w:eastAsia="仿宋_GB2312"/>
                <w:color w:val="000000"/>
                <w:kern w:val="0"/>
                <w:sz w:val="22"/>
                <w:lang w:bidi="ar"/>
              </w:rPr>
              <w:t>（基于动态规划的自主航行船避碰与速度优化运动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水运科学研究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北京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耿雄飞</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Numerical research on the lateral global buckling characteristics of a high temperature and pressure pipeline with two initial imperfections</w:t>
            </w:r>
            <w:r>
              <w:rPr>
                <w:rFonts w:ascii="仿宋_GB2312" w:hAnsi="仿宋_GB2312" w:cs="仿宋_GB2312" w:eastAsia="仿宋_GB2312"/>
                <w:color w:val="000000"/>
                <w:kern w:val="0"/>
                <w:sz w:val="22"/>
                <w:lang w:bidi="ar"/>
              </w:rPr>
              <w:t>（高温高压下非单一几何初始缺陷海底管线整体屈曲特性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交天津港湾工程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刘文彬</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Design and Full-Scale Experimental Results of a Semi-Active Heave Compensation System for a 200 T Winch</w:t>
            </w:r>
            <w:r>
              <w:rPr>
                <w:rFonts w:ascii="仿宋_GB2312" w:hAnsi="仿宋_GB2312" w:cs="仿宋_GB2312" w:eastAsia="仿宋_GB2312"/>
                <w:color w:val="000000"/>
                <w:kern w:val="0"/>
                <w:sz w:val="22"/>
                <w:lang w:bidi="ar"/>
              </w:rPr>
              <w:t>（</w:t>
            </w:r>
            <w:r>
              <w:rPr>
                <w:rStyle w:val="Font51"/>
                <w:lang w:bidi="ar"/>
              </w:rPr>
              <w:t>200</w:t>
            </w:r>
            <w:r>
              <w:rPr>
                <w:rFonts w:ascii="仿宋_GB2312" w:hAnsi="仿宋_GB2312" w:cs="仿宋_GB2312" w:eastAsia="仿宋_GB2312"/>
                <w:color w:val="000000"/>
                <w:kern w:val="0"/>
                <w:sz w:val="22"/>
                <w:lang w:bidi="ar"/>
              </w:rPr>
              <w:t>吨波浪补偿绞车设计与全尺寸实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海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牛王强</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nalytical Study of the Wave Absorption Efficiency of Multi-layer Vertical Perforated Thin Plates</w:t>
            </w:r>
            <w:r>
              <w:rPr>
                <w:rFonts w:ascii="仿宋_GB2312" w:hAnsi="仿宋_GB2312" w:cs="仿宋_GB2312" w:eastAsia="仿宋_GB2312"/>
                <w:color w:val="000000"/>
                <w:kern w:val="0"/>
                <w:sz w:val="22"/>
                <w:lang w:bidi="ar"/>
              </w:rPr>
              <w:t>（柴油</w:t>
            </w:r>
            <w:r>
              <w:rPr>
                <w:rStyle w:val="Font51"/>
                <w:lang w:bidi="ar"/>
              </w:rPr>
              <w:t>/</w:t>
            </w:r>
            <w:r>
              <w:rPr>
                <w:rFonts w:ascii="仿宋_GB2312" w:hAnsi="仿宋_GB2312" w:cs="仿宋_GB2312" w:eastAsia="仿宋_GB2312"/>
                <w:color w:val="000000"/>
                <w:kern w:val="0"/>
                <w:sz w:val="22"/>
                <w:lang w:bidi="ar"/>
              </w:rPr>
              <w:t>正戊醇</w:t>
            </w:r>
            <w:r>
              <w:rPr>
                <w:rStyle w:val="Font51"/>
                <w:lang w:bidi="ar"/>
              </w:rPr>
              <w:t>/</w:t>
            </w:r>
            <w:r>
              <w:rPr>
                <w:rFonts w:ascii="仿宋_GB2312" w:hAnsi="仿宋_GB2312" w:cs="仿宋_GB2312" w:eastAsia="仿宋_GB2312"/>
                <w:color w:val="000000"/>
                <w:kern w:val="0"/>
                <w:sz w:val="22"/>
                <w:lang w:bidi="ar"/>
              </w:rPr>
              <w:t>甲醇混合燃料在共轨柴油机上的燃烧和排放特性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耿宝磊</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nalyzing the background and resonant effects of wind-induced responses on large-span roofs</w:t>
            </w:r>
            <w:r>
              <w:rPr>
                <w:rFonts w:ascii="仿宋_GB2312" w:hAnsi="仿宋_GB2312" w:cs="仿宋_GB2312" w:eastAsia="仿宋_GB2312"/>
                <w:color w:val="000000"/>
                <w:kern w:val="0"/>
                <w:sz w:val="22"/>
                <w:lang w:bidi="ar"/>
              </w:rPr>
              <w:t>（大跨屋盖结构风振响应的背景和共振效应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苏宁</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双浮移动离船检测平台的研究及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水运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益琴</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4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n Improved LSSVM Model for Intelligent Prediction of Daily Water Level</w:t>
            </w:r>
            <w:r>
              <w:rPr>
                <w:rFonts w:ascii="仿宋_GB2312" w:hAnsi="仿宋_GB2312" w:cs="仿宋_GB2312" w:eastAsia="仿宋_GB2312"/>
                <w:color w:val="000000"/>
                <w:kern w:val="0"/>
                <w:sz w:val="22"/>
                <w:lang w:bidi="ar"/>
              </w:rPr>
              <w:t>（一种改进的</w:t>
            </w:r>
            <w:r>
              <w:rPr>
                <w:rStyle w:val="Font51"/>
                <w:lang w:bidi="ar"/>
              </w:rPr>
              <w:t>LSSVM</w:t>
            </w:r>
            <w:r>
              <w:rPr>
                <w:rFonts w:ascii="仿宋_GB2312" w:hAnsi="仿宋_GB2312" w:cs="仿宋_GB2312" w:eastAsia="仿宋_GB2312"/>
                <w:color w:val="000000"/>
                <w:kern w:val="0"/>
                <w:sz w:val="22"/>
                <w:lang w:bidi="ar"/>
              </w:rPr>
              <w:t>日水位智能预测模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江航道规划设计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郭涛</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Flume Test Simulation and Study of Salt and Fresh Water Mixing Influenced by Tidal Reciprocating Flow(</w:t>
            </w:r>
            <w:r>
              <w:rPr>
                <w:rFonts w:ascii="仿宋_GB2312" w:hAnsi="仿宋_GB2312" w:cs="仿宋_GB2312" w:eastAsia="仿宋_GB2312"/>
                <w:color w:val="000000"/>
                <w:kern w:val="0"/>
                <w:sz w:val="22"/>
                <w:lang w:bidi="ar"/>
              </w:rPr>
              <w:t>潮汐往复流影响下盐淡水混合的水槽试验模拟与研究</w:t>
            </w:r>
            <w:r>
              <w:rPr>
                <w:rStyle w:val="Font51"/>
                <w:rFonts w:cs="Calibri" w:eastAsia="Calibri"/>
                <w:lang w:bidi="ar"/>
              </w:rPr>
              <w:t xml:space="preserve"> </w:t>
            </w:r>
            <w:r>
              <w:rPr>
                <w:rStyle w:val="Font51"/>
                <w:lang w:bidi="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南京水利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夏威夷</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Lattice Boltzmann-Discrete Element Modeling Simulation of SCC Flowing Process for Rock-Filled Concrete</w:t>
            </w:r>
            <w:r>
              <w:rPr>
                <w:rFonts w:ascii="仿宋_GB2312" w:hAnsi="仿宋_GB2312" w:cs="仿宋_GB2312" w:eastAsia="仿宋_GB2312"/>
                <w:color w:val="000000"/>
                <w:kern w:val="0"/>
                <w:sz w:val="22"/>
                <w:lang w:bidi="ar"/>
              </w:rPr>
              <w:t>（格子玻尔兹曼</w:t>
            </w:r>
            <w:r>
              <w:rPr>
                <w:rStyle w:val="Font51"/>
                <w:lang w:bidi="ar"/>
              </w:rPr>
              <w:t>-</w:t>
            </w:r>
            <w:r>
              <w:rPr>
                <w:rFonts w:ascii="仿宋_GB2312" w:hAnsi="仿宋_GB2312" w:cs="仿宋_GB2312" w:eastAsia="仿宋_GB2312"/>
                <w:color w:val="000000"/>
                <w:kern w:val="0"/>
                <w:sz w:val="22"/>
                <w:lang w:bidi="ar"/>
              </w:rPr>
              <w:t>离散元耦合方法在自密实混凝土填充堆石中的模拟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陈松贵</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Numerical Modeling of Permeable Floating Breakwater under the Action of Waves</w:t>
            </w:r>
            <w:r>
              <w:rPr>
                <w:rFonts w:ascii="仿宋_GB2312" w:hAnsi="仿宋_GB2312" w:cs="仿宋_GB2312" w:eastAsia="仿宋_GB2312"/>
                <w:color w:val="000000"/>
                <w:kern w:val="0"/>
                <w:sz w:val="22"/>
                <w:lang w:bidi="ar"/>
              </w:rPr>
              <w:t>（波浪作用下透水浮式防波堤的数值模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曹玉芬</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The influence of up-wave barge motion on the water resonance at a narrow gap between two rectangular barges under waves in the sea(</w:t>
            </w:r>
            <w:r>
              <w:rPr>
                <w:rFonts w:ascii="仿宋_GB2312" w:hAnsi="仿宋_GB2312" w:cs="仿宋_GB2312" w:eastAsia="仿宋_GB2312"/>
                <w:color w:val="000000"/>
                <w:kern w:val="0"/>
                <w:sz w:val="22"/>
                <w:lang w:bidi="ar"/>
              </w:rPr>
              <w:t>迎浪驳船运动对两矩形驳船间窄缝间隙内水体共振的影响</w:t>
            </w:r>
            <w:r>
              <w:rPr>
                <w:rStyle w:val="Font51"/>
                <w:lang w:bidi="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天津水运工程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金瑞佳</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Investigation on in situ test and measurement technique of groundwater level in vacuum preloading</w:t>
            </w:r>
            <w:r>
              <w:rPr>
                <w:rFonts w:ascii="仿宋_GB2312" w:hAnsi="仿宋_GB2312" w:cs="仿宋_GB2312" w:eastAsia="仿宋_GB2312"/>
                <w:color w:val="000000"/>
                <w:kern w:val="0"/>
                <w:sz w:val="22"/>
                <w:lang w:bidi="ar"/>
              </w:rPr>
              <w:t>（真空预压加固软土地基地下水位现场试验及测试技术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 xml:space="preserve">南京水利科学研究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姜彦彬</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COLREGS-Constrained Real-time Path Planning for Autonomous Ships Using Modified Artificial Potential Fields</w:t>
            </w:r>
            <w:r>
              <w:rPr>
                <w:rFonts w:ascii="仿宋_GB2312" w:hAnsi="仿宋_GB2312" w:cs="仿宋_GB2312" w:eastAsia="仿宋_GB2312"/>
                <w:color w:val="000000"/>
                <w:kern w:val="0"/>
                <w:sz w:val="22"/>
                <w:lang w:bidi="ar"/>
              </w:rPr>
              <w:t>（基于改进人工势场法的受</w:t>
            </w:r>
            <w:r>
              <w:rPr>
                <w:rStyle w:val="Font51"/>
                <w:lang w:bidi="ar"/>
              </w:rPr>
              <w:t>COLREGs</w:t>
            </w:r>
            <w:r>
              <w:rPr>
                <w:rFonts w:ascii="仿宋_GB2312" w:hAnsi="仿宋_GB2312" w:cs="仿宋_GB2312" w:eastAsia="仿宋_GB2312"/>
                <w:color w:val="000000"/>
                <w:kern w:val="0"/>
                <w:sz w:val="22"/>
                <w:lang w:bidi="ar"/>
              </w:rPr>
              <w:t>约束的自主船实时路径规划）</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吕红光</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Dual-Tube Helmholtz Resonator-based Triboelectric Nanogenerator for Highly Efficient Harvesting of Acoustic Energy</w:t>
            </w:r>
            <w:r>
              <w:rPr>
                <w:rFonts w:ascii="仿宋_GB2312" w:hAnsi="仿宋_GB2312" w:cs="仿宋_GB2312" w:eastAsia="仿宋_GB2312"/>
                <w:color w:val="000000"/>
                <w:kern w:val="0"/>
                <w:sz w:val="22"/>
                <w:lang w:bidi="ar"/>
              </w:rPr>
              <w:t>（基于双管亥姆霍兹共振腔的高效声能收集摩擦纳米发电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轮机工程学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赵洪发</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仿宋_GB2312" w:hAnsi="仿宋_GB2312" w:cs="仿宋_GB2312" w:eastAsia="仿宋_GB2312"/>
                <w:color w:val="000000"/>
                <w:kern w:val="0"/>
                <w:sz w:val="22"/>
                <w:lang w:bidi="ar"/>
              </w:rPr>
              <w:t>丝路</w:t>
            </w:r>
            <w:r>
              <w:rPr>
                <w:rStyle w:val="Font51"/>
                <w:lang w:bidi="ar"/>
              </w:rPr>
              <w:t>”</w:t>
            </w:r>
            <w:r>
              <w:rPr>
                <w:rFonts w:ascii="仿宋_GB2312" w:hAnsi="仿宋_GB2312" w:cs="仿宋_GB2312" w:eastAsia="仿宋_GB2312"/>
                <w:color w:val="000000"/>
                <w:kern w:val="0"/>
                <w:sz w:val="22"/>
                <w:lang w:bidi="ar"/>
              </w:rPr>
              <w:t>海运网络的脆弱性及风险控制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吴迪</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江苏省内河船舶大气污染物排放清单及特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设设计集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徐文文</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5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Distributed maneuvering of autonomous surface vehicles based on neurodynamic optimization and fuzzy approximation</w:t>
            </w:r>
            <w:r>
              <w:rPr>
                <w:rFonts w:ascii="仿宋_GB2312" w:hAnsi="仿宋_GB2312" w:cs="仿宋_GB2312" w:eastAsia="仿宋_GB2312"/>
                <w:color w:val="000000"/>
                <w:kern w:val="0"/>
                <w:sz w:val="22"/>
                <w:lang w:bidi="ar"/>
              </w:rPr>
              <w:t>（基于神经网络动态优化和模糊逼近的无人水面船分布式操纵）</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彭周华</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Investigation on combustion and emission characteristics of a common rail diesel engine fueled with diesel/n-pentanol/methanol blends(</w:t>
            </w:r>
            <w:r>
              <w:rPr>
                <w:rFonts w:ascii="仿宋_GB2312" w:hAnsi="仿宋_GB2312" w:cs="仿宋_GB2312" w:eastAsia="仿宋_GB2312"/>
                <w:color w:val="000000"/>
                <w:kern w:val="0"/>
                <w:sz w:val="22"/>
                <w:lang w:bidi="ar"/>
              </w:rPr>
              <w:t>柴油</w:t>
            </w:r>
            <w:r>
              <w:rPr>
                <w:rStyle w:val="Font51"/>
                <w:lang w:bidi="ar"/>
              </w:rPr>
              <w:t>/</w:t>
            </w:r>
            <w:r>
              <w:rPr>
                <w:rFonts w:ascii="仿宋_GB2312" w:hAnsi="仿宋_GB2312" w:cs="仿宋_GB2312" w:eastAsia="仿宋_GB2312"/>
                <w:color w:val="000000"/>
                <w:kern w:val="0"/>
                <w:sz w:val="22"/>
                <w:lang w:bidi="ar"/>
              </w:rPr>
              <w:t>正戊醇</w:t>
            </w:r>
            <w:r>
              <w:rPr>
                <w:rStyle w:val="Font51"/>
                <w:lang w:bidi="ar"/>
              </w:rPr>
              <w:t>/</w:t>
            </w:r>
            <w:r>
              <w:rPr>
                <w:rFonts w:ascii="仿宋_GB2312" w:hAnsi="仿宋_GB2312" w:cs="仿宋_GB2312" w:eastAsia="仿宋_GB2312"/>
                <w:color w:val="000000"/>
                <w:kern w:val="0"/>
                <w:sz w:val="22"/>
                <w:lang w:bidi="ar"/>
              </w:rPr>
              <w:t>甲醇混合燃料在共轨柴油机上的燃烧和排放特性研究</w:t>
            </w:r>
            <w:r>
              <w:rPr>
                <w:rStyle w:val="Font51"/>
                <w:lang w:bidi="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汽车学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陈昊</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 M-EKF fault detection strategy of insulation system for marine current turbine</w:t>
            </w:r>
            <w:r>
              <w:rPr>
                <w:rFonts w:ascii="仿宋_GB2312" w:hAnsi="仿宋_GB2312" w:cs="仿宋_GB2312" w:eastAsia="仿宋_GB2312"/>
                <w:color w:val="000000"/>
                <w:kern w:val="0"/>
                <w:sz w:val="22"/>
                <w:lang w:bidi="ar"/>
              </w:rPr>
              <w:t>（基于</w:t>
            </w:r>
            <w:r>
              <w:rPr>
                <w:rStyle w:val="Font51"/>
                <w:lang w:bidi="ar"/>
              </w:rPr>
              <w:t>M-EKF</w:t>
            </w:r>
            <w:r>
              <w:rPr>
                <w:rFonts w:ascii="仿宋_GB2312" w:hAnsi="仿宋_GB2312" w:cs="仿宋_GB2312" w:eastAsia="仿宋_GB2312"/>
                <w:color w:val="000000"/>
                <w:kern w:val="0"/>
                <w:sz w:val="22"/>
                <w:lang w:bidi="ar"/>
              </w:rPr>
              <w:t>的海流发电机绝缘系统故障检测策略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海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天真</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 Mathematical Model for Heat Detector Activation Time under Ship fire in a Long-narrow Space</w:t>
            </w:r>
            <w:r>
              <w:rPr>
                <w:rFonts w:ascii="仿宋_GB2312" w:hAnsi="仿宋_GB2312" w:cs="仿宋_GB2312" w:eastAsia="仿宋_GB2312"/>
                <w:color w:val="000000"/>
                <w:kern w:val="0"/>
                <w:sz w:val="22"/>
                <w:lang w:bidi="ar"/>
              </w:rPr>
              <w:t>（船舶狭长空间感温火灾探测器启动时间的数学模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海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汪金辉</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Vulnerability analysis of global container shipping liner network based on main channel disruption</w:t>
            </w:r>
            <w:r>
              <w:rPr>
                <w:rFonts w:ascii="仿宋_GB2312" w:hAnsi="仿宋_GB2312" w:cs="仿宋_GB2312" w:eastAsia="仿宋_GB2312"/>
                <w:color w:val="000000"/>
                <w:kern w:val="0"/>
                <w:sz w:val="22"/>
                <w:lang w:bidi="ar"/>
              </w:rPr>
              <w:t>（主航道中断背景下全球集装箱海运网络脆弱性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吴迪</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Decision-Making for the Autonomous Navigation of Maritime Autonomous Surface Ships Based on Scene Division and Deep Reinforcement Learning</w:t>
            </w:r>
            <w:r>
              <w:rPr>
                <w:rFonts w:ascii="仿宋_GB2312" w:hAnsi="仿宋_GB2312" w:cs="仿宋_GB2312" w:eastAsia="仿宋_GB2312"/>
                <w:color w:val="000000"/>
                <w:kern w:val="0"/>
                <w:sz w:val="22"/>
                <w:lang w:bidi="ar"/>
              </w:rPr>
              <w:t>（基于场景分割和深度强化学习的海上无人水上船舶自主航行决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新宇</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xperimental study on optimization models for evaluation of fireball characteristics and thermal hazards induced by LNG vapor cloud explosions based on colorimetric thermometry</w:t>
            </w:r>
            <w:r>
              <w:rPr>
                <w:rFonts w:ascii="仿宋_GB2312" w:hAnsi="仿宋_GB2312" w:cs="仿宋_GB2312" w:eastAsia="仿宋_GB2312"/>
                <w:color w:val="000000"/>
                <w:kern w:val="0"/>
                <w:sz w:val="22"/>
                <w:lang w:bidi="ar"/>
              </w:rPr>
              <w:t>（基于比色测温技术的液化天然气蒸气云爆炸火球特征优化模型与热毁伤作用实验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海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汪侃</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Road: The largest energy supply of the future?</w:t>
            </w:r>
            <w:r>
              <w:rPr>
                <w:rFonts w:ascii="仿宋_GB2312" w:hAnsi="仿宋_GB2312" w:cs="仿宋_GB2312" w:eastAsia="仿宋_GB2312"/>
                <w:color w:val="000000"/>
                <w:kern w:val="0"/>
                <w:sz w:val="22"/>
                <w:lang w:bidi="ar"/>
              </w:rPr>
              <w:t>（</w:t>
            </w:r>
            <w:r>
              <w:rPr>
                <w:rStyle w:val="Font51"/>
                <w:lang w:bidi="ar"/>
              </w:rPr>
              <w:t>E</w:t>
            </w:r>
            <w:r>
              <w:rPr>
                <w:rFonts w:ascii="仿宋_GB2312" w:hAnsi="仿宋_GB2312" w:cs="仿宋_GB2312" w:eastAsia="仿宋_GB2312"/>
                <w:color w:val="000000"/>
                <w:kern w:val="0"/>
                <w:sz w:val="22"/>
                <w:lang w:bidi="ar"/>
              </w:rPr>
              <w:t>路：未来最大的能源供给？）</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裴建中</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 numerical study on flow field and maneuveringderivatives of KVLCC2 model atdrift condition</w:t>
            </w:r>
            <w:r>
              <w:rPr>
                <w:rFonts w:ascii="仿宋_GB2312" w:hAnsi="仿宋_GB2312" w:cs="仿宋_GB2312" w:eastAsia="仿宋_GB2312"/>
                <w:color w:val="000000"/>
                <w:kern w:val="0"/>
                <w:sz w:val="22"/>
                <w:lang w:bidi="ar"/>
              </w:rPr>
              <w:t>（斜航运动下</w:t>
            </w:r>
            <w:r>
              <w:rPr>
                <w:rStyle w:val="Font51"/>
                <w:lang w:bidi="ar"/>
              </w:rPr>
              <w:t>KVLCC2</w:t>
            </w:r>
            <w:r>
              <w:rPr>
                <w:rFonts w:ascii="仿宋_GB2312" w:hAnsi="仿宋_GB2312" w:cs="仿宋_GB2312" w:eastAsia="仿宋_GB2312"/>
                <w:color w:val="000000"/>
                <w:kern w:val="0"/>
                <w:sz w:val="22"/>
                <w:lang w:bidi="ar"/>
              </w:rPr>
              <w:t>船舶周围流场及操纵性水动力导数数值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晓</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关中城市群道路移动源气态污染物排放特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陶双成</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6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LNG</w:t>
            </w:r>
            <w:r>
              <w:rPr>
                <w:rFonts w:ascii="仿宋_GB2312" w:hAnsi="仿宋_GB2312" w:cs="仿宋_GB2312" w:eastAsia="仿宋_GB2312"/>
                <w:color w:val="000000"/>
                <w:kern w:val="0"/>
                <w:sz w:val="22"/>
                <w:lang w:bidi="ar"/>
              </w:rPr>
              <w:t>运输船冷能的利用设计与经济性</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青岛远洋船员职业学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晓荣</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NOx emission of biodiesel compared to diesel Higher or lower?</w:t>
            </w:r>
            <w:r>
              <w:rPr>
                <w:rFonts w:ascii="仿宋_GB2312" w:hAnsi="仿宋_GB2312" w:cs="仿宋_GB2312" w:eastAsia="仿宋_GB2312"/>
                <w:color w:val="000000"/>
                <w:kern w:val="0"/>
                <w:sz w:val="22"/>
                <w:lang w:bidi="ar"/>
              </w:rPr>
              <w:t>（生物柴油的</w:t>
            </w:r>
            <w:r>
              <w:rPr>
                <w:rStyle w:val="Font51"/>
                <w:lang w:bidi="ar"/>
              </w:rPr>
              <w:t>NOx</w:t>
            </w:r>
            <w:r>
              <w:rPr>
                <w:rFonts w:ascii="仿宋_GB2312" w:hAnsi="仿宋_GB2312" w:cs="仿宋_GB2312" w:eastAsia="仿宋_GB2312"/>
                <w:color w:val="000000"/>
                <w:kern w:val="0"/>
                <w:sz w:val="22"/>
                <w:lang w:bidi="ar"/>
              </w:rPr>
              <w:t>排放与柴油相比孰高孰低？）</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汽车学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陈昊</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三峡坝区船舶通航安全风险演化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江三峡通航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覃盼</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The Analysis of Road Condition Causes of Traffic Accidents on Mountainous Highway and Its Safety Countermeasures</w:t>
            </w:r>
            <w:r>
              <w:rPr>
                <w:rFonts w:ascii="仿宋_GB2312" w:hAnsi="仿宋_GB2312" w:cs="仿宋_GB2312" w:eastAsia="仿宋_GB2312"/>
                <w:color w:val="000000"/>
                <w:kern w:val="0"/>
                <w:sz w:val="22"/>
                <w:lang w:bidi="ar"/>
              </w:rPr>
              <w:t>（山区高速公路交通事故道路条件成因分析及安全防控对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交通规划设计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文臣</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Scheduling Optimization of Linear Schedule with Constraint Programming</w:t>
            </w:r>
            <w:r>
              <w:rPr>
                <w:rFonts w:ascii="仿宋_GB2312" w:hAnsi="仿宋_GB2312" w:cs="仿宋_GB2312" w:eastAsia="仿宋_GB2312"/>
                <w:color w:val="000000"/>
                <w:kern w:val="0"/>
                <w:sz w:val="22"/>
                <w:lang w:bidi="ar"/>
              </w:rPr>
              <w:t>（基于约束规划算法的交通运输建设工程调度优化问题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唐源洁</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道路工程学科前沿进展与道路交通系统的代际转换</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裴建中</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Resource Leveling Based on Line of Balance and Constraint Programming</w:t>
            </w:r>
            <w:r>
              <w:rPr>
                <w:rFonts w:ascii="仿宋_GB2312" w:hAnsi="仿宋_GB2312" w:cs="仿宋_GB2312" w:eastAsia="仿宋_GB2312"/>
                <w:color w:val="000000"/>
                <w:kern w:val="0"/>
                <w:sz w:val="22"/>
                <w:lang w:bidi="ar"/>
              </w:rPr>
              <w:t>（基于平衡线方法及约束规划算法的交通运输建设工程资源均衡调度优化问题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唐源洁</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高山峡谷区带状地形图空地一体化测绘方法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交通规划设计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方留杨</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n energy-efficient rescheduling approach under delay perturbations for metro systems</w:t>
            </w:r>
            <w:r>
              <w:rPr>
                <w:rFonts w:ascii="仿宋_GB2312" w:hAnsi="仿宋_GB2312" w:cs="仿宋_GB2312" w:eastAsia="仿宋_GB2312"/>
                <w:color w:val="000000"/>
                <w:kern w:val="0"/>
                <w:sz w:val="22"/>
                <w:lang w:bidi="ar"/>
              </w:rPr>
              <w:t>（一种干扰条件下的城市轨道交通列车节能运行调整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欣</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Research on limit equilibrium method of three-dimensional slope stability(</w:t>
            </w:r>
            <w:r>
              <w:rPr>
                <w:rFonts w:ascii="仿宋_GB2312" w:hAnsi="仿宋_GB2312" w:cs="仿宋_GB2312" w:eastAsia="仿宋_GB2312"/>
                <w:color w:val="000000"/>
                <w:kern w:val="0"/>
                <w:sz w:val="22"/>
                <w:lang w:bidi="ar"/>
              </w:rPr>
              <w:t>基于极限分析法的三维边坡稳定性计算方法研究</w:t>
            </w:r>
            <w:r>
              <w:rPr>
                <w:rStyle w:val="Font51"/>
                <w:rFonts w:cs="Calibri" w:eastAsia="Calibri"/>
                <w:lang w:bidi="ar"/>
              </w:rPr>
              <w:t xml:space="preserve"> </w:t>
            </w:r>
            <w:r>
              <w:rPr>
                <w:rStyle w:val="Font51"/>
                <w:lang w:bidi="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交天津港湾工程研究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斌</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7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How Have Travelers Changed Mode Choices for First/Last Mile Trips after the Introduction of Bicycle-Sharing Systems: An Empirical Study in Beijing, China</w:t>
            </w:r>
            <w:r>
              <w:rPr>
                <w:rFonts w:ascii="仿宋_GB2312" w:hAnsi="仿宋_GB2312" w:cs="仿宋_GB2312" w:eastAsia="仿宋_GB2312"/>
                <w:color w:val="000000"/>
                <w:kern w:val="0"/>
                <w:sz w:val="22"/>
                <w:lang w:bidi="ar"/>
              </w:rPr>
              <w:t>（共享单车系统引入后出行者如何改变</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最后一公里</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出行的模式选择：中国北京市的实例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范爱华</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 NOx Emission Model Incorporating Temperature for Heavy-Duty Diesel Vehicles with Urea-SCR Systems Based on Field Operating Modes</w:t>
            </w:r>
            <w:r>
              <w:rPr>
                <w:rFonts w:ascii="仿宋_GB2312" w:hAnsi="仿宋_GB2312" w:cs="仿宋_GB2312" w:eastAsia="仿宋_GB2312"/>
                <w:color w:val="000000"/>
                <w:kern w:val="0"/>
                <w:sz w:val="22"/>
                <w:lang w:bidi="ar"/>
              </w:rPr>
              <w:t>（基于车辆实际运行工况考虑尾气排放温度的重型柴油货车</w:t>
            </w:r>
            <w:r>
              <w:rPr>
                <w:rStyle w:val="Font51"/>
                <w:lang w:bidi="ar"/>
              </w:rPr>
              <w:t>NOx</w:t>
            </w:r>
            <w:r>
              <w:rPr>
                <w:rFonts w:ascii="仿宋_GB2312" w:hAnsi="仿宋_GB2312" w:cs="仿宋_GB2312" w:eastAsia="仿宋_GB2312"/>
                <w:color w:val="000000"/>
                <w:kern w:val="0"/>
                <w:sz w:val="22"/>
                <w:lang w:bidi="ar"/>
              </w:rPr>
              <w:t>排放模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鑫</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valuating grid-interactive electric bus operation and demand response with load management tariff</w:t>
            </w:r>
            <w:r>
              <w:rPr>
                <w:rFonts w:ascii="仿宋_GB2312" w:hAnsi="仿宋_GB2312" w:cs="仿宋_GB2312" w:eastAsia="仿宋_GB2312"/>
                <w:color w:val="000000"/>
                <w:kern w:val="0"/>
                <w:sz w:val="22"/>
                <w:lang w:bidi="ar"/>
              </w:rPr>
              <w:t>（负载管理电价下电网互动式公交的运营与需求响应评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深圳市城市交通规划设计研究中心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吴宗翔</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Multiobjective Optimization Model of Intersection Signal Timing Considering Emission Based on Field Data: A Case Study of Beijing</w:t>
            </w:r>
            <w:r>
              <w:rPr>
                <w:rFonts w:ascii="仿宋_GB2312" w:hAnsi="仿宋_GB2312" w:cs="仿宋_GB2312" w:eastAsia="仿宋_GB2312"/>
                <w:color w:val="000000"/>
                <w:kern w:val="0"/>
                <w:sz w:val="22"/>
                <w:lang w:bidi="ar"/>
              </w:rPr>
              <w:t>（基于实测数据的交叉口信号配时多目标优化模型</w:t>
            </w:r>
            <w:r>
              <w:rPr>
                <w:rStyle w:val="Font51"/>
                <w:lang w:bidi="ar"/>
              </w:rPr>
              <w:t>——</w:t>
            </w:r>
            <w:r>
              <w:rPr>
                <w:rFonts w:ascii="仿宋_GB2312" w:hAnsi="仿宋_GB2312" w:cs="仿宋_GB2312" w:eastAsia="仿宋_GB2312"/>
                <w:color w:val="000000"/>
                <w:kern w:val="0"/>
                <w:sz w:val="22"/>
                <w:lang w:bidi="ar"/>
              </w:rPr>
              <w:t>以北京市为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寇伟彬</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出行行为分析的停车换乘设施定价优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姚恩建</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接触网波速的仿真识别及试验验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南宁轨道交通集团有限责任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莫志刚</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Modeling network resilience of rail transit under operational incidents</w:t>
            </w:r>
            <w:r>
              <w:rPr>
                <w:rFonts w:ascii="仿宋_GB2312" w:hAnsi="仿宋_GB2312" w:cs="仿宋_GB2312" w:eastAsia="仿宋_GB2312"/>
                <w:color w:val="000000"/>
                <w:kern w:val="0"/>
                <w:sz w:val="22"/>
                <w:lang w:bidi="ar"/>
              </w:rPr>
              <w:t>（运营故障下轨道公交系统网络韧性建模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长安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路庆昌</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Development and Optimization of Road Power Generation Equipment via Gas Collection</w:t>
            </w:r>
            <w:r>
              <w:rPr>
                <w:rFonts w:ascii="仿宋_GB2312" w:hAnsi="仿宋_GB2312" w:cs="仿宋_GB2312" w:eastAsia="仿宋_GB2312"/>
                <w:color w:val="000000"/>
                <w:kern w:val="0"/>
                <w:sz w:val="22"/>
                <w:lang w:bidi="ar"/>
              </w:rPr>
              <w:t>（道路减速带蓄能发电装备开发与系统优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公路科学研究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钟科</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时间匹配度的城市轨道交通乘客乘车方案辨识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深圳市城市交通规划设计研究中心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许帆</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Effects of advanced traffic signal status warning systems on vehicle emission reductions at signalized intersections</w:t>
            </w:r>
            <w:r>
              <w:rPr>
                <w:rFonts w:ascii="仿宋_GB2312" w:hAnsi="仿宋_GB2312" w:cs="仿宋_GB2312" w:eastAsia="仿宋_GB2312"/>
                <w:color w:val="000000"/>
                <w:kern w:val="0"/>
                <w:sz w:val="22"/>
                <w:lang w:bidi="ar"/>
              </w:rPr>
              <w:t>（先进交通信号状态预警系统对信号交叉口车辆减排量的影响）</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孙晓菲</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8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Rapid Estimation of Road Friction for Anti-Skid Autonomous Driving</w:t>
            </w:r>
            <w:r>
              <w:rPr>
                <w:rFonts w:ascii="仿宋_GB2312" w:hAnsi="仿宋_GB2312" w:cs="仿宋_GB2312" w:eastAsia="仿宋_GB2312"/>
                <w:color w:val="000000"/>
                <w:kern w:val="0"/>
                <w:sz w:val="22"/>
                <w:lang w:bidi="ar"/>
              </w:rPr>
              <w:t>（面向自动驾驶的路面抗滑性能快速检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同济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杜豫川</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Combined positioning method of port AGV based on Beidou difference and inertial navigation technology</w:t>
            </w:r>
            <w:r>
              <w:rPr>
                <w:rFonts w:ascii="仿宋_GB2312" w:hAnsi="仿宋_GB2312" w:cs="仿宋_GB2312" w:eastAsia="仿宋_GB2312"/>
                <w:color w:val="000000"/>
                <w:kern w:val="0"/>
                <w:sz w:val="22"/>
                <w:lang w:bidi="ar"/>
              </w:rPr>
              <w:t>（基于北斗差分与惯性导航技术的港口</w:t>
            </w:r>
            <w:r>
              <w:rPr>
                <w:rStyle w:val="Font51"/>
                <w:lang w:bidi="ar"/>
              </w:rPr>
              <w:t>AGV</w:t>
            </w:r>
            <w:r>
              <w:rPr>
                <w:rFonts w:ascii="仿宋_GB2312" w:hAnsi="仿宋_GB2312" w:cs="仿宋_GB2312" w:eastAsia="仿宋_GB2312"/>
                <w:color w:val="000000"/>
                <w:kern w:val="0"/>
                <w:sz w:val="22"/>
                <w:lang w:bidi="ar"/>
              </w:rPr>
              <w:t>组合定位方法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罗凯</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1</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Velocity Control Strategies to Improve Automated Vehicle Driving Comfort</w:t>
            </w:r>
            <w:r>
              <w:rPr>
                <w:rFonts w:ascii="仿宋_GB2312" w:hAnsi="仿宋_GB2312" w:cs="仿宋_GB2312" w:eastAsia="仿宋_GB2312"/>
                <w:color w:val="000000"/>
                <w:kern w:val="0"/>
                <w:sz w:val="22"/>
                <w:lang w:bidi="ar"/>
              </w:rPr>
              <w:t>（一种提高自动驾驶舒适度的速度控制策略）</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同济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杜豫川</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2</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交通供需条件的公交分担率计算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蔡赫</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3</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中国出行即服务（</w:t>
            </w:r>
            <w:r>
              <w:rPr>
                <w:rStyle w:val="Font51"/>
                <w:lang w:bidi="ar"/>
              </w:rPr>
              <w:t>MaaS</w:t>
            </w:r>
            <w:r>
              <w:rPr>
                <w:rFonts w:ascii="仿宋_GB2312" w:hAnsi="仿宋_GB2312" w:cs="仿宋_GB2312" w:eastAsia="仿宋_GB2312"/>
                <w:color w:val="000000"/>
                <w:kern w:val="0"/>
                <w:sz w:val="22"/>
                <w:lang w:bidi="ar"/>
              </w:rPr>
              <w:t>）体系框架与发展路径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刘向龙</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4</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有限时间扰动观测器的无人水面艇精确航迹跟踪控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连海事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宁</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5</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面向高速公路匝道合流区通行效率的车路协同限速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公路工程咨询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田丽萍</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6</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nalysis of Government Administrative Management and Enterprise Operation Cost in China's Maritime Shipping Market</w:t>
            </w:r>
            <w:r>
              <w:rPr>
                <w:rFonts w:ascii="仿宋_GB2312" w:hAnsi="仿宋_GB2312" w:cs="仿宋_GB2312" w:eastAsia="仿宋_GB2312"/>
                <w:color w:val="000000"/>
                <w:kern w:val="0"/>
                <w:sz w:val="22"/>
                <w:lang w:bidi="ar"/>
              </w:rPr>
              <w:t>（我国海运市场政府行政管理与企业经营成本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黄起龙</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7</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仿宋_GB2312" w:hAnsi="仿宋_GB2312" w:cs="仿宋_GB2312" w:eastAsia="仿宋_GB2312"/>
                <w:color w:val="000000"/>
                <w:kern w:val="0"/>
                <w:sz w:val="22"/>
                <w:lang w:bidi="ar"/>
              </w:rPr>
              <w:t>基于手机信令数据的居民出行时空特征识别：以北京为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北京交通大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祖芬</w:t>
            </w:r>
          </w:p>
        </w:tc>
      </w:tr>
      <w:tr>
        <w:trPr>
          <w:trHeight w:val="91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8</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THE RESEARCH OF BUILDING EARTHQUAKE DAMAGE OBJECT-ORIENTED CHANGE DETECTION BASED ON ENSEMBLE CLASSIFIER WITH REMOTE SENSING IMAGE</w:t>
            </w:r>
            <w:r>
              <w:rPr>
                <w:rFonts w:ascii="仿宋_GB2312" w:hAnsi="仿宋_GB2312" w:cs="仿宋_GB2312" w:eastAsia="仿宋_GB2312"/>
                <w:color w:val="000000"/>
                <w:kern w:val="0"/>
                <w:sz w:val="22"/>
                <w:lang w:bidi="ar"/>
              </w:rPr>
              <w:t>（多源特征联合的遥感建筑物震害面向对象变化检测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交通通信信息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赵妍</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w:t>
            </w:r>
            <w:r>
              <w:rPr>
                <w:rFonts w:cs="Times New Roman" w:ascii="Times New Roman" w:hAnsi="Times New Roman"/>
                <w:color w:val="000000"/>
                <w:kern w:val="0"/>
                <w:sz w:val="22"/>
                <w:lang w:bidi="ar"/>
              </w:rPr>
              <w:t>099</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A Platoon-based Rolling Optimization Algorithm at Isolated Intersections in A Connected and Autonomous Vehicle Environment</w:t>
            </w:r>
            <w:r>
              <w:rPr>
                <w:rFonts w:ascii="仿宋_GB2312" w:hAnsi="仿宋_GB2312" w:cs="仿宋_GB2312" w:eastAsia="仿宋_GB2312"/>
                <w:color w:val="000000"/>
                <w:kern w:val="0"/>
                <w:sz w:val="22"/>
                <w:lang w:bidi="ar"/>
              </w:rPr>
              <w:t>（智能网联环境下基于车队的单交叉口滚动优化算法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公路工程咨询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朱弘戈</w:t>
            </w:r>
          </w:p>
        </w:tc>
      </w:tr>
      <w:tr>
        <w:trPr>
          <w:trHeight w:val="3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w:t>
            </w:r>
            <w:r>
              <w:rPr>
                <w:rFonts w:cs="Times New Roman" w:ascii="Times New Roman" w:hAnsi="Times New Roman"/>
                <w:color w:val="000000"/>
                <w:kern w:val="0"/>
                <w:sz w:val="22"/>
                <w:lang w:bidi="ar"/>
              </w:rPr>
              <w:t>LW100</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Characterizing the Embodied Carbon Emissions Flows and Ecological Relationships among Four Chinese Megacities and Other Provinces</w:t>
            </w:r>
            <w:r>
              <w:rPr>
                <w:rFonts w:ascii="仿宋_GB2312" w:hAnsi="仿宋_GB2312" w:cs="仿宋_GB2312" w:eastAsia="仿宋_GB2312"/>
                <w:color w:val="000000"/>
                <w:kern w:val="0"/>
                <w:sz w:val="22"/>
                <w:lang w:bidi="ar"/>
              </w:rPr>
              <w:t>（量化分析中国四个特大城市与其他省份之间的碳排放流动和生态关系）</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交通运输部科学研究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雪成</w:t>
            </w:r>
          </w:p>
        </w:tc>
      </w:tr>
    </w:tbl>
    <w:p>
      <w:pPr>
        <w:pStyle w:val="Normal"/>
        <w:numPr>
          <w:ilvl w:val="0"/>
          <w:numId w:val="0"/>
        </w:numPr>
        <w:ind w:right="706" w:hanging="0"/>
        <w:outlineLvl w:val="0"/>
        <w:rPr>
          <w:rFonts w:ascii="黑体;SimHei" w:hAnsi="黑体;SimHei" w:eastAsia="黑体;SimHei" w:cs="黑体;SimHei"/>
          <w:sz w:val="32"/>
        </w:rPr>
      </w:pPr>
      <w:r>
        <w:rPr>
          <w:rFonts w:ascii="黑体;SimHei" w:hAnsi="黑体;SimHei" w:cs="黑体;SimHei" w:eastAsia="黑体;SimHei"/>
          <w:sz w:val="32"/>
        </w:rPr>
        <w:t>附件五</w:t>
      </w:r>
    </w:p>
    <w:p>
      <w:pPr>
        <w:pStyle w:val="Normal"/>
        <w:spacing w:before="156" w:after="156"/>
        <w:jc w:val="center"/>
        <w:rPr/>
      </w:pPr>
      <w:r>
        <w:rPr/>
        <w:t>2020</w:t>
      </w:r>
      <w:r>
        <w:rPr/>
        <w:t>年度交通运输重大科技创新成果库入库成果（交通运输专著）</w:t>
      </w:r>
    </w:p>
    <w:tbl>
      <w:tblPr>
        <w:tblW w:w="13520" w:type="dxa"/>
        <w:jc w:val="left"/>
        <w:tblInd w:w="0" w:type="dxa"/>
        <w:tblLayout w:type="fixed"/>
        <w:tblCellMar>
          <w:top w:w="15" w:type="dxa"/>
          <w:left w:w="15" w:type="dxa"/>
          <w:bottom w:w="0" w:type="dxa"/>
          <w:right w:w="15" w:type="dxa"/>
        </w:tblCellMar>
      </w:tblPr>
      <w:tblGrid>
        <w:gridCol w:w="560"/>
        <w:gridCol w:w="1378"/>
        <w:gridCol w:w="5462"/>
        <w:gridCol w:w="5134"/>
        <w:gridCol w:w="986"/>
      </w:tblGrid>
      <w:tr>
        <w:trPr>
          <w:tblHeader w:val="true"/>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Style w:val="Font71"/>
                <w:rFonts w:ascii="Times New Roman" w:hAnsi="Times New Roman" w:cs="Times New Roman"/>
                <w:sz w:val="22"/>
                <w:szCs w:val="22"/>
                <w:lang w:bidi="ar"/>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Style w:val="Font71"/>
                <w:rFonts w:ascii="Times New Roman" w:hAnsi="Times New Roman" w:cs="Times New Roman"/>
                <w:sz w:val="22"/>
                <w:szCs w:val="22"/>
                <w:lang w:bidi="ar"/>
              </w:rPr>
              <w:t>成果编号</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Style w:val="Font71"/>
                <w:rFonts w:ascii="Times New Roman" w:hAnsi="Times New Roman" w:cs="Times New Roman"/>
                <w:sz w:val="22"/>
                <w:szCs w:val="22"/>
                <w:lang w:bidi="ar"/>
              </w:rPr>
              <w:t>成果名称</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Style w:val="Font71"/>
                <w:rFonts w:ascii="Times New Roman" w:hAnsi="Times New Roman" w:cs="Times New Roman"/>
                <w:sz w:val="22"/>
                <w:szCs w:val="22"/>
                <w:lang w:bidi="ar"/>
              </w:rPr>
              <w:t>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Style w:val="Font71"/>
                <w:rFonts w:ascii="Times New Roman" w:hAnsi="Times New Roman" w:cs="Times New Roman"/>
                <w:sz w:val="22"/>
                <w:szCs w:val="22"/>
                <w:lang w:bidi="ar"/>
              </w:rPr>
              <w:t>作者</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1</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千米级冰川公路泥石流致灾机制诊断</w:t>
            </w:r>
            <w:r>
              <w:rPr>
                <w:rStyle w:val="Font11"/>
                <w:rFonts w:eastAsia="仿宋_GB2312"/>
                <w:sz w:val="22"/>
                <w:szCs w:val="22"/>
                <w:lang w:bidi="ar"/>
              </w:rPr>
              <w:t>—</w:t>
            </w:r>
            <w:r>
              <w:rPr>
                <w:rStyle w:val="Font21"/>
                <w:rFonts w:ascii="Times New Roman" w:hAnsi="Times New Roman" w:cs="Times New Roman"/>
                <w:sz w:val="22"/>
                <w:szCs w:val="22"/>
                <w:lang w:bidi="ar"/>
              </w:rPr>
              <w:t>以天山</w:t>
            </w:r>
            <w:r>
              <w:rPr>
                <w:rStyle w:val="Font11"/>
                <w:rFonts w:eastAsia="仿宋_GB2312"/>
                <w:sz w:val="22"/>
                <w:szCs w:val="22"/>
                <w:lang w:bidi="ar"/>
              </w:rPr>
              <w:t>G217</w:t>
            </w:r>
            <w:r>
              <w:rPr>
                <w:rStyle w:val="Font21"/>
                <w:rFonts w:ascii="Times New Roman" w:hAnsi="Times New Roman" w:cs="Times New Roman"/>
                <w:sz w:val="22"/>
                <w:szCs w:val="22"/>
                <w:lang w:bidi="ar"/>
              </w:rPr>
              <w:t>独库公路为例</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公路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林达明</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2</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Design and Evaluation of Asphalt Mixtures Based on Particle Packing</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长沙理工大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于华南</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3</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山区高速公路拓宽填方路基不均匀沉降处置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朱宝林</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4</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肯尼亚工程地质与路基工程</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中国路桥工程有限责任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安爱军</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公路运营隧道检测评估及维修处治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北京中交桥宇科技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何杰</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6</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超大跨径柱式塔斜拉桥关键技术研究与实践</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安徽省交通控股集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胡可</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7</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斜拉桥同向回转拉索体系</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安徽省交通控股集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胡可</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8</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交通工程安全风险管控与隐患排查一体化理论方法与信息化管理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王海燕</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09</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中国交通运输行业低碳发展策略与展望</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规划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黄全胜</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0</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中小城市交通低碳发展战略与对策</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李振宇</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1</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交通运输行业科学技术普及体系建设研究与实践</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杨新征</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2</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绿色公路建设技术指南</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规划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陈胜营</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3</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城市智能交通物联网应用集成创新及示范</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广州交信投科技股份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赵子毅</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4</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交通运输网络安全保障</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信息安全中心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戴明</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汽车排放污染治理概论</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政策研究室（原）、中国交通运输协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李刚</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6</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铁路轨道维修网格化管理理论与实现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北京交通大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刘仍奎</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7</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长江水运安全风险辨识评价与防控方法</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水运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徐连胜</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8</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高桩码头软土岸坡变形灾害防治技术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天津水运工程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李越松</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19</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长周期波浪作用下涉外电厂防波堤工程建设技术研究及应用</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天津水运工程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戈龙仔</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0</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港工防浪结构薄弱部位识别试验及案例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天津水运工程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姜云鹏</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1</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三维非结构波流耦合数值模型应用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水利部交通运输部国家能源局南京水利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王金华</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2</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岩土工程极限分析理论与方法</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中交天津港湾工程研究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黄传志</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3</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弯曲</w:t>
            </w:r>
            <w:r>
              <w:rPr>
                <w:rStyle w:val="Font11"/>
                <w:rFonts w:eastAsia="仿宋_GB2312"/>
                <w:sz w:val="22"/>
                <w:szCs w:val="22"/>
                <w:lang w:bidi="ar"/>
              </w:rPr>
              <w:t>—</w:t>
            </w:r>
            <w:r>
              <w:rPr>
                <w:rStyle w:val="Font21"/>
                <w:rFonts w:ascii="Times New Roman" w:hAnsi="Times New Roman" w:cs="Times New Roman"/>
                <w:sz w:val="22"/>
                <w:szCs w:val="22"/>
                <w:lang w:bidi="ar"/>
              </w:rPr>
              <w:t>分汊联动河段治理理论与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天津水运工程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张华庆</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4</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船舶和港口污染防控技术与政策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规划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汪守东</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港湾突发性溢油应急及生态修复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天津水运工程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张华勤</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6</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港口工程离心模拟技术</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水利部交通运输部国家能源局南京水利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蔡正银</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7</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南黄海辐射沙脊群动力地貌过程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水利部交通运输部国家能源局南京水利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陈可锋</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8</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长江口细颗粒泥沙动力过程及航道回淤预测</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上海河口海岸科学研究中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吴华林</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29</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大数据技术在航运经营管理领域的应用</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青岛远洋船员职业学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刘柱</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0</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大型升船机水动力学与安全保障关键技术研究及实践</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水利部交通运输部国家能源局南京水利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胡亚安</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1</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靠港船舶使用岸电技术及应用</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交通运输部水运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李海波</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2</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21"/>
                <w:rFonts w:ascii="Times New Roman" w:hAnsi="Times New Roman" w:cs="Times New Roman"/>
                <w:sz w:val="22"/>
                <w:szCs w:val="22"/>
                <w:lang w:bidi="ar"/>
              </w:rPr>
              <w:t>船舶二氧化碳碱法回收机理及试验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上海海事大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81"/>
                <w:rFonts w:ascii="Times New Roman" w:hAnsi="Times New Roman" w:cs="Times New Roman"/>
                <w:sz w:val="22"/>
                <w:szCs w:val="22"/>
                <w:lang w:bidi="ar"/>
              </w:rPr>
              <w:t>王忠诚</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3</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行人微观仿真模型在城市轨道交通中的建模及应用</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北京交通大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王子甲</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4</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斜拉体系加固大跨径箱梁桥关键技术研究与工程应用</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部公路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王来永</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公路的故事</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部公路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徐剑</w:t>
            </w:r>
          </w:p>
        </w:tc>
      </w:tr>
      <w:tr>
        <w:trPr>
          <w:trHeight w:val="38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6</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高原混凝土</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部公路科学研究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田波</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7</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旅客联程运输理论、政策与实践</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龚露阳</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8</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大部制改革理论与成效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庞清阁</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39</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农村公路与农村经济发展关系的理论实证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交通运输部科学研究院</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翁燕珍</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0</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黄土地区高速公路施工安全管理</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忻州南高速公路管理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尚海波</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1</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基于性能的公路支挡结构抗震设计方法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四川省公路规划勘察设计研究院有限公司</w:t>
            </w:r>
            <w:r>
              <w:rPr>
                <w:rStyle w:val="Font61"/>
                <w:rFonts w:cs="Calibri" w:eastAsia="Calibri"/>
                <w:lang w:bidi="ar"/>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马洪生</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2</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高烈度深切峡谷山区公路边坡地质灾害分析与防治</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成都理工大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裴向军</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3</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丝绸之路经济带空间布局原理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新疆维吾尔自治区交通运输厅规划设计研究中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王伯礼</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4</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山区钢箱梁悬索桥建设技术</w:t>
            </w:r>
            <w:r>
              <w:rPr>
                <w:rStyle w:val="Font61"/>
                <w:rFonts w:cs="Calibri" w:eastAsia="Calibri"/>
                <w:lang w:bidi="ar"/>
              </w:rPr>
              <w:t xml:space="preserve"> </w:t>
            </w:r>
            <w:r>
              <w:rPr>
                <w:rStyle w:val="Font61"/>
                <w:rFonts w:eastAsia="仿宋_GB2312"/>
                <w:lang w:bidi="ar"/>
              </w:rPr>
              <w:t>——</w:t>
            </w:r>
            <w:r>
              <w:rPr>
                <w:rStyle w:val="Font31"/>
                <w:rFonts w:ascii="Times New Roman" w:hAnsi="Times New Roman" w:cs="Times New Roman"/>
                <w:lang w:bidi="ar"/>
              </w:rPr>
              <w:t>云南普立特大桥工程技术总结</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招商局重庆交通科研设计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王鹏</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海绵城市</w:t>
            </w:r>
            <w:r>
              <w:rPr>
                <w:rStyle w:val="Font61"/>
                <w:rFonts w:eastAsia="仿宋_GB2312"/>
                <w:lang w:bidi="ar"/>
              </w:rPr>
              <w:t>PPP</w:t>
            </w:r>
            <w:r>
              <w:rPr>
                <w:rStyle w:val="Font31"/>
                <w:rFonts w:ascii="Times New Roman" w:hAnsi="Times New Roman" w:cs="Times New Roman"/>
                <w:lang w:bidi="ar"/>
              </w:rPr>
              <w:t>投融资模式及绩效评价研究</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中交第二公路勘察设计研究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高云峰</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6</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装配化箱形组合梁设计</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中交公路规划设计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孟凡超</w:t>
            </w:r>
          </w:p>
        </w:tc>
      </w:tr>
      <w:tr>
        <w:trPr>
          <w:trHeight w:val="38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020ZZ047</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装配化工字组合梁设计</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中交公路规划设计院有限公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2"/>
              </w:rPr>
            </w:pPr>
            <w:r>
              <w:rPr>
                <w:rStyle w:val="Font31"/>
                <w:rFonts w:ascii="Times New Roman" w:hAnsi="Times New Roman" w:cs="Times New Roman"/>
                <w:lang w:bidi="ar"/>
              </w:rPr>
              <w:t>孟凡超</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right="706" w:hanging="0"/>
        <w:outlineLvl w:val="0"/>
        <w:rPr>
          <w:rFonts w:ascii="黑体;SimHei" w:hAnsi="黑体;SimHei" w:eastAsia="黑体;SimHei" w:cs="黑体;SimHei"/>
          <w:b/>
          <w:b/>
          <w:bCs/>
          <w:kern w:val="2"/>
          <w:sz w:val="36"/>
          <w:szCs w:val="44"/>
        </w:rPr>
      </w:pPr>
      <w:r>
        <w:rPr>
          <w:rFonts w:eastAsia="黑体;SimHei" w:cs="黑体;SimHei" w:ascii="黑体;SimHei" w:hAnsi="黑体;SimHei"/>
          <w:b/>
          <w:bCs/>
          <w:kern w:val="2"/>
          <w:sz w:val="36"/>
          <w:szCs w:val="4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1</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Font71">
    <w:name w:val="font71"/>
    <w:qFormat/>
    <w:rPr>
      <w:rFonts w:ascii="仿宋_GB2312" w:hAnsi="仿宋_GB2312" w:eastAsia="仿宋_GB2312" w:cs="仿宋_GB2312"/>
      <w:b/>
      <w:i w:val="false"/>
      <w:color w:val="000000"/>
      <w:sz w:val="24"/>
      <w:szCs w:val="24"/>
      <w:u w:val="none"/>
    </w:rPr>
  </w:style>
  <w:style w:type="character" w:styleId="Font81">
    <w:name w:val="font8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1">
    <w:name w:val="页眉 Char"/>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Char2">
    <w:name w:val="页脚 Char"/>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24:00Z</dcterms:created>
  <dc:creator>sunzc</dc:creator>
  <dc:description/>
  <cp:keywords/>
  <dc:language>en-US</dc:language>
  <cp:lastModifiedBy>USER</cp:lastModifiedBy>
  <dcterms:modified xsi:type="dcterms:W3CDTF">2024-11-19T08:22:00Z</dcterms:modified>
  <cp:revision>2</cp:revision>
  <dc:subject/>
  <dc:title>42040253@qq.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