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kern w:val="0"/>
          <w:sz w:val="32"/>
          <w:szCs w:val="32"/>
        </w:rPr>
        <w:t>12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</w:rPr>
        <w:t>年度交通运输行业产品（板式橡胶支座）质量监督抽查结果汇总表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61"/>
        <w:gridCol w:w="2570"/>
        <w:gridCol w:w="1932"/>
        <w:gridCol w:w="807"/>
        <w:gridCol w:w="832"/>
        <w:gridCol w:w="1276"/>
        <w:gridCol w:w="1559"/>
        <w:gridCol w:w="2049"/>
        <w:gridCol w:w="1619"/>
      </w:tblGrid>
      <w:tr>
        <w:trPr>
          <w:tblHeader w:val="true"/>
          <w:trHeight w:val="567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块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样本数（块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T/T 4-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DCC 2021-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批是否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奔腾工程橡胶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中铁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自治区</w:t>
            </w:r>
            <w:r>
              <w:rPr>
                <w:rFonts w:cs="Times New Roman"/>
                <w:sz w:val="18"/>
                <w:szCs w:val="18"/>
              </w:rPr>
              <w:t>S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甘海项目</w:t>
            </w:r>
            <w:r>
              <w:rPr>
                <w:rFonts w:cs="Times New Roman"/>
                <w:sz w:val="18"/>
                <w:szCs w:val="18"/>
              </w:rPr>
              <w:t>K1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旗舰桥隧橡塑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十四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市</w:t>
            </w:r>
            <w:r>
              <w:rPr>
                <w:rFonts w:cs="Times New Roman"/>
                <w:sz w:val="18"/>
                <w:szCs w:val="18"/>
              </w:rPr>
              <w:t>G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增设莘砖公路匝道工程项目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彭浦橡胶制品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公路桥梁（集团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市</w:t>
            </w:r>
            <w:r>
              <w:rPr>
                <w:rFonts w:cs="Times New Roman"/>
                <w:sz w:val="18"/>
                <w:szCs w:val="18"/>
              </w:rPr>
              <w:t>S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路奉浦东桥及接线工程施工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段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通亿橡塑制品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公路桥梁（集团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市</w:t>
            </w:r>
            <w:r>
              <w:rPr>
                <w:rFonts w:cs="Times New Roman"/>
                <w:sz w:val="18"/>
                <w:szCs w:val="18"/>
              </w:rPr>
              <w:t>S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环高速泰和路高架桥修复养护工程</w:t>
            </w:r>
            <w:r>
              <w:rPr>
                <w:rFonts w:cs="Times New Roman"/>
                <w:sz w:val="18"/>
                <w:szCs w:val="18"/>
              </w:rPr>
              <w:t>P17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桥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伟建工程橡胶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路桥建设有限公司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宁波交通工程建设集团有限公司联合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浙江省宁波舟山港六横公路大桥一期工程一标段昆亭钢筋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大通路桥机械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宁波交通工程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浙江省宁波舟山港六横公路大桥一期工程河头提梁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锐键橡胶制品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十五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恩广高速公路万州至开江段</w:t>
            </w:r>
            <w:r>
              <w:rPr>
                <w:rFonts w:cs="Times New Roman"/>
                <w:sz w:val="18"/>
                <w:szCs w:val="18"/>
              </w:rPr>
              <w:t>WK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钢筋智慧生产中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锐键橡胶制品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十五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恩广高速公路万州至开江段</w:t>
            </w:r>
            <w:r>
              <w:rPr>
                <w:rFonts w:cs="Times New Roman"/>
                <w:sz w:val="18"/>
                <w:szCs w:val="18"/>
              </w:rPr>
              <w:t>WK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钢筋智慧生产中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市志力工程橡胶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葛洲坝集团第三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关环眉岐凤公路</w:t>
            </w:r>
            <w:r>
              <w:rPr>
                <w:rFonts w:cs="Times New Roman"/>
                <w:sz w:val="18"/>
                <w:szCs w:val="18"/>
              </w:rPr>
              <w:t>GZBG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渭河特大桥北岸交通产品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通智能装备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海省交控建设工程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洛卢高速公路</w:t>
            </w:r>
            <w:r>
              <w:rPr>
                <w:rFonts w:cs="Times New Roman"/>
                <w:sz w:val="18"/>
                <w:szCs w:val="18"/>
              </w:rPr>
              <w:t>SG-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制梁场交通产品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宏途路桥机械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高速机械化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洛卢高速公路</w:t>
            </w:r>
            <w:r>
              <w:rPr>
                <w:rFonts w:cs="Times New Roman"/>
                <w:sz w:val="18"/>
                <w:szCs w:val="18"/>
              </w:rPr>
              <w:t>SG-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制梁场交通产品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双建路桥机械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海省交控建设工程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海省张汶高速公路同仁至赛尔龙（青甘界）段多禾茂综合场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裕铁信交通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海路桥建设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海省张汶高速公路同仁至赛尔龙（青甘界）段</w:t>
            </w:r>
            <w:r>
              <w:rPr>
                <w:rFonts w:cs="Times New Roman"/>
                <w:sz w:val="18"/>
                <w:szCs w:val="18"/>
              </w:rPr>
              <w:t>K110+9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驻地试验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祥光工程橡胶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路桥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奉建高速公路</w:t>
            </w:r>
            <w:r>
              <w:rPr>
                <w:rFonts w:cs="Times New Roman"/>
                <w:sz w:val="18"/>
                <w:szCs w:val="18"/>
              </w:rPr>
              <w:t>TJ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制梁场材料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拉伸强度（支座剥离胶层后的橡胶性能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景县鑫正橡胶制品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海省张汶高速公路同仁至赛尔龙（青甘界）段中铁十局同赛钢筋加工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抗压弹性模量、拉伸强度（支座剥离胶层后的橡胶性能）、拉断伸长率（支座剥离胶层后的橡胶性能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JT/T 4-2019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公路桥梁板式橡胶支座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JDCC 2021-2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公路桥梁板式橡胶支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产品质量行业监督抽查实施规范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》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何京一</dc:creator>
  <dc:description/>
  <dc:language>en-US</dc:language>
  <cp:lastModifiedBy>jtb</cp:lastModifiedBy>
  <cp:lastPrinted>2024-09-06T14:43:00Z</cp:lastPrinted>
  <dcterms:modified xsi:type="dcterms:W3CDTF">2024-09-25T20:08:45Z</dcterms:modified>
  <cp:revision>25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