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8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交通运输行业产品（玻璃钢管箱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09"/>
        <w:gridCol w:w="1946"/>
        <w:gridCol w:w="2174"/>
        <w:gridCol w:w="686"/>
        <w:gridCol w:w="686"/>
        <w:gridCol w:w="832"/>
        <w:gridCol w:w="708"/>
        <w:gridCol w:w="1062"/>
        <w:gridCol w:w="1354"/>
        <w:gridCol w:w="1311"/>
        <w:gridCol w:w="1312"/>
      </w:tblGrid>
      <w:tr>
        <w:trPr>
          <w:tblHeader w:val="true"/>
          <w:trHeight w:val="73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21.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21.2-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800-20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判定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镇江博捷电器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路桥建设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省晋阳高速公路改扩建项目周村镇周村南收费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惟璟交通设施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四局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京哈高速公路绥中（冀辽界）至盘锦段改扩建工程</w:t>
            </w:r>
            <w:r>
              <w:rPr>
                <w:rFonts w:cs="Times New Roman"/>
                <w:sz w:val="18"/>
                <w:szCs w:val="18"/>
              </w:rPr>
              <w:t>YK532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宝环保设备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交通工程集团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宁洛高速公路明光至蚌埠段改扩建工程大溪河服务区料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绍兴腾烽通信科技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公路工程局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白南高速公路三标库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24721.2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箱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GB/T 24721.2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箱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T/T 800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钢网复合型玻璃纤维增强塑料管箱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聚氨酯复合电缆桥架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4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钢管箱产品质量行业监督抽查实施规范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JDCC 2020-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钢管箱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jtb</cp:lastModifiedBy>
  <dcterms:modified xsi:type="dcterms:W3CDTF">2024-09-26T15:19:50Z</dcterms:modified>
  <cp:revision>6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