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-简;方正黑体_GBK" w:hAnsi="黑体-简;方正黑体_GBK" w:eastAsia="黑体-简;方正黑体_GBK" w:cs="黑体-简;方正黑体_GBK"/>
          <w:sz w:val="32"/>
          <w:szCs w:val="32"/>
        </w:rPr>
      </w:pPr>
      <w:r>
        <w:rPr>
          <w:rFonts w:ascii="黑体-简;方正黑体_GBK" w:hAnsi="黑体-简;方正黑体_GBK" w:cs="黑体-简;方正黑体_GBK" w:eastAsia="黑体-简;方正黑体_GBK"/>
          <w:sz w:val="32"/>
          <w:szCs w:val="32"/>
        </w:rPr>
        <w:t>附件</w:t>
      </w:r>
      <w:r>
        <w:rPr>
          <w:rFonts w:eastAsia="黑体-简;方正黑体_GBK" w:cs="黑体-简;方正黑体_GBK" w:ascii="黑体-简;方正黑体_GBK" w:hAnsi="黑体-简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黑体;方正黑体_GBK" w:cs="Times New Roman"/>
          <w:kern w:val="0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;方正黑体_GBK"/>
          <w:kern w:val="0"/>
          <w:sz w:val="36"/>
          <w:szCs w:val="36"/>
          <w:lang w:val="en-US" w:eastAsia="zh-CN"/>
        </w:rPr>
        <w:t>年交通运输优秀科普微视频拟入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79"/>
        <w:gridCol w:w="2024"/>
        <w:gridCol w:w="2263"/>
      </w:tblGrid>
      <w:tr>
        <w:trPr>
          <w:tblHeader w:val="true"/>
          <w:trHeight w:val="4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题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主创人员</w:t>
            </w:r>
            <w:r>
              <w:rPr>
                <w:rFonts w:eastAsia="仿宋-简;方正仿宋_GBK" w:cs="仿宋-简;方正仿宋_GBK" w:ascii="仿宋-简;方正仿宋_GBK" w:hAnsi="仿宋-简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Style w:val="Font11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自荐机构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-简;方正仿宋_GBK" w:hAnsi="仿宋-简;方正仿宋_GBK" w:eastAsia="仿宋-简;方正仿宋_GBK" w:cs="仿宋-简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车头千万种，哪个才是最优的设计？—高铁车头的空气动力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铁路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信号系统防雷那些事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志国、白英杰、韩聪颖、梅书川、张明志、刘冬、刘倡、孟天旭、丁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铁路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港爱分享</w:t>
            </w:r>
            <w:r>
              <w:rPr>
                <w:rFonts w:eastAsia="仿宋-简;方正仿宋_GBK" w:cs="仿宋-简;方正仿宋_GBK" w:ascii="仿宋-简;方正仿宋_GBK" w:hAnsi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轨道的体检报告你读懂了吗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港地铁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交通委员会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上的“最强大脑”：中国列车运行控制系统如何让世界最快高铁安全飞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交通委员会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通保畅救援保障系列科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超、赵山、王野、张婷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鲲振翅，擎画深蓝</w:t>
            </w:r>
            <w:r>
              <w:rPr>
                <w:rStyle w:val="Font51"/>
                <w:lang w:val="en-US" w:eastAsia="zh-CN" w:bidi="ar"/>
              </w:rPr>
              <w:t>—大国重器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天鲲号</w:t>
            </w:r>
            <w:r>
              <w:rPr>
                <w:rStyle w:val="Font61"/>
                <w:lang w:val="en-US" w:eastAsia="zh-CN" w:bidi="ar"/>
              </w:rPr>
              <w:t>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、赵玲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启未来 慧通江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北航务管理处扬州航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路通途铺富路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网织就振兴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、顾凯锋、高波、蒋更红、周志国、赵鸿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</w:t>
            </w:r>
          </w:p>
        </w:tc>
      </w:tr>
      <w:tr>
        <w:trPr>
          <w:trHeight w:val="10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缆索医生</w:t>
            </w:r>
            <w:r>
              <w:rPr>
                <w:rStyle w:val="Font51"/>
                <w:lang w:val="en-US" w:eastAsia="zh-CN" w:bidi="ar"/>
              </w:rPr>
              <w:t>—桥梁体检机器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昕、袁晓晴、余春、张卫国、李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的智慧城轨建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地铁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设备技术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航运 你我同行 水上运输安全科普视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水运事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、畅享出行</w:t>
            </w:r>
            <w:r>
              <w:rPr>
                <w:rStyle w:val="Font21"/>
                <w:lang w:val="en-US" w:eastAsia="zh-CN" w:bidi="ar"/>
              </w:rPr>
              <w:t>—</w:t>
            </w:r>
            <w:r>
              <w:rPr>
                <w:rStyle w:val="Font51"/>
                <w:lang w:val="en-US" w:eastAsia="zh-CN" w:bidi="ar"/>
              </w:rPr>
              <w:t>东莞市智慧交通小脑系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森、邓炯初、萧立、江贺韬、周莉、张恩诚、柳雪杰、罗志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藏不“漏”｜深中通道如何在深海练就金刚之身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路建设有限公司深中通道管理中心、广东科学中心、深圳商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遇震，黄金十秒自救指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交通投资集团玉林高速公路运营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驾驶的黄金法则</w:t>
            </w:r>
            <w:r>
              <w:rPr>
                <w:rStyle w:val="Font51"/>
                <w:lang w:val="en-US" w:eastAsia="zh-CN" w:bidi="ar"/>
              </w:rPr>
              <w:t>—</w:t>
            </w:r>
            <w:r>
              <w:rPr>
                <w:rStyle w:val="Font6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秒原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神通教育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潜船如何“半潜”作业？亚洲最大半潜船长告诉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集团有限公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风破浪的“能量魔方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寒、祁凯、焦晓轩、陈丽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海事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标那些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、张帆、陶孟斯、张傲冰、陈堃、曹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长江航务管理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不倒翁的奥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一帆、杜满、黄天伟、张媛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长江航务管理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“望闻问切”遇见数字革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佳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级社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冻土博弈：青藏公路的科技铠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公路科学研究院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风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军、代瑜、郭维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铁路货物列车工厂</w:t>
            </w:r>
            <w:r>
              <w:rPr>
                <w:rStyle w:val="Font51"/>
                <w:lang w:val="en-US" w:eastAsia="zh-CN" w:bidi="ar"/>
              </w:rPr>
              <w:t>—编组站作业组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北京交通大学交通运输科学馆科普基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川藏公路被称为“地质灾害博物馆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藏公路博物馆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科普基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-简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小路说科普之公路的结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、万利、李晓燕、董自洁、闫晓樱、牛娜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公路博物馆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科普基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-简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Style w:val="Font51"/>
                <w:lang w:val="en-US" w:eastAsia="zh-CN" w:bidi="ar"/>
              </w:rPr>
              <w:t>智能巡检系统</w:t>
            </w:r>
            <w:r>
              <w:rPr>
                <w:rStyle w:val="Font61"/>
                <w:lang w:val="en-US" w:eastAsia="zh-CN" w:bidi="ar"/>
              </w:rPr>
              <w:t>—</w:t>
            </w:r>
            <w:r>
              <w:rPr>
                <w:rStyle w:val="Font51"/>
                <w:lang w:val="en-US" w:eastAsia="zh-CN" w:bidi="ar"/>
              </w:rPr>
              <w:t>守护公路安全稳定运行的科技奇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、龚昕、饶承志、周雪刚、熊晓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交通投资集团高速公路养护科普基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高铁也能为环保出力？中国高铁能耗大揭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、郭涵、史俊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学会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电双源！复兴号动车组也有混动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书瑶、李铁、张灿强、李禹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天佑科学技术发展基金会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装卸</w:t>
            </w:r>
            <w:r>
              <w:rPr>
                <w:rStyle w:val="Font51"/>
                <w:lang w:val="en-US" w:eastAsia="zh-CN" w:bidi="ar"/>
              </w:rPr>
              <w:t>—中国重载列车传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竞萌、郝倩倩、李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馆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自荐）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场由“铁箱子”引发的全球变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楠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陈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沃教育科技发展有限公司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自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-简;方正黑体_GBK" w:hAnsi="黑体-简;方正黑体_GBK" w:eastAsia="黑体-简;方正黑体_GBK" w:cs="黑体-简;方正黑体_GBK"/>
          <w:sz w:val="32"/>
          <w:szCs w:val="32"/>
        </w:rPr>
      </w:pPr>
      <w:r>
        <w:rPr>
          <w:rFonts w:ascii="黑体-简;方正黑体_GBK" w:hAnsi="黑体-简;方正黑体_GBK" w:cs="黑体-简;方正黑体_GBK" w:eastAsia="黑体-简;方正黑体_GBK"/>
          <w:sz w:val="32"/>
          <w:szCs w:val="32"/>
        </w:rPr>
        <w:t>附件</w:t>
      </w:r>
      <w:r>
        <w:rPr>
          <w:rFonts w:eastAsia="黑体-简;方正黑体_GBK" w:cs="黑体-简;方正黑体_GBK" w:ascii="黑体-简;方正黑体_GBK" w:hAnsi="黑体-简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黑体;方正黑体_GBK" w:cs="Times New Roman"/>
          <w:kern w:val="0"/>
          <w:sz w:val="36"/>
          <w:szCs w:val="36"/>
        </w:rPr>
      </w:pPr>
      <w:r>
        <w:rPr>
          <w:rFonts w:eastAsia="黑体;方正黑体_GBK" w:cs="Times New Roman" w:ascii="Times New Roman" w:hAnsi="Times New Roman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黑体;方正黑体_GBK"/>
          <w:kern w:val="0"/>
          <w:sz w:val="36"/>
          <w:szCs w:val="36"/>
        </w:rPr>
        <w:t>年交通运输优秀科普图书拟入选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0"/>
        <w:gridCol w:w="1938"/>
        <w:gridCol w:w="1936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作者</w:t>
            </w:r>
            <w:r>
              <w:rPr>
                <w:rFonts w:eastAsia="仿宋-简;方正仿宋_GBK" w:cs="仿宋-简;方正仿宋_GBK" w:ascii="仿宋-简;方正仿宋_GBK" w:hAnsi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译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60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上的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红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教育出版社</w:t>
            </w:r>
          </w:p>
        </w:tc>
      </w:tr>
      <w:tr>
        <w:trPr>
          <w:trHeight w:val="22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纵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与结构及其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乔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铁路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着运河看中国・江苏篇（中英文版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张兵（主编）、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翱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总主编）、</w:t>
            </w:r>
            <w:r>
              <w:rPr>
                <w:rFonts w:eastAsia="仿宋-简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ZHANG HAIRONG ET, AL.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译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交通运输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河海大学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航道探索之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科学研究院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编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腾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中通道建设实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山市委党史研究室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深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道管理中心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编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运输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着光与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东海灯塔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东海航海保障中心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编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海事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理论与交通实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科学研究院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编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科学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就是中国铁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博物馆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著）、彭程远（绘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博物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学技术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通运输高质量发展的引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际刚、陆化普、汪林、吴洪洋、丁金学</w:t>
            </w: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藏公路与多年冻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田波（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-简;方正仿宋_GBK" w:hAnsi="仿宋-简;方正仿宋_GBK" w:cs="仿宋-简;方正仿宋_GBK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-简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简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交通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仿宋-简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-简;方正仿宋_GBK" w:hAnsi="仿宋-简;方正仿宋_GBK" w:eastAsia="仿宋-简;方正仿宋_GBK" w:cs="仿宋-简;方正仿宋_GBK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-简;方正仿宋_GBK" w:hAnsi="仿宋-简;方正仿宋_GBK" w:eastAsia="仿宋-简;方正仿宋_GBK" w:cs="仿宋-简;方正仿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2:00Z</dcterms:created>
  <dc:creator>s</dc:creator>
  <dc:description/>
  <dc:language>en-US</dc:language>
  <cp:lastModifiedBy>jtb</cp:lastModifiedBy>
  <cp:lastPrinted>2024-10-14T17:00:00Z</cp:lastPrinted>
  <dcterms:modified xsi:type="dcterms:W3CDTF">2025-09-04T09:27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C276CBC57F1DCF3DCB868002035FF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