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橡胶支座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61"/>
        <w:gridCol w:w="2530"/>
        <w:gridCol w:w="2680"/>
        <w:gridCol w:w="851"/>
        <w:gridCol w:w="992"/>
        <w:gridCol w:w="1276"/>
        <w:gridCol w:w="1344"/>
        <w:gridCol w:w="1134"/>
        <w:gridCol w:w="910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块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块）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T/T 4-2019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DCC 2021-23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通亿智慧装备科技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一航务工程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市天津港集货运通道工程项目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梁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旗舰桥隧橡塑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建工交通航务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</w:t>
            </w:r>
            <w:r>
              <w:rPr>
                <w:rFonts w:cs="Times New Roman"/>
                <w:sz w:val="18"/>
                <w:szCs w:val="18"/>
              </w:rPr>
              <w:t>S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至合肥高速公路合肥段</w:t>
            </w:r>
            <w:r>
              <w:rPr>
                <w:rFonts w:cs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筋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建业工程橡胶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十四局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安来高速公路渝鄂界至建始段</w:t>
            </w:r>
            <w:bookmarkStart w:id="0" w:name="OLE_LINK1"/>
            <w:r>
              <w:rPr>
                <w:rFonts w:cs="Times New Roman"/>
                <w:sz w:val="18"/>
                <w:szCs w:val="18"/>
              </w:rPr>
              <w:t>ALTJ-2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衡奥交通工程橡胶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邢台路桥建设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G2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祁东洪桥至归阳公路</w:t>
            </w:r>
            <w:r>
              <w:rPr>
                <w:rFonts w:cs="Times New Roman"/>
                <w:sz w:val="18"/>
                <w:szCs w:val="18"/>
              </w:rPr>
              <w:t>K0+663.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梅塘町中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昊通工程橡胶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港航局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3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汝城县岭秀至文明沙洲公路一期工程</w:t>
            </w:r>
            <w:r>
              <w:rPr>
                <w:rFonts w:cs="Times New Roman"/>
                <w:sz w:val="18"/>
                <w:szCs w:val="18"/>
              </w:rPr>
              <w:t>K6+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侧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厦门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省</w:t>
            </w:r>
            <w:r>
              <w:rPr>
                <w:rFonts w:cs="Times New Roman"/>
                <w:sz w:val="18"/>
                <w:szCs w:val="18"/>
              </w:rPr>
              <w:t>G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岛高速公路洋浦互通立交改造项目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通智能装备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赤叙高速公路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梁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建业工程橡胶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路桥工程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柳金高速公路（桐木至金秀段）项目一分部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尚拓橡胶制品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巢湖路桥建设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</w:t>
            </w:r>
            <w:r>
              <w:rPr>
                <w:rFonts w:cs="Times New Roman"/>
                <w:sz w:val="18"/>
                <w:szCs w:val="18"/>
              </w:rPr>
              <w:t>S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至合肥高速公路合肥段</w:t>
            </w:r>
            <w:r>
              <w:rPr>
                <w:rFonts w:cs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钢筋加工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观、拉伸强度（支座剥离胶层后的橡胶性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43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cs="Times New Roman"/>
                <w:bCs/>
                <w:sz w:val="18"/>
                <w:szCs w:val="18"/>
              </w:rPr>
              <w:t>JT/T 4-201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路桥梁板式橡胶支座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DCC 202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1-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路桥梁板式橡胶支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质量行业监督抽查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dc:language>en-US</dc:language>
  <cp:lastModifiedBy>yw</cp:lastModifiedBy>
  <cp:lastPrinted>2020-11-30T13:02:00Z</cp:lastPrinted>
  <dcterms:modified xsi:type="dcterms:W3CDTF">2025-10-17T08:43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54163E4E4182BE4252299F459524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