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　授予“全国交通技术能手”荣誉称号人员名单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04"/>
        <w:gridCol w:w="1049"/>
        <w:gridCol w:w="4377"/>
      </w:tblGrid>
      <w:tr>
        <w:trPr>
          <w:trHeight w:val="750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钣金竞赛项目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省 份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玉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深业丰田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壮  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江市东方进口汽车维修中心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  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鼎龙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  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台市日产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长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市康达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应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三和企业集团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和浩特市和圣缘汽车服务分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青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园林汽车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  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经典贸易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本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广本互帮特约店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洪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之星汽车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志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市顺源汽车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宝和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建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明通汽车维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明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长宇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玉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信发阳光汽车维修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宏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龙华人和丰田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东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  夏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佳斯汽车修理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  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  西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中达丰田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华达汽车商贸有限公司</w:t>
            </w:r>
          </w:p>
        </w:tc>
      </w:tr>
      <w:tr>
        <w:trPr>
          <w:trHeight w:val="748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涂漆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竞赛项目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省 份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  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芜湖运泰汽车修理有限责任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小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汽京田汽车贸易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成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盛元汽车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太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  疆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骏豪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福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丰祥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守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泽宝汽车维修中心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港宏企业管理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付位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鹏峰汽车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存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华集团山东汽车修理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  刚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汽车修理公司汽车修理十厂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  广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  西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瑞帆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  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新港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建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坤源汽车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增龙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华通丰田汽车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云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市万全汽车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贤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开发区四联汽车贸易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容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溪恒强汽修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旭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市方舟汽配有限责任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龙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大众汽车重庆中汽销售服务有限公司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  春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必高汽车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4:00Z</dcterms:created>
  <dc:creator>fw</dc:creator>
  <dc:description/>
  <cp:keywords/>
  <dc:language>en-US</dc:language>
  <cp:lastModifiedBy>fw</cp:lastModifiedBy>
  <dcterms:modified xsi:type="dcterms:W3CDTF">2008-06-06T09:15:00Z</dcterms:modified>
  <cp:revision>1</cp:revision>
  <dc:subject/>
  <dc:title>附件：</dc:title>
</cp:coreProperties>
</file>