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val="en-US" w:eastAsia="zh-CN"/>
        </w:rPr>
        <w:t>应聘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大连海事大学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val="en-US" w:eastAsia="zh-CN"/>
        </w:rPr>
        <w:t>专任教师报名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登记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宗教</w:t>
            </w:r>
            <w:r>
              <w:rPr>
                <w:rFonts w:cs="宋体"/>
                <w:color w:val="000000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聘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岗位回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亲属关系就职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大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事大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亲属关系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所在部门及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亲属关系是指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夫妻关系；直系血亲关系，包括祖父母、外祖父母、父母、子女、孙子女、外孙子女；三代以内旁系血亲关系，包括伯叔姑舅姨、兄弟姐妹、堂兄弟姐妹、表兄弟姐妹、侄子女、甥子女；近婚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学校</w:t>
            </w:r>
            <w:r>
              <w:rPr>
                <w:rFonts w:cs="宋体"/>
                <w:sz w:val="21"/>
                <w:szCs w:val="21"/>
              </w:rPr>
              <w:t>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角色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角色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角色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（代表作需阐述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会议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sz w:val="21"/>
                <w:szCs w:val="21"/>
              </w:rPr>
              <w:t>本人导师需在其姓名后注明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（代表作需阐述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所应聘</w:t>
            </w:r>
            <w:r>
              <w:rPr>
                <w:rFonts w:cs="宋体"/>
                <w:b/>
                <w:sz w:val="21"/>
                <w:szCs w:val="21"/>
              </w:rPr>
              <w:t>学院（部）意见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-105" w:firstLine="4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ind w:right="-105" w:firstLine="4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19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0:27Z</dcterms:created>
  <dc:creator>DLMU</dc:creator>
  <dc:description/>
  <dc:language>en-US</dc:language>
  <cp:lastModifiedBy>任洪莹</cp:lastModifiedBy>
  <dcterms:modified xsi:type="dcterms:W3CDTF">2025-03-24T07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D6D39DD044B99C92F68DB72C70D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3MzY5NjM0N2JjMmRkNTM1OTQyMjc0MzQ4ODQ3MGUiLCJ1c2VySWQiOiIxNjcwNzY3NTQwIn0=</vt:lpwstr>
  </property>
</Properties>
</file>