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541020</wp:posOffset>
                </wp:positionV>
                <wp:extent cx="9359265" cy="6332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265" cy="6332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60"/>
                                <w:sz w:val="52"/>
                              </w:rPr>
                              <w:t>国际海运辅助业经营资格登记证</w:t>
                            </w:r>
                            <w:r>
                              <w:rPr>
                                <w:spacing w:val="60"/>
                                <w:sz w:val="28"/>
                              </w:rPr>
                              <w:t>（样本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5" w:firstLine="425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公司名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证书编号：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/>
                              <w:t>省份简称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</w:rPr>
                              <w:t xml:space="preserve">-MA </w:t>
                            </w:r>
                            <w:r>
                              <w:rPr>
                                <w:sz w:val="28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 xml:space="preserve">（中文） 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（英文）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5" w:firstLine="425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公司注册地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___________________________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0" w:firstLine="425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经审核，本证载明的公司符合《中华人民               （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5" w:firstLine="425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共和国国际海运条例》规定的中华人民共和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5" w:firstLine="425"/>
                              <w:jc w:val="left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国际海运辅助业经营资格条件，准予从事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发证日期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5" w:firstLine="425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、国际船舶管理业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、国际海运货物仓储业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、国际海运集装箱站与堆场业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本证有效期至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6.95pt;height:498.6pt;mso-wrap-distance-left:9.05pt;mso-wrap-distance-right:9.05pt;mso-wrap-distance-top:0pt;mso-wrap-distance-bottom:0pt;margin-top:-42.6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52"/>
                        </w:rPr>
                      </w:pPr>
                      <w:r>
                        <w:rPr>
                          <w:b/>
                          <w:spacing w:val="4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52"/>
                        </w:rPr>
                      </w:pPr>
                      <w:r>
                        <w:rPr>
                          <w:rFonts w:eastAsia="Times New Roman"/>
                          <w:b/>
                          <w:spacing w:val="60"/>
                          <w:sz w:val="52"/>
                        </w:rPr>
                        <w:t xml:space="preserve">    </w:t>
                      </w:r>
                      <w:r>
                        <w:rPr>
                          <w:b/>
                          <w:spacing w:val="60"/>
                          <w:sz w:val="52"/>
                        </w:rPr>
                        <w:t>国际海运辅助业经营资格登记证</w:t>
                      </w:r>
                      <w:r>
                        <w:rPr>
                          <w:spacing w:val="60"/>
                          <w:sz w:val="28"/>
                        </w:rPr>
                        <w:t>（样本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正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本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5" w:firstLine="425"/>
                        <w:jc w:val="left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公司名称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证书编号：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/>
                        <w:t>省份简称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sz w:val="28"/>
                        </w:rPr>
                        <w:t xml:space="preserve">-MA </w:t>
                      </w:r>
                      <w:r>
                        <w:rPr>
                          <w:sz w:val="28"/>
                        </w:rPr>
                        <w:t>000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 xml:space="preserve">（中文） </w:t>
                      </w:r>
                      <w:r>
                        <w:rPr>
                          <w:rFonts w:ascii="宋体" w:hAnsi="宋体"/>
                          <w:sz w:val="2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 xml:space="preserve">      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（英文）</w:t>
                      </w:r>
                      <w:r>
                        <w:rPr>
                          <w:rFonts w:ascii="宋体" w:hAnsi="宋体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sz w:val="2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425" w:firstLine="425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公司注册地</w:t>
                      </w:r>
                      <w:r>
                        <w:rPr>
                          <w:rFonts w:ascii="宋体" w:hAnsi="宋体"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sz w:val="28"/>
                        </w:rPr>
                        <w:t>___________________________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 xml:space="preserve">       </w:t>
                        <w:tab/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发证机关</w:t>
                      </w:r>
                    </w:p>
                    <w:p>
                      <w:pPr>
                        <w:pStyle w:val="Normal"/>
                        <w:spacing w:lineRule="auto" w:line="360"/>
                        <w:ind w:left="850" w:firstLine="425"/>
                        <w:jc w:val="left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经审核，本证载明的公司符合《中华人民               （章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425" w:firstLine="425"/>
                        <w:jc w:val="left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共和国国际海运条例》规定的中华人民共和国</w:t>
                      </w:r>
                    </w:p>
                    <w:p>
                      <w:pPr>
                        <w:pStyle w:val="Normal"/>
                        <w:spacing w:lineRule="auto" w:line="360"/>
                        <w:ind w:left="425" w:firstLine="425"/>
                        <w:jc w:val="left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国际海运辅助业经营资格条件，准予从事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发证日期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：</w:t>
                      </w:r>
                      <w:r>
                        <w:rPr>
                          <w:rFonts w:ascii="宋体" w:hAnsi="宋体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sz w:val="28"/>
                        </w:rPr>
                        <w:t>______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年</w:t>
                      </w:r>
                      <w:r>
                        <w:rPr>
                          <w:rFonts w:ascii="宋体" w:hAnsi="宋体"/>
                          <w:sz w:val="28"/>
                        </w:rPr>
                        <w:t>______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月</w:t>
                      </w:r>
                      <w:r>
                        <w:rPr>
                          <w:rFonts w:ascii="宋体" w:hAnsi="宋体"/>
                          <w:sz w:val="28"/>
                        </w:rPr>
                        <w:t>______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left="425" w:firstLine="425"/>
                        <w:jc w:val="lef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t xml:space="preserve">□ 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、国际船舶管理业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t xml:space="preserve">□ 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、国际海运货物仓储业务</w:t>
                      </w:r>
                    </w:p>
                    <w:p>
                      <w:pPr>
                        <w:pStyle w:val="Normal"/>
                        <w:spacing w:lineRule="auto" w:line="360"/>
                        <w:ind w:left="850" w:hanging="0"/>
                        <w:jc w:val="lef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t xml:space="preserve">□ 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、国际海运集装箱站与堆场业务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ab/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</w:r>
                      <w:r>
                        <w:rPr>
                          <w:rFonts w:ascii="宋体" w:hAnsi="宋体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宋体" w:hAnsi="宋体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/>
                          <w:sz w:val="24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本证有效期至</w:t>
                      </w:r>
                      <w:r>
                        <w:rPr>
                          <w:rFonts w:ascii="宋体" w:hAnsi="宋体"/>
                          <w:sz w:val="28"/>
                        </w:rPr>
                        <w:t>______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年</w:t>
                      </w:r>
                      <w:r>
                        <w:rPr>
                          <w:rFonts w:ascii="宋体" w:hAnsi="宋体"/>
                          <w:sz w:val="28"/>
                        </w:rPr>
                        <w:t>______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月</w:t>
                      </w:r>
                      <w:r>
                        <w:rPr>
                          <w:rFonts w:ascii="宋体" w:hAnsi="宋体"/>
                          <w:sz w:val="28"/>
                        </w:rPr>
                        <w:t>______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891540</wp:posOffset>
                </wp:positionV>
                <wp:extent cx="10668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-70.2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6:31:00Z</dcterms:created>
  <dc:creator>sys</dc:creator>
  <dc:description/>
  <dc:language>en-US</dc:language>
  <cp:lastModifiedBy>sys</cp:lastModifiedBy>
  <cp:lastPrinted>2003-03-26T09:08:00Z</cp:lastPrinted>
  <dcterms:modified xsi:type="dcterms:W3CDTF">2003-03-26T01:09:00Z</dcterms:modified>
  <cp:revision>10</cp:revision>
  <dc:subject/>
  <dc:title/>
</cp:coreProperties>
</file>