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附件</w:t>
      </w:r>
      <w:r>
        <w:rPr>
          <w:rFonts w:ascii="宋体" w:hAnsi="宋体"/>
        </w:rPr>
        <w:t>5</w:t>
      </w:r>
    </w:p>
    <w:p>
      <w:pPr>
        <w:pStyle w:val="Normal"/>
        <w:jc w:val="center"/>
        <w:rPr/>
      </w:pPr>
      <w:r>
        <w:rPr/>
        <w:t>外国（境外）水路运输企业在中国常驻代表机构变更备案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080"/>
        <w:gridCol w:w="180"/>
        <w:gridCol w:w="360"/>
        <w:gridCol w:w="720"/>
        <w:gridCol w:w="360"/>
        <w:gridCol w:w="12"/>
        <w:gridCol w:w="168"/>
        <w:gridCol w:w="180"/>
        <w:gridCol w:w="720"/>
        <w:gridCol w:w="1062"/>
        <w:gridCol w:w="198"/>
        <w:gridCol w:w="1932"/>
      </w:tblGrid>
      <w:tr>
        <w:trPr/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常驻代表机构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中文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英文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通部水路运输批件编号及常驻代表机构批准书编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变更内容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首席代表变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任首席代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任首席代表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常驻代表机构名称变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常驻代表机构名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常驻代表机构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中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中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英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英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常驻代表机构联系地址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及传真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8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报备单位签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/>
                <w:sz w:val="28"/>
              </w:rPr>
              <w:t>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常驻代表机构变更名称、首席代表的，应当在变更后</w:t>
      </w:r>
      <w:r>
        <w:rPr>
          <w:rFonts w:ascii="宋体" w:hAnsi="宋体"/>
          <w:sz w:val="28"/>
        </w:rPr>
        <w:t>15</w:t>
      </w:r>
      <w:r>
        <w:rPr>
          <w:rFonts w:ascii="宋体" w:hAnsi="宋体"/>
          <w:sz w:val="28"/>
        </w:rPr>
        <w:t>日内向交通部备案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变更首席代表的，备案时应当同时报送新任首席代表的履历及身份证件复印件，以及由董事长或者总经理签署的首席代表授权书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变更常驻代表机构名称的，备案时应当同时报送原名称与现名称关系的说明；属于外国企业名称变更或者因为企业合并、分立等原因变更常驻代表机构名称的，还应当报送相关法律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29:00Z</dcterms:created>
  <dc:creator>www</dc:creator>
  <dc:description/>
  <dc:language>en-US</dc:language>
  <cp:lastModifiedBy>sys</cp:lastModifiedBy>
  <cp:lastPrinted>2003-02-18T15:11:00Z</cp:lastPrinted>
  <dcterms:modified xsi:type="dcterms:W3CDTF">2003-03-14T00:58:00Z</dcterms:modified>
  <cp:revision>7</cp:revision>
  <dc:subject/>
  <dc:title>外国（境外）水路运输企业在中国常驻代表机构变更备案登记表</dc:title>
</cp:coreProperties>
</file>