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九五”“十五”期全国内河水运建设优秀项目和先进集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及先进个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“九五”“十五”期全国内河水运建设优秀项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中游界牌河段航道整治工程</w:t>
      </w:r>
    </w:p>
    <w:p>
      <w:pPr>
        <w:pStyle w:val="Normal"/>
        <w:ind w:firstLine="570"/>
        <w:rPr/>
      </w:pPr>
      <w:r>
        <w:rPr>
          <w:sz w:val="28"/>
          <w:szCs w:val="28"/>
        </w:rPr>
        <w:t>长江干线航行标志设施建设一期工程调整方案（燕子矶</w:t>
      </w:r>
      <w:r>
        <w:rPr>
          <w:sz w:val="28"/>
          <w:szCs w:val="28"/>
        </w:rPr>
        <w:t>-</w:t>
      </w:r>
      <w:r>
        <w:rPr>
          <w:sz w:val="28"/>
          <w:szCs w:val="28"/>
        </w:rPr>
        <w:t>浏河口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松花江三姓浅滩二期航道整治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湘江大源渡航电枢纽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西南水运出海通道中线起步工程（贵州段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海化学工业区内河配套航道整治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平申线（上海段）航道整治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京杭运河淮安三线船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京杭运河解台二线船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京杭运河谏壁二线船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京杭运河万年闸枢纽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京杭运河（济宁至徐州）续建工程济宁至台儿庄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东宗线湖州段航道改造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杭申线浙境段航道改造工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九五”“十五”期全国内河水运建设先进集体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海市航务管理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港航管理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万州港口（集团）有限责任公司港口建设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黑龙江省航务管理局计划统计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黑龙江省航道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淮安市航道管理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镇江市航道管理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南京港口建设指挥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徽省安庆市港口管理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徽省蚌埠市港航管理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山东省交通厅规划基建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山东省交通厅京杭运河续建工程建设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港航管理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湖州市港航管理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嘉兴市港航管理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西省赣江整治工程指挥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南湘江航运建设开发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北省港航管理局基建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航道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交通工程质量监督站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西红水河航道整治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贵州省水运工程建设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省港航开发有限责任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省桐子壕航电开发有限公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云南省上湄公河航道改善工程建设指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航局基建航道管理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航道工程建设指挥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南京航道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宜昌海事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南京通信管理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航运公安局基建装备处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三峡通航管理局基建办公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九五”“十五”期全国内河水运建设先进个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海市航务管理处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陶义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上海市航道管理中心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黄菊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欧阳龙山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航运建设发展公司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吴家浩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万州区港口航务管理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李明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国际集装箱码头有限责任公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刘永忠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津市港政管理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袁跃群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港航管理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文传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交通委员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蒋江松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庆市交委质监站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奉节县港航监督管理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ind w:firstLine="570"/>
        <w:rPr/>
      </w:pPr>
      <w:r>
        <w:rPr>
          <w:sz w:val="28"/>
          <w:szCs w:val="28"/>
        </w:rPr>
        <w:t>吉林省航道管理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</w:t>
      </w:r>
    </w:p>
    <w:p>
      <w:pPr>
        <w:pStyle w:val="Normal"/>
        <w:ind w:firstLine="570"/>
        <w:rPr/>
      </w:pPr>
      <w:r>
        <w:rPr>
          <w:sz w:val="28"/>
          <w:szCs w:val="28"/>
        </w:rPr>
        <w:t>黑龙江省航务管理局</w:t>
      </w:r>
      <w:r>
        <w:rPr>
          <w:sz w:val="28"/>
          <w:szCs w:val="28"/>
        </w:rPr>
        <w:tab/>
        <w:tab/>
        <w:t xml:space="preserve">               </w:t>
      </w:r>
      <w:r>
        <w:rPr>
          <w:sz w:val="28"/>
          <w:szCs w:val="28"/>
        </w:rPr>
        <w:t>陈德斌</w:t>
      </w:r>
    </w:p>
    <w:p>
      <w:pPr>
        <w:pStyle w:val="Normal"/>
        <w:ind w:firstLine="570"/>
        <w:rPr/>
      </w:pPr>
      <w:r>
        <w:rPr>
          <w:sz w:val="28"/>
          <w:szCs w:val="28"/>
        </w:rPr>
        <w:t>黑龙江松花江大顶子山航电枢纽工程建设指挥部</w:t>
      </w:r>
      <w:r>
        <w:rPr>
          <w:sz w:val="28"/>
          <w:szCs w:val="28"/>
        </w:rPr>
        <w:tab/>
      </w:r>
      <w:r>
        <w:rPr>
          <w:sz w:val="28"/>
          <w:szCs w:val="28"/>
        </w:rPr>
        <w:t>张清明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黑龙江省航务管理局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>朱逢立</w:t>
      </w:r>
    </w:p>
    <w:p>
      <w:pPr>
        <w:pStyle w:val="Normal"/>
        <w:ind w:firstLine="570"/>
        <w:rPr/>
      </w:pPr>
      <w:r>
        <w:rPr>
          <w:sz w:val="28"/>
          <w:szCs w:val="28"/>
        </w:rPr>
        <w:t>黑龙江省水运工程质量监督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赵景义</w:t>
      </w: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苏州市航道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丁志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宿迁市航道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光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徐州市航道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宋端军</w:t>
      </w: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交通厅航道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江苏省淮安市航道处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张兆波</w:t>
      </w:r>
      <w:r>
        <w:rPr>
          <w:sz w:val="28"/>
          <w:szCs w:val="28"/>
        </w:rPr>
        <w:tab/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交通厅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肖惠兴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江阴港口集团公司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南京市港口工程质量监督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梅云庆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镇江市口岸和港口管理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苏省地方海事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赵能文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徽省池州市港口管理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徽省港航管理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徐启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徽省芜湖市港航管理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张家由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徽省巢湖市港航管理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徽省铜陵市地方海事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胡春林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山东省交通厅港航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方修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山东省交通厅京杭办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沈荣钊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山东省交通厅京杭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山东省济宁市航运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山东省枣庄市航运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郝玉明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港航管理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陈妙福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港航管理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净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湖州市港航管理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陈海龙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嘉兴市港航管理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步海兵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交通厅工程质量监督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赵炳忠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浙江省杭州市港航管理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恕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西省赣江吉樟航道整治项目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钟建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西省航务管理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洪建中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西省赣江樟南航道整治项目办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雷卫佳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西省航运管理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江西省九江市港航管理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福建省港航管理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阜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南省航务管理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陈健强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南湘江航运建设开发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南省长沙市交通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谭杭生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南省交通建设质量监督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傅渊文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南省交通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陈石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史精滢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北省港航局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李宏林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北省交通质量监督站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黄国强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江汉航线和丹襄段航道整治工程项目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张雨耕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570"/>
        <w:rPr/>
      </w:pPr>
      <w:r>
        <w:rPr>
          <w:sz w:val="28"/>
          <w:szCs w:val="28"/>
        </w:rPr>
        <w:t>湖北省汉江崔家营航电枢纽工程指挥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邵爱军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湖北省宜昌市港航管理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程家振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湖北省港航管理局航道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漆春生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570"/>
        <w:rPr/>
      </w:pPr>
      <w:r>
        <w:rPr>
          <w:sz w:val="28"/>
          <w:szCs w:val="28"/>
        </w:rPr>
        <w:t>河南省交通厅航务局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孟德臣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firstLine="570"/>
        <w:rPr/>
      </w:pPr>
      <w:r>
        <w:rPr>
          <w:sz w:val="28"/>
          <w:szCs w:val="28"/>
        </w:rPr>
        <w:t>广东省航道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陈子超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吴和宣</w:t>
      </w:r>
      <w:r>
        <w:rPr>
          <w:sz w:val="28"/>
          <w:szCs w:val="28"/>
        </w:rPr>
        <w:tab/>
      </w:r>
      <w:r>
        <w:rPr>
          <w:sz w:val="28"/>
          <w:szCs w:val="28"/>
        </w:rPr>
        <w:t>贾良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航道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吴先碧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东江航道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何海胜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中山航道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肖尤基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广东省江门市新会港监管理分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黎炳均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广东省交通工程质量监督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ind w:firstLine="570"/>
        <w:rPr/>
      </w:pPr>
      <w:r>
        <w:rPr>
          <w:sz w:val="28"/>
          <w:szCs w:val="28"/>
        </w:rPr>
        <w:t>广西壮族自治区港航管理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罗金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敬明</w:t>
      </w:r>
      <w:r>
        <w:rPr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sz w:val="28"/>
          <w:szCs w:val="28"/>
        </w:rPr>
        <w:t>广西西江航运建设发展有限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远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胜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明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贵州省航务管理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作良</w:t>
      </w:r>
      <w:r>
        <w:rPr>
          <w:sz w:val="28"/>
          <w:szCs w:val="28"/>
        </w:rPr>
        <w:tab/>
      </w:r>
      <w:r>
        <w:rPr>
          <w:sz w:val="28"/>
          <w:szCs w:val="28"/>
        </w:rPr>
        <w:t>李万松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贵州省水运工程建设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田永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省嘉陵江金银台航电开发公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省嘉陵江桐子壕航电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李道鸿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省港航公司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李远琳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嘉陵江新政航电开发公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罗宗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川省嘉陵江航运开发公司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云南省航务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乔新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</w:r>
      <w:r>
        <w:rPr>
          <w:sz w:val="28"/>
          <w:szCs w:val="28"/>
        </w:rPr>
        <w:t>刘元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陕西省航运管理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田崇绪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甘肃省水运管理局局长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范志鹏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青海省水陆运输管理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冯延浩</w:t>
      </w:r>
      <w:r>
        <w:rPr>
          <w:sz w:val="28"/>
          <w:szCs w:val="28"/>
        </w:rPr>
        <w:tab/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航务工程质量监督中心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陈文典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长江航务管理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杨文玉</w:t>
      </w:r>
      <w:r>
        <w:rPr>
          <w:sz w:val="28"/>
          <w:szCs w:val="28"/>
        </w:rPr>
        <w:tab/>
      </w:r>
      <w:r>
        <w:rPr>
          <w:sz w:val="28"/>
          <w:szCs w:val="28"/>
        </w:rPr>
        <w:t>王洪峰</w:t>
      </w: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航道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  <w:tab/>
      </w:r>
      <w:r>
        <w:rPr>
          <w:sz w:val="28"/>
          <w:szCs w:val="28"/>
        </w:rPr>
        <w:t>周克当</w:t>
      </w:r>
      <w:r>
        <w:rPr>
          <w:sz w:val="28"/>
          <w:szCs w:val="28"/>
        </w:rPr>
        <w:tab/>
      </w:r>
      <w:r>
        <w:rPr>
          <w:sz w:val="28"/>
          <w:szCs w:val="28"/>
        </w:rPr>
        <w:t>胡义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凯春</w:t>
      </w:r>
      <w:r>
        <w:rPr>
          <w:sz w:val="28"/>
          <w:szCs w:val="28"/>
        </w:rPr>
        <w:tab/>
      </w:r>
      <w:r>
        <w:rPr>
          <w:sz w:val="28"/>
          <w:szCs w:val="28"/>
        </w:rPr>
        <w:t>彭松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武汉航道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彭冬修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重庆航道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王玉龙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南京航道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  <w:t>马晓麟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宜昌航道局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海事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王克林</w:t>
      </w:r>
      <w:r>
        <w:rPr>
          <w:sz w:val="28"/>
          <w:szCs w:val="28"/>
        </w:rPr>
        <w:tab/>
      </w:r>
      <w:r>
        <w:rPr>
          <w:sz w:val="28"/>
          <w:szCs w:val="28"/>
        </w:rPr>
        <w:t>赵国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宜昌海事局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陈良华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武汉海事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高江峻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长江通信管理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杨行初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重庆通信管理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宜昌通信管理局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姜铁军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航运公安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航运公安局镇江分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长江航运公安局重庆分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夏祥麟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峡通航管理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张建华</w:t>
      </w:r>
      <w:r>
        <w:rPr>
          <w:sz w:val="28"/>
          <w:szCs w:val="28"/>
        </w:rPr>
        <w:tab/>
      </w:r>
      <w:r>
        <w:rPr>
          <w:sz w:val="28"/>
          <w:szCs w:val="28"/>
        </w:rPr>
        <w:t>曾晓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轩</w:t>
      </w:r>
      <w:r>
        <w:rPr>
          <w:sz w:val="28"/>
          <w:szCs w:val="28"/>
        </w:rPr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交通部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解曼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9:00Z</dcterms:created>
  <dc:creator>Mike</dc:creator>
  <dc:description/>
  <cp:keywords/>
  <dc:language>en-US</dc:language>
  <cp:lastModifiedBy>fangwen</cp:lastModifiedBy>
  <dcterms:modified xsi:type="dcterms:W3CDTF">2011-04-21T02:39:00Z</dcterms:modified>
  <cp:revision>2</cp:revision>
  <dc:subject/>
  <dc:title>附件</dc:title>
</cp:coreProperties>
</file>