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过闸小吨位拆解船舶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船龄系数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tbl>
      <w:tblPr>
        <w:tblW w:w="6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445"/>
        <w:gridCol w:w="1529"/>
        <w:gridCol w:w="1588"/>
      </w:tblGrid>
      <w:tr>
        <w:trPr/>
        <w:tc>
          <w:tcPr>
            <w:tcW w:w="14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船龄（年）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船龄系数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船龄（年）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船龄系数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.708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.790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.09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.770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.79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.753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.612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.736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.48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.721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.307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.707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.23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.694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.169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.681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9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.11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.669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.07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.658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.97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.647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.94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.638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.91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.628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.88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.618</w:t>
            </w:r>
          </w:p>
        </w:tc>
      </w:tr>
      <w:tr>
        <w:trPr/>
        <w:tc>
          <w:tcPr>
            <w:tcW w:w="14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.861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0.610</w:t>
            </w:r>
          </w:p>
        </w:tc>
      </w:tr>
    </w:tbl>
    <w:p>
      <w:pPr>
        <w:pStyle w:val="Style15"/>
        <w:spacing w:lineRule="atLeast" w:line="560"/>
        <w:ind w:firstLine="4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说明：根据实际船龄对应上表确定船龄系数。实际船龄为船舶自建造完工之日起至现今的时间，并取整数（尾数不计）。实际船龄不足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年的，按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年计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 w:val="21"/>
      <w:szCs w:val="20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12:00Z</dcterms:created>
  <dc:creator>骆 义</dc:creator>
  <dc:description/>
  <cp:keywords/>
  <dc:language>en-US</dc:language>
  <cp:lastModifiedBy>Cecilia</cp:lastModifiedBy>
  <cp:lastPrinted>2014-03-06T17:18:00Z</cp:lastPrinted>
  <dcterms:modified xsi:type="dcterms:W3CDTF">2014-04-16T08:12:00Z</dcterms:modified>
  <cp:revision>2</cp:revision>
  <dc:subject/>
  <dc:title/>
</cp:coreProperties>
</file>