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内河船型标准化船舶拆解改造协议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示范文本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交通运输主管部门、财政部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乙方（船舶所有人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为落实《“十二五”期推进全国内河船型标准化工作实施方案》，加快落后船型拆解、改造，促进全国内河船型标准化，经双方商定，特订立本协议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乙方现有内河船舶，船名为：         ，船舶登记号为       ，建成日期为   年  月  日，船舶总吨为      ，船舶类型为         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二、乙方定于   年   月   日至   年   月   日，按以下方式对上述船舶进行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。</w:t>
      </w:r>
    </w:p>
    <w:p>
      <w:pPr>
        <w:pStyle w:val="Normal"/>
        <w:ind w:firstLine="601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在省级交通运输主管部门和财政部门认可的定点船舶修造厂                ，将船舶拆解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按照现行规范的要求，在省级交通运输主管部门和财政部门认可的定点船舶修造厂              将船舶改造，加装生活污水处理装置／生活污水贮存舱（柜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在省级交通运输主管部门和财政部门认可的定点船舶修造厂           ，将单壳油轮（单壳化学品船）改造为双壳船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甲方为支持和鼓励乙方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船舶，根据国家有关规定，对乙方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的船舶给予政府资金补贴，政府资金补贴额按《内河船型标准化补贴资金管理办法》有关规定计算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乙方如有下列行为之一的，甲方有权取消乙方享受补贴资格，收回已发放全部补贴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并按国家有关规定处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乙方提供虚假材料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因乙方自身原因未能在协议书签订后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个月内完成拆解或改造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未按国家规定的要求改造或改造船舶未达到国家规定的技术规范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船舶拆解后仍保留船体整体结构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五、本协议书一式四份，甲、乙双方各执一份，报上级主管部门备案二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签章）：                         乙方（签章）：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   月   日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8:00Z</dcterms:created>
  <dc:creator>yg</dc:creator>
  <dc:description/>
  <cp:keywords/>
  <dc:language>en-US</dc:language>
  <cp:lastModifiedBy>sha</cp:lastModifiedBy>
  <cp:lastPrinted>2010-03-09T11:25:00Z</cp:lastPrinted>
  <dcterms:modified xsi:type="dcterms:W3CDTF">2014-04-08T02:42:00Z</dcterms:modified>
  <cp:revision>19</cp:revision>
  <dc:subject/>
  <dc:title>                                                             编号：</dc:title>
</cp:coreProperties>
</file>