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XX</w:t>
      </w:r>
      <w:r>
        <w:rPr>
          <w:b/>
          <w:sz w:val="32"/>
          <w:szCs w:val="32"/>
        </w:rPr>
        <w:t>）年内河船型标准化中央补贴资金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（自治区、直辖市）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单位：万元、艘、吨、客位</w:t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870"/>
        <w:gridCol w:w="1969"/>
        <w:gridCol w:w="919"/>
        <w:gridCol w:w="1920"/>
        <w:gridCol w:w="780"/>
        <w:gridCol w:w="2053"/>
        <w:gridCol w:w="825"/>
        <w:gridCol w:w="2008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补贴项目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sz w:val="24"/>
              </w:rPr>
              <w:t>拟拆解、改造或新建船舶情况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申请补贴资金情况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艘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总吨位（客位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总补贴资金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申请中央补贴资金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：中央企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：中央企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：中央企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其中：中央企业</w:t>
            </w:r>
          </w:p>
        </w:tc>
      </w:tr>
      <w:tr>
        <w:trPr>
          <w:trHeight w:val="31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京杭运河过闸小吨位船舶拆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江干线过闸小吨位船舶拆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壳油船单壳化学品船拆解改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有船舶生活污水防污染改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旧运输船舶拆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新建川江及三峡库区大长宽比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sz w:val="24"/>
              </w:rPr>
              <w:t>LNG</w:t>
            </w:r>
            <w:r>
              <w:rPr>
                <w:sz w:val="24"/>
              </w:rPr>
              <w:t>动力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新建高能效示范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中央企业是指根据《全国内河船型标准化</w:t>
      </w:r>
      <w:r>
        <w:rPr>
          <w:rFonts w:ascii="宋体;SimSun" w:hAnsi="宋体;SimSun" w:cs="宋体;SimSun"/>
          <w:szCs w:val="21"/>
        </w:rPr>
        <w:t>政府补贴资金管理办法》的规定，由中央财政全额承担补贴资金的企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4:00Z</dcterms:created>
  <dc:creator>周亮</dc:creator>
  <dc:description/>
  <cp:keywords/>
  <dc:language>en-US</dc:language>
  <cp:lastModifiedBy>sha</cp:lastModifiedBy>
  <dcterms:modified xsi:type="dcterms:W3CDTF">2014-04-01T03:20:00Z</dcterms:modified>
  <cp:revision>13</cp:revision>
  <dc:subject/>
  <dc:title>附件3</dc:title>
</cp:coreProperties>
</file>