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水运工程</w:t>
      </w:r>
      <w:r>
        <w:rPr>
          <w:b/>
          <w:bCs/>
          <w:sz w:val="32"/>
          <w:szCs w:val="32"/>
        </w:rPr>
        <w:t>监理企业信用评价</w:t>
      </w:r>
      <w:r>
        <w:rPr>
          <w:b/>
          <w:bCs/>
          <w:sz w:val="32"/>
          <w:szCs w:val="32"/>
          <w:lang w:eastAsia="zh-CN"/>
        </w:rPr>
        <w:t>结果</w:t>
      </w:r>
      <w:r>
        <w:rPr>
          <w:b/>
          <w:bCs/>
          <w:sz w:val="32"/>
          <w:szCs w:val="32"/>
        </w:rPr>
        <w:t>汇总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3438"/>
        <w:gridCol w:w="1095"/>
        <w:gridCol w:w="2337"/>
        <w:gridCol w:w="828"/>
      </w:tblGrid>
      <w:tr>
        <w:trPr>
          <w:tblHeader w:val="true"/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许可等级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信用等级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东港通工程管理咨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东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西八桂工程监理咨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西壮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自治区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厦门合诚水运工程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福建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州南华工程管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东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科兴工程建设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南京公正工程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机电工程专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武汉四达工程建设咨询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湖北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京水规院京华工程管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北京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武汉中澳工程项目管理有限责任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湖北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机电工程专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福建陆海建设监理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福建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长航监理有限公司（武汉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长江航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局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机电工程专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润通交通工程监理咨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福建省交通建设工程监理咨询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福建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苏州市路达工程监理咨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苏科建设项目管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连理工工程建设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辽宁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泰康工程咨询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西交通咨询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西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扬州华建交通工程咨询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乙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海海达工程建设咨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海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海远东水运工程建设监理咨询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海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机电工程专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湖北省水运工程咨询监理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湖北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津北信工程监理咨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津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徽省中兴工程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安徽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嘉兴市世纪交通工程咨询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浙江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津港工程监理咨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津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机电工程专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津中北港湾工程建设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津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东正方圆工程咨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东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武汉长航科达工程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长江航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局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智科交通工程咨询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乙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省水运工程监理事务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四川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秦皇岛方圆港湾工程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海东华建设管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海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海海科工程咨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海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浙江公路水运工程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浙江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唐山海港港兴监理咨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连云港科谊工程建设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湖南省三湘交通建设监理事务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湖南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州华申建设工程管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东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深圳海勤工程管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东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京杭运河交通工程咨询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乙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中设工程咨询集团有限公司（原无锡市交通工程咨询监理有限责任公司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乙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州海建工程咨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东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机电工程专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日照港建设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东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机电工程专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东国信工程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东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西星海监理咨询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西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连港口建设监理咨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辽宁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机电工程专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州港工程管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东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机电工程专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东省交通工程监理咨询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山东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海振南工程咨询监理有限责任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海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海源深工程建设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海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舟山市海通水运工程咨询监理有限责任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浙江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黑龙江黑航工程监理咨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黑龙江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津天科工程监理咨询事务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天津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宁波港工程项目管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浙江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机电工程专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锦州兴港工程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辽宁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湖北省公路水运工程咨询监理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湖北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乙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丹东江华水运工程建设监理事务所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辽宁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州粤科工程建设监理咨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东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省交通建设监理咨询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水运部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河北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乙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交二航院工程咨询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湖北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镇江市兴华工程建设监理有限责任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江苏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连恒昌港湾工程咨询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辽宁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乙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厦门港湾咨询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福建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机电工程专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贵州兴航水运工程监理事务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贵州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乙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营口港工程监理咨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辽宁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重庆双源建设监理咨询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重庆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机电工程专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温州港湾工程咨询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浙江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福建中交建设发展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福建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东南港工程监理咨询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东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深圳市东鹏工程建设监理有限公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广东省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运工程甲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Style15"/>
        <w:widowControl/>
        <w:pBdr/>
        <w:spacing w:lineRule="atLeast" w:line="420"/>
        <w:ind w:left="0" w:right="0" w:firstLine="35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16T11:59:00Z</cp:lastPrinted>
  <dcterms:modified xsi:type="dcterms:W3CDTF">2014-11-28T01:26:35Z</dcterms:modified>
  <cp:revision>0</cp:revision>
  <dc:subject/>
  <dc:title>关于2012年度水运工程监理信用评价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