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14</w:t>
      </w:r>
      <w:r>
        <w:rPr/>
        <w:t>年水运工程监理企业资质审查结果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13"/>
        <w:gridCol w:w="743"/>
        <w:gridCol w:w="1586"/>
        <w:gridCol w:w="1065"/>
        <w:gridCol w:w="10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质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海达（北京）工程管理咨询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运工程甲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44" w:right="1344" w:gutter="113" w:header="0" w:top="1440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1">
    <w:name w:val="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User</dc:creator>
  <dc:description/>
  <dc:language>en-US</dc:language>
  <cp:lastModifiedBy>Administrator</cp:lastModifiedBy>
  <cp:lastPrinted>2015-01-30T14:48:00Z</cp:lastPrinted>
  <dcterms:modified xsi:type="dcterms:W3CDTF">2015-01-30T09:06:00Z</dcterms:modified>
  <cp:revision>3</cp:revision>
  <dc:subject/>
  <dc:title>水运市场便字〔2010〕4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