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附件： </w:t>
      </w:r>
    </w:p>
    <w:p>
      <w:pPr>
        <w:pStyle w:val="Normal"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年度水运工程工法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1"/>
        <w:gridCol w:w="2661"/>
        <w:gridCol w:w="3215"/>
      </w:tblGrid>
      <w:tr>
        <w:trPr>
          <w:trHeight w:val="510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级工法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 法 名 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人员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绞吸船强潮流工况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上海航道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上海航道局有限公司东方疏浚工程分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冲林、秦学明、李晟、刘凯锋、刘少丞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沉管隧道大型管节顶推、滑移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二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四航局第二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鸣、 梁杰忠、李汉渤、陈伟彬、张文森、董政、 李海峰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耙吸挖泥船虹喷加抛填整体成型成套填筑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广州航道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、李枫、董寿山、张裕山、杨治国、刘滨、刘静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保疏浚隔膜压滤脱水减容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天航环保工程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天津港航勘察设计研究院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岿立、张城、王琦、张文缤、郭品、陈益钟、胡保安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绞吸挖泥船单桩五锚五缆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天津航道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港湾工程有限责任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天航南方交通建设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东生、王晓盼、陈立财、李德元、程继、刘忱、祝绪阳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沉管隧道大型管节钢筋骨架工厂法架立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二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四航局第二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鸣、吕卫清、梁杰忠、陈伟彬、张文森、董政、申昌洲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液压模板系统整体浇注沉管隧道大型管节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二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四航局第二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鸣、 吕卫清、梁杰忠、陈伟彬、张文森、董政、 张宇航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透水框架机械成组定点抛投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南京航道工程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航道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武汉航道工程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垂兴、张群、杨瑞庆、左明春、何乐、付中敏、王兴超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船闸人字门检修顶落门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三峡通航管理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卫东、覃祥孝、陈明华、李然、林海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大断面预制沉管混凝土裂缝控制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二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武汉港湾工程设计研究院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屠柳青、刘可心、李进辉、焦运攀、黄俊、李顺凯、李遵云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塔高精度定位安装深水码头多层方块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四航局第三工程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勇、李鑫基、梁绍谋、邓文杰、林超伟、毕莉莉、银白玉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跨堆场拱形钢网架结构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一航局第五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志军、王中、宋宏伟、夏国光、杨照东</w:t>
            </w:r>
          </w:p>
        </w:tc>
      </w:tr>
      <w:tr>
        <w:trPr>
          <w:trHeight w:val="49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级工法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 法 名 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人员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绞吸船码头前沿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天津航道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烟台环保疏浚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永彬、弓宝江、秦亮、刘益明、李军、赵丽娜、冯晨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桩码头受损基桩修复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二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港湾工程有限责任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武汉港湾工程设计研究院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宗哲、胡国彪、王孝兵、李军兵、周龙、刘鸿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降低疏浚过程中泥沙再悬浮及释放污染物对环境影响的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金东海集团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绍文、许祥猛、陈楚南、陈建然、单国成、陈海燕、石伟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耙吸挖泥船挖掘密实粉砂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天津航道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天航滨海环保浚航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军、刘昊、吴永彬、高伟、刘益明、赵丽娜、郑洪波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沉管隧道大型管节钢、木结构压仓水箱装配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四航局第二工程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鸣、梁杰忠、李汉渤、陈伟彬、张文森、董政、黄跃龙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滑板与水垫组合出运大型预制构件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四航局第三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耕、陆红、胡利文、郑远斌、王法先、郝建东、毕莉莉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下连续墙快速清槽、泥浆收集处理利用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深基工程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立明、郑建民、田自民、李良刚、陈先威、宋振、李星辰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用潮流减少耙吸式挖泥船施工期回淤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南京航道工程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航道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重庆航道工程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明春、程飞、方立鹤、陈建东、刘奇、朱志杰、王小华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型绞吸船、泵船“两并一串”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天航环保工程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天航港湾建设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岿立、李中华、陈益钟、赵铜军、赵伯韬、陈利恒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模袋砂联合单排钢板桩止水围堰施工工法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四航局第二工程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汉渤、欧伟山、余青山、曾尚松、刘荣岗、詹欣波、刘慧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直径筒仓群滑模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一航局总承包工程分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春、梁萌、李增军、张友春、张宝智、蒋彪、吴晓峰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倒丁字杆吊装大型混凝土预制构件快速安摘钩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港湾建设集团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福建路港（集团）有限公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琨、汉方、焦彦波、张千里、姚欣、郁鹏飞、李兆坤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直径厚涂层环氧涂层钢筋加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一航局第五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建州、孙业发、王伟、夏可强、宋书东、刘长义、白虹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布料船输送陆拌混凝土连续浇筑近岸水工结构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四航局第三工程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居治安、吴瑞大、林卫荣、曾鸣、林文昌、陈令峰、黄金海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大深度塑料排水板打设施工工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局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天津港湾工程研究院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一航局第一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玉彬、高潮、诸葛爱军、于健、陈运涛、孟凡利、刘红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53:00Z</dcterms:created>
  <dc:creator>moc</dc:creator>
  <dc:description/>
  <dc:language>en-US</dc:language>
  <cp:lastModifiedBy>Administrator</cp:lastModifiedBy>
  <dcterms:modified xsi:type="dcterms:W3CDTF">2015-02-03T02:53:00Z</dcterms:modified>
  <cp:revision>3</cp:revision>
  <dc:subject/>
  <dc:title>交通运输部关于公布2014年度水运工程工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