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0"/>
        <w:ind w:firstLine="420"/>
        <w:jc w:val="center"/>
        <w:rPr>
          <w:rFonts w:ascii="方正小标宋简体;宋体" w:hAnsi="方正小标宋简体;宋体" w:eastAsia="方正小标宋简体;宋体" w:cs="方正小标宋简体;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度第</w:t>
      </w:r>
      <w:r>
        <w:rPr/>
        <w:t>1</w:t>
      </w:r>
      <w:r>
        <w:rPr/>
        <w:t>批水运工程设计企业资质专家审查意见公示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4"/>
        <w:gridCol w:w="2406"/>
        <w:gridCol w:w="2483"/>
        <w:gridCol w:w="3442"/>
        <w:gridCol w:w="1915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原有水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设计资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申请水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设计资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存在问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审查结果</w:t>
            </w:r>
          </w:p>
        </w:tc>
      </w:tr>
      <w:tr>
        <w:trPr>
          <w:trHeight w:val="18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世纪交通设计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港口工程、航道工程、水上交通管制工程）专业乙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行业（航道工程）专业甲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升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水运行业（航道工程）专业甲级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度第一批水运工程施工企业资质专家审查意见公示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4"/>
        <w:gridCol w:w="2406"/>
        <w:gridCol w:w="2483"/>
        <w:gridCol w:w="3442"/>
        <w:gridCol w:w="1915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原有水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施工资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申请水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施工资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存在问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审查结果</w:t>
            </w:r>
          </w:p>
        </w:tc>
      </w:tr>
      <w:tr>
        <w:trPr>
          <w:trHeight w:val="19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龙航工程总承包有限责任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施工总承包贰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港口与航道工程施工总承包壹级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升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提供港航专业高级技术职称证书及社保证明复印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代表工程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越本企业资质承包工程范围不予认可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不同意港口与航道工程施工总承包壹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7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00Z</dcterms:created>
  <dc:creator>mayi</dc:creator>
  <dc:description/>
  <dc:language>en-US</dc:language>
  <cp:lastModifiedBy>moc</cp:lastModifiedBy>
  <dcterms:modified xsi:type="dcterms:W3CDTF">2018-02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