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度水运工程标准编制计划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09"/>
        <w:gridCol w:w="2028"/>
        <w:gridCol w:w="2739"/>
        <w:gridCol w:w="1216"/>
        <w:gridCol w:w="1217"/>
        <w:gridCol w:w="1318"/>
        <w:gridCol w:w="1537"/>
      </w:tblGrid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度安排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经费（万元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计划（万元）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限</w:t>
            </w:r>
          </w:p>
        </w:tc>
      </w:tr>
      <w:tr>
        <w:trPr>
          <w:trHeight w:val="680" w:hRule="atLeast"/>
          <w:cantSplit w:val="true"/>
        </w:trPr>
        <w:tc>
          <w:tcPr>
            <w:tcW w:w="132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延续项目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《水运工程设计信息模型应用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第二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《港口水工建筑物结构健康监测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四航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《水运工程施工信息模型应用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交第二航务工程局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易燃易爆危险品过闸技术导则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水运科学研究</w:t>
            </w:r>
            <w:r>
              <w:rPr>
                <w:sz w:val="24"/>
                <w:lang w:val="zh-CN"/>
              </w:rPr>
              <w:t>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《内河数字航道工程建设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江航道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绿色水运工程建设标准体系》（含水运工程绿色发展、生态环境和节能减排技术标准国内外对比分析）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规划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危险货物港口建设项目安全设施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部水运科学研究</w:t>
            </w:r>
            <w:r>
              <w:rPr>
                <w:sz w:val="24"/>
                <w:lang w:val="zh-CN"/>
              </w:rPr>
              <w:t>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港口能源消耗在线监测系统建设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天津水运工程科学研究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港口设施维护管理信息系统建设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天津水运工程科学研究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海上沉船清除打捞工程定额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天津水运工程科学研究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港口货运车辆射频识别（</w:t>
            </w:r>
            <w:r>
              <w:rPr>
                <w:sz w:val="24"/>
                <w:lang w:val="zh-CN"/>
              </w:rPr>
              <w:t>RFID</w:t>
            </w:r>
            <w:r>
              <w:rPr>
                <w:sz w:val="24"/>
                <w:lang w:val="zh-CN"/>
              </w:rPr>
              <w:t>）系统工程建设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北京金交信息通信导航设计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内河船舶射频识别（</w:t>
            </w:r>
            <w:r>
              <w:rPr>
                <w:sz w:val="24"/>
                <w:lang w:val="zh-CN"/>
              </w:rPr>
              <w:t>RFID</w:t>
            </w:r>
            <w:r>
              <w:rPr>
                <w:sz w:val="24"/>
                <w:lang w:val="zh-CN"/>
              </w:rPr>
              <w:t>）系统工程建设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北京金交信息通信导航设计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升船机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长江勘测规划设计研究有限责任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中俄界河航道通航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黑龙江省航务管理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水运工程勘察设计及观测费用定额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交通运输部天津水运工程科学研究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  <w:lang w:val="zh-CN"/>
              </w:rPr>
              <w:t>《水运工程建设标准数据维护及发布系统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人民交通出版社股份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建筑信息模型应用统一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二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桩基施工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三航务工程局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海上人工岛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四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海港锚地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四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海上静力触探试验技术规程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四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环境与生态维护修复工程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一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煤炭矿石码头粉尘控制设计规范》等</w:t>
            </w:r>
            <w:r>
              <w:rPr>
                <w:sz w:val="24"/>
                <w:lang w:val="zh-CN"/>
              </w:rPr>
              <w:t>4</w:t>
            </w:r>
            <w:r>
              <w:rPr>
                <w:sz w:val="24"/>
                <w:lang w:val="zh-CN"/>
              </w:rPr>
              <w:t>项标准翻译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第一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节能设计规范》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水运规划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航运枢纽及通航建筑物工程可靠度分析对比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水运规划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强制性标准体系表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水运规划设计院有限公司、中国工程建设标准化协会水运专业委员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河港工程总体设计规范》等</w:t>
            </w:r>
            <w:r>
              <w:rPr>
                <w:sz w:val="24"/>
                <w:lang w:val="zh-CN"/>
              </w:rPr>
              <w:t>30</w:t>
            </w:r>
            <w:r>
              <w:rPr>
                <w:sz w:val="24"/>
                <w:lang w:val="zh-CN"/>
              </w:rPr>
              <w:t>项标准复审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水运规划设计院有限公司、中国工程建设标准化协会水运专业委员会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港口水工建筑物修补加固技术规范》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四航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自密实混凝土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四航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机制砂混凝土应用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zh-CN"/>
              </w:rPr>
              <w:t>中交四航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132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二、新列项目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航道发展规划技术等级评定导则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珠江航务管理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西江航运干线通航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珠江航务管理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码头船舶岸电设施建设技术规范》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水运科学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绿色港口等级评价标准》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水运科学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码头船舶岸电设施检测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水运科学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航运水工建筑工程造价指标（</w:t>
            </w:r>
            <w:r>
              <w:rPr>
                <w:sz w:val="24"/>
                <w:lang w:val="zh-CN"/>
              </w:rPr>
              <w:t>2018</w:t>
            </w:r>
            <w:r>
              <w:rPr>
                <w:sz w:val="24"/>
                <w:lang w:val="zh-CN"/>
              </w:rPr>
              <w:t>版）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天津水运工程科学研究</w:t>
            </w:r>
            <w:r>
              <w:rPr>
                <w:sz w:val="24"/>
              </w:rPr>
              <w:t>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航道绿色生态建设技术导则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天津水运工程科学研究</w:t>
            </w:r>
            <w:r>
              <w:rPr>
                <w:sz w:val="24"/>
              </w:rPr>
              <w:t>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9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建设投资价格指数（</w:t>
            </w:r>
            <w:r>
              <w:rPr>
                <w:sz w:val="24"/>
                <w:lang w:val="zh-CN"/>
              </w:rPr>
              <w:t>2018</w:t>
            </w:r>
            <w:r>
              <w:rPr>
                <w:sz w:val="24"/>
                <w:lang w:val="zh-CN"/>
              </w:rPr>
              <w:t>版）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交通运输部天津水运工程科学研究</w:t>
            </w:r>
            <w:r>
              <w:rPr>
                <w:sz w:val="24"/>
              </w:rPr>
              <w:t>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导助航工程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长江航道规划设计研究院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航道服务区总体设计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浙江省交通规划设计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标准管理规程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国工程建设标准化协会水运专业委员会、中交水运规划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岩土勘察规范》局部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第二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爆破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第三航务工程局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海港总体设计规范》附录</w:t>
            </w:r>
            <w:r>
              <w:rPr>
                <w:sz w:val="24"/>
                <w:lang w:val="zh-CN"/>
              </w:rPr>
              <w:t>A</w:t>
            </w:r>
            <w:r>
              <w:rPr>
                <w:sz w:val="24"/>
                <w:lang w:val="zh-CN"/>
              </w:rPr>
              <w:t>（大型集装箱船舶部分）局部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第一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内河航道整治建筑物水流力计算标准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第一航务工程勘察设计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水运工程自动化监测技术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上海三航科学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《港口道路与堆场施工规范》制定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中交天津港湾工程研究院有限公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完成工作大纲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</w:t>
            </w:r>
          </w:p>
        </w:tc>
      </w:tr>
      <w:tr>
        <w:trPr>
          <w:trHeight w:val="108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sz w:val="24"/>
                <w:lang w:val="zh-CN"/>
              </w:rPr>
              <w:t>《长江干线桥区和航道整治建筑物</w:t>
            </w:r>
            <w:r>
              <w:rPr>
                <w:sz w:val="24"/>
              </w:rPr>
              <w:t>助航</w:t>
            </w:r>
            <w:r>
              <w:rPr>
                <w:sz w:val="24"/>
                <w:lang w:val="zh-CN"/>
              </w:rPr>
              <w:t>标志》局部修订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长江航务管理局、长江航道局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完成送审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20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8</w:t>
            </w:r>
          </w:p>
        </w:tc>
      </w:tr>
    </w:tbl>
    <w:p>
      <w:pPr>
        <w:pStyle w:val="Normal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</w:r>
    </w:p>
    <w:p>
      <w:pPr>
        <w:pStyle w:val="Normal"/>
        <w:rPr>
          <w:rFonts w:eastAsia="仿宋"/>
          <w:kern w:val="0"/>
          <w:sz w:val="32"/>
        </w:rPr>
      </w:pPr>
      <w:r>
        <w:rPr>
          <w:rFonts w:eastAsia="仿宋"/>
          <w:kern w:val="0"/>
          <w:sz w:val="32"/>
        </w:rPr>
      </w:r>
    </w:p>
    <w:p>
      <w:pPr>
        <w:pStyle w:val="Normal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kern w:val="0"/>
          <w:sz w:val="32"/>
          <w:szCs w:val="30"/>
        </w:rPr>
      </w:pPr>
      <w:r>
        <w:rPr>
          <w:rFonts w:eastAsia="仿宋_GB2312"/>
          <w:kern w:val="0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44:00Z</dcterms:created>
  <dc:creator>MOC</dc:creator>
  <dc:description/>
  <dc:language>en-US</dc:language>
  <cp:lastModifiedBy>moc</cp:lastModifiedBy>
  <dcterms:modified xsi:type="dcterms:W3CDTF">2018-08-23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