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（市、区）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新增沿海省际散装液体危险货物船舶运力综合评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情况汇总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填表单位名称：                （加盖公章）     填表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70"/>
        <w:gridCol w:w="2676"/>
        <w:gridCol w:w="11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运力船舶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：原油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油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品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化石油气船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化天然气船之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册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6:00Z</dcterms:created>
  <dc:creator>Administrator</dc:creator>
  <dc:description/>
  <dc:language>en-US</dc:language>
  <cp:lastModifiedBy>刘文迪</cp:lastModifiedBy>
  <dcterms:modified xsi:type="dcterms:W3CDTF">2025-06-04T1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354E6D05411EAB1D7D91E27B3C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3MTRjMjViNzZjNzUwYjNlOTY4OTVjMjkyOGE4NWEiLCJ1c2VySWQiOiIzMDA1NzM3MzgifQ==</vt:lpwstr>
  </property>
  <property fmtid="{D5CDD505-2E9C-101B-9397-08002B2CF9AE}" pid="5" name="commondata">
    <vt:lpwstr>commondata</vt:lpwstr>
  </property>
</Properties>
</file>