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道路运输车辆卫星定位系统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标准符合性技术</w:t>
      </w:r>
      <w:r>
        <w:rPr/>
        <w:t>审查检测机构</w:t>
      </w:r>
    </w:p>
    <w:tbl>
      <w:tblPr>
        <w:tblW w:w="927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9"/>
        <w:gridCol w:w="1506"/>
        <w:gridCol w:w="1502"/>
        <w:gridCol w:w="2020"/>
      </w:tblGrid>
      <w:tr>
        <w:trPr>
          <w:trHeight w:val="4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测范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6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载终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系统平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运输通信信息工程质量检测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0-6529 3681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安全生产北京危险品运输监控设备检测检验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0-6837 9260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运输部科学研究院交通工程检测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  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39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129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230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通信导航与北斗卫星应用产品质量监督检验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  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 3399 6375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洛阳电子装备试验中心卫星导航实验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永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79-6499 2838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产品质量监督检验研究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光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0-8923 2852</w:t>
            </w:r>
          </w:p>
        </w:tc>
      </w:tr>
      <w:tr>
        <w:trPr>
          <w:trHeight w:val="49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部汽车挂车质量监督检验测试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仝晓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37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11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30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8:00Z</dcterms:created>
  <dc:creator>冯泉</dc:creator>
  <dc:description/>
  <cp:keywords/>
  <dc:language>en-US</dc:language>
  <cp:lastModifiedBy>马力</cp:lastModifiedBy>
  <dcterms:modified xsi:type="dcterms:W3CDTF">2015-01-05T01:29:00Z</dcterms:modified>
  <cp:revision>6</cp:revision>
  <dc:subject/>
  <dc:title>名　　称: 符合道路运输车辆卫星定位系统标准的系统平台（第8批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