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napToGrid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路甩挂运输推荐车型（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批）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牵引车推荐车型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714"/>
        <w:gridCol w:w="3311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1" name="__TH_L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ID="__TH_L1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重汽集团济南卡车股份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187N361MD1B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187N4217E1LB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640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5428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3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车型暂不要求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36-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2.38-5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4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/1200-1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9712C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9712L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45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2742565" cy="29083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248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6pt" to="214.4pt,2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2715</wp:posOffset>
                      </wp:positionV>
                      <wp:extent cx="733425" cy="2813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0.45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6035</wp:posOffset>
                      </wp:positionV>
                      <wp:extent cx="530225" cy="2781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2.05pt;mso-position-vertical-relative:text;margin-left:17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重汽集团济南卡车股份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257V323HD1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ZZ4257V324HD1B 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080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08006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3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40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40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40-40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9712C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9712CL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气悬架，钢板弹簧</w:t>
            </w:r>
            <w:r>
              <w:rPr>
                <w:szCs w:val="21"/>
              </w:rPr>
              <w:t>/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重汽集团济南卡车股份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重汽集团济南商用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257V324HD1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186V361HD1B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2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080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0937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4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46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40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40-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W19712C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6S195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, 31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重汽集团济南商用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256V323HD1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256V324HD1B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16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0937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5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254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44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11.44-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6S221 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6S221 OD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 16PR, 315/80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 16PR, 315/80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江淮汽车股份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C4180K3R1F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C4251P1K6E33QF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0111014700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1017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203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2080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0.336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375E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/1200~1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JS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60(T)(A)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11+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R20 18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福田戴姆勒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4259SNFKB-XF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4253SNFKB-XG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482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4824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0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023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SGe4-4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Ge4-4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/1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JSD24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2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3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福田戴姆勒汽车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奔重型汽车集团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4253SNFKB-XF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42507B32J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482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11101463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504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10166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375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375E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8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20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大运汽车集团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GC4180WD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GC4250WD4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09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092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0230693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04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0.336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375E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/1200~1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6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0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9+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柳州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Z4251QDC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Z4251QDCA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0111016107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1070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Q02704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042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6MK400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L9.5-400E40A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100~1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/12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0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80T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商用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FL4251AX16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FL4251AX16A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223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2232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313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093X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Ci420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i385-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2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JSD20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JSD180TA 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2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商用车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三环专用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FL4181A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Q4257L7Y15S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0111015068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4005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04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40568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L9.5-340E40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6MK385-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/1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100~1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JS135T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18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+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0R20 18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奇瑞商用车（安徽）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R4251D6ZT4-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R4251D6ZT2-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装箱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010012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1101002388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314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112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6K1242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6K1238-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4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8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空气悬架</w:t>
            </w:r>
            <w:r>
              <w:rPr>
                <w:szCs w:val="21"/>
              </w:rPr>
              <w:t>:4+3/-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8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汽车集团有限责任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4256NX3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42564T32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467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757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10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086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430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M11E4 42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.39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/1000-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00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00T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1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5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汽依维柯红岩商用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4185HTG3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4255HXG33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568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5190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218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1137X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CE3681G*P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BEE681B*T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/12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6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2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3+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8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6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汽依维柯红岩商用车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汽解放青岛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4255HTG3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259P2K2T1E4A8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519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642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408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3228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10E380Q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6DM2-42E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3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0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8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6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汽解放青岛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4259P2K2T1E4A80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259P2K15T1E4A8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64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642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322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165X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6DM2-39E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430E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/1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8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40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6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6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汽解放青岛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256P2K15T1E4A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4259P2K15T1E4A80 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64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642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116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0232242 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375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460E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1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18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D240T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R22.5 16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 16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7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7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第一汽车集团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250P66K24T1A1HE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180P63K2AE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60111011904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36438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122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3235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6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6DM2-42E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6DL2-35E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/1300~1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12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12TA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10+9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7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7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华菱汽车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N4250B42C2M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N4252B34C2M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239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23978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50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401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2.375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6D28.380 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/1100~145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16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180T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4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R20 14P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R20 14PR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3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7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8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华菱汽车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曼商用车辆股份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N4180B34C4M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GS28.4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67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01110111447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200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00646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10.336E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066LF6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/1200~1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JS160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2AS 2130 DD, ZF 12 AS 2131 DD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9+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0R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8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维柯（中国）商用车销售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S42T 4X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S42T 6X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65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651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515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5153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AE3681D*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AE3681D*R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0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/105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2AS 1930T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2AS 1930TD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, 315/80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8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维柯（中国）商用车销售有限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沃尔沃（中国）投资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S50T 6X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M420 64T B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65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1110117259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16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0271575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BE3681B*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13 A420 EC06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/1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F 12AS 2330 T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T2612D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3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napToGrid w:val="false"/>
        <w:jc w:val="center"/>
        <w:rPr>
          <w:b/>
          <w:b/>
          <w:bCs/>
          <w:szCs w:val="21"/>
        </w:rPr>
      </w:pPr>
      <w:r>
        <w:br w:type="page"/>
      </w:r>
      <w:r>
        <w:rPr>
          <w:b/>
          <w:bCs/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9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9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9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沃尔沃（中国）投资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M460 62T 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H460 62T B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111011725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1110117259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16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146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2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5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3 A460 EC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3 A460 EC06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/1000~14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/1000~14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2612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2612D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9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5/80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姆勒大中华区投资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ros 26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ros 264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403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40301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905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6057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2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501LA.IV/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501LA.IV/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8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30-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11-12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29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/80 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 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9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1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姆勒大中华区投资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ros 26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xor 184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403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01110126693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308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037X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5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501LA.IV/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457LA.IV/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.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11-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11-12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6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 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 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1"/>
        <w:gridCol w:w="3512"/>
        <w:gridCol w:w="3513"/>
      </w:tblGrid>
      <w:tr>
        <w:trPr>
          <w:trHeight w:val="567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10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1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堪尼亚销售（中国）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 440 6x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 400 6x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3890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389061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133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7131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13 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13 10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/1000~1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3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9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S9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S90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9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484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</wp:posOffset>
                      </wp:positionV>
                      <wp:extent cx="2745740" cy="347980"/>
                      <wp:effectExtent l="635" t="3175" r="63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3pt" to="214.25pt,2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985</wp:posOffset>
                      </wp:positionV>
                      <wp:extent cx="816610" cy="274320"/>
                      <wp:effectExtent l="0" t="0" r="0" b="0"/>
                      <wp:wrapNone/>
                      <wp:docPr id="10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6pt;mso-wrap-distance-left:9.05pt;mso-wrap-distance-right:9.05pt;mso-wrap-distance-top:0pt;mso-wrap-distance-bottom:0pt;margin-top:0.55pt;mso-position-vertical-relative:text;margin-left:15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7015</wp:posOffset>
                      </wp:positionV>
                      <wp:extent cx="530225" cy="278130"/>
                      <wp:effectExtent l="0" t="0" r="0" b="0"/>
                      <wp:wrapNone/>
                      <wp:docPr id="1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.9pt;mso-wrap-distance-left:9.05pt;mso-wrap-distance-right:9.05pt;mso-wrap-distance-top:0pt;mso-wrap-distance-bottom:0pt;margin-top:19.45pt;mso-position-vertical-relative:text;margin-left:1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4155</wp:posOffset>
                      </wp:positionV>
                      <wp:extent cx="733425" cy="281305"/>
                      <wp:effectExtent l="0" t="0" r="0" b="0"/>
                      <wp:wrapNone/>
                      <wp:docPr id="10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7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堪尼亚销售（中国）有限公司</w:t>
            </w:r>
          </w:p>
        </w:tc>
      </w:tr>
      <w:tr>
        <w:trPr>
          <w:trHeight w:val="19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 400 6x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 400 4x2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半挂牵引车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3890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38906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消耗量达标车型编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513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281167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×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2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7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13 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13 103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最大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</w:tr>
      <w:tr>
        <w:trPr>
          <w:trHeight w:val="1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最大扭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速（</w:t>
            </w:r>
            <w:r>
              <w:rPr>
                <w:szCs w:val="21"/>
              </w:rPr>
              <w:t>N·m/(r/min)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3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/1000~13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承载面离地高度（无拖挂状态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~13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（装车后测量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/7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车后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牵引销孔至车辆前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5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S9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S90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减速器传动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9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悬架型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/80R22.5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平顺性指标（无拖挂状态，等效均值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座型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转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规格及性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有行驶记录功能的卫星定位终端（与北斗系统兼容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1267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/T 5922</w:t>
            </w:r>
            <w:r>
              <w:rPr>
                <w:szCs w:val="21"/>
              </w:rPr>
              <w:t>要求的测试接头（连接器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7258</w:t>
            </w:r>
            <w:r>
              <w:rPr>
                <w:szCs w:val="21"/>
              </w:rPr>
              <w:t>要求的辅助制动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台板及登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制动连接装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型式及接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电连接装置接口安装位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《甩挂运输推荐车型基本要求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）》</w:t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表</w:t>
      </w:r>
      <w:r>
        <w:rPr>
          <w:rFonts w:eastAsia="黑体;SimHei"/>
          <w:sz w:val="28"/>
          <w:szCs w:val="21"/>
        </w:rPr>
        <w:t xml:space="preserve">2  </w:t>
      </w:r>
      <w:r>
        <w:rPr>
          <w:rFonts w:eastAsia="黑体;SimHei"/>
          <w:sz w:val="28"/>
          <w:szCs w:val="21"/>
        </w:rPr>
        <w:t>半挂车推荐车型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3366"/>
        <w:gridCol w:w="3367"/>
      </w:tblGrid>
      <w:tr>
        <w:trPr>
          <w:trHeight w:val="567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160</wp:posOffset>
                      </wp:positionV>
                      <wp:extent cx="2498090" cy="339725"/>
                      <wp:effectExtent l="635" t="3175" r="63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33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8pt" to="196.25pt,2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6985</wp:posOffset>
                      </wp:positionV>
                      <wp:extent cx="733425" cy="281305"/>
                      <wp:effectExtent l="0" t="0" r="0" b="0"/>
                      <wp:wrapNone/>
                      <wp:docPr id="11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0.55pt;mso-position-vertical-relative:text;margin-left:1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248920</wp:posOffset>
                      </wp:positionV>
                      <wp:extent cx="476885" cy="281305"/>
                      <wp:effectExtent l="0" t="0" r="0" b="0"/>
                      <wp:wrapNone/>
                      <wp:docPr id="11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2.15pt;mso-wrap-distance-left:9.05pt;mso-wrap-distance-right:9.05pt;mso-wrap-distance-top:0pt;mso-wrap-distance-bottom:0pt;margin-top:19.6pt;mso-position-vertical-relative:text;margin-left:15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9555</wp:posOffset>
                      </wp:positionV>
                      <wp:extent cx="733425" cy="281305"/>
                      <wp:effectExtent l="0" t="0" r="0" b="0"/>
                      <wp:wrapNone/>
                      <wp:docPr id="11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9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中集专用车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中集通华专用车有限公司</w:t>
            </w:r>
          </w:p>
        </w:tc>
      </w:tr>
      <w:tr>
        <w:trPr>
          <w:trHeight w:val="19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V9350TJ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T9350TJZ02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英尺集装箱运输半挂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英尺集装箱运输半挂车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辆公告批次、《目录》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 ZY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 ZY001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C</w:t>
            </w:r>
            <w:r>
              <w:rPr/>
              <w:t>证书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111014320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1101152037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9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外廓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4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4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9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49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牵引销中心至半挂车最后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间隙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座板离地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面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制动器规格及性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2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2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1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2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2</w:t>
            </w:r>
          </w:p>
        </w:tc>
      </w:tr>
      <w:tr>
        <w:trPr>
          <w:trHeight w:val="2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结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4 12R22.5 12PR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 12R22.5 12PR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空气悬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板弹簧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-/</w:t>
            </w:r>
            <w:r>
              <w:rPr/>
              <w:t>4/4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车支承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3366"/>
        <w:gridCol w:w="3367"/>
      </w:tblGrid>
      <w:tr>
        <w:trPr>
          <w:trHeight w:val="567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</wp:posOffset>
                      </wp:positionV>
                      <wp:extent cx="2439035" cy="330835"/>
                      <wp:effectExtent l="635" t="3175" r="63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33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4pt" to="191pt,2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6985</wp:posOffset>
                      </wp:positionV>
                      <wp:extent cx="733425" cy="281305"/>
                      <wp:effectExtent l="0" t="0" r="0" b="0"/>
                      <wp:wrapNone/>
                      <wp:docPr id="11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0.55pt;mso-position-vertical-relative:text;margin-left:1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00355</wp:posOffset>
                      </wp:positionV>
                      <wp:extent cx="476885" cy="281305"/>
                      <wp:effectExtent l="0" t="0" r="0" b="0"/>
                      <wp:wrapNone/>
                      <wp:docPr id="11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2.15pt;mso-wrap-distance-left:9.05pt;mso-wrap-distance-right:9.05pt;mso-wrap-distance-top:0pt;mso-wrap-distance-bottom:0pt;margin-top:23.6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9555</wp:posOffset>
                      </wp:positionV>
                      <wp:extent cx="733425" cy="281305"/>
                      <wp:effectExtent l="0" t="0" r="0" b="0"/>
                      <wp:wrapNone/>
                      <wp:docPr id="11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9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中集华骏车辆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中集专用车有限公司</w:t>
            </w:r>
          </w:p>
        </w:tc>
      </w:tr>
      <w:tr>
        <w:trPr>
          <w:trHeight w:val="19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CZ9353TJ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V9350TJZ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英尺集装箱运输半挂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英尺集装箱运输半挂车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辆公告批次、《目录》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 ZY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 ZY001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C</w:t>
            </w:r>
            <w:r>
              <w:rPr/>
              <w:t>证书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111011782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1101166032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外廓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4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4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6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50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中心至半挂车最后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间隙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座板离地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面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制动器规格及性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2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2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1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2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2</w:t>
            </w:r>
          </w:p>
        </w:tc>
      </w:tr>
      <w:tr>
        <w:trPr>
          <w:trHeight w:val="2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结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 12R22.5 12P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 11R22.5 16PR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板弹簧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-/</w:t>
            </w:r>
            <w:r>
              <w:rPr/>
              <w:t>10/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/7/7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车支承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3366"/>
        <w:gridCol w:w="3367"/>
      </w:tblGrid>
      <w:tr>
        <w:trPr>
          <w:trHeight w:val="567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620</wp:posOffset>
                      </wp:positionV>
                      <wp:extent cx="2505710" cy="384810"/>
                      <wp:effectExtent l="635" t="3175" r="63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38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6pt" to="196.25pt,3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6985</wp:posOffset>
                      </wp:positionV>
                      <wp:extent cx="733425" cy="281305"/>
                      <wp:effectExtent l="0" t="0" r="0" b="0"/>
                      <wp:wrapNone/>
                      <wp:docPr id="11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0.55pt;mso-position-vertical-relative:text;margin-left:1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00355</wp:posOffset>
                      </wp:positionV>
                      <wp:extent cx="476885" cy="281305"/>
                      <wp:effectExtent l="0" t="0" r="0" b="0"/>
                      <wp:wrapNone/>
                      <wp:docPr id="11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2.15pt;mso-wrap-distance-left:9.05pt;mso-wrap-distance-right:9.05pt;mso-wrap-distance-top:0pt;mso-wrap-distance-bottom:0pt;margin-top:23.6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9555</wp:posOffset>
                      </wp:positionV>
                      <wp:extent cx="733425" cy="281305"/>
                      <wp:effectExtent l="0" t="0" r="0" b="0"/>
                      <wp:wrapNone/>
                      <wp:docPr id="12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9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开乐专用车辆股份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大运汽车制造有限公司</w:t>
            </w:r>
          </w:p>
        </w:tc>
      </w:tr>
      <w:tr>
        <w:trPr>
          <w:trHeight w:val="19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KL9352TJ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X9350P276A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英尺集装箱运输半挂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英尺集装箱运输半挂车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辆公告批次、《目录》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6</w:t>
            </w:r>
            <w:r>
              <w:rPr>
                <w:szCs w:val="21"/>
              </w:rPr>
              <w:t>（十二）</w:t>
            </w:r>
            <w:r>
              <w:rPr>
                <w:szCs w:val="21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1</w:t>
            </w:r>
            <w:r>
              <w:rPr>
                <w:szCs w:val="21"/>
              </w:rPr>
              <w:t>（四）</w:t>
            </w:r>
            <w:r>
              <w:rPr>
                <w:szCs w:val="21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C</w:t>
            </w:r>
            <w:r>
              <w:rPr/>
              <w:t>证书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111011994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1101582488</w:t>
            </w:r>
          </w:p>
        </w:tc>
      </w:tr>
      <w:tr>
        <w:trPr>
          <w:trHeight w:val="1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0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外廓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9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5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600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中心至半挂车最后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间隙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座板离地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面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</w:tr>
      <w:tr>
        <w:trPr>
          <w:trHeight w:val="1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器规格及性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2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2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1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2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2</w:t>
            </w:r>
          </w:p>
        </w:tc>
      </w:tr>
      <w:tr>
        <w:trPr>
          <w:trHeight w:val="2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结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 12R22.5 12P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 12R22.5 14PR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/10/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/10/10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车支承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80"/>
        <w:gridCol w:w="3380"/>
      </w:tblGrid>
      <w:tr>
        <w:trPr>
          <w:trHeight w:val="56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2533650" cy="384810"/>
                      <wp:effectExtent l="635" t="3175" r="63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8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95.05pt,3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50800</wp:posOffset>
                      </wp:positionV>
                      <wp:extent cx="733425" cy="281305"/>
                      <wp:effectExtent l="0" t="0" r="0" b="0"/>
                      <wp:wrapNone/>
                      <wp:docPr id="12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4pt;mso-position-vertical-relative:text;margin-left:1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64795</wp:posOffset>
                      </wp:positionV>
                      <wp:extent cx="497205" cy="281305"/>
                      <wp:effectExtent l="0" t="0" r="0" b="0"/>
                      <wp:wrapNone/>
                      <wp:docPr id="12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2.15pt;mso-wrap-distance-left:9.05pt;mso-wrap-distance-right:9.05pt;mso-wrap-distance-top:0pt;mso-wrap-distance-bottom:0pt;margin-top:20.85pt;mso-position-vertical-relative:text;margin-left:1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43840</wp:posOffset>
                      </wp:positionV>
                      <wp:extent cx="733425" cy="281305"/>
                      <wp:effectExtent l="0" t="0" r="0" b="0"/>
                      <wp:wrapNone/>
                      <wp:docPr id="12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9.2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中集专用车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梁山通亚汽车制造有限公司</w:t>
            </w:r>
          </w:p>
        </w:tc>
      </w:tr>
      <w:tr>
        <w:trPr>
          <w:trHeight w:val="2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V9400XXYQD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Y9405XXY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厢式半挂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厢式半挂车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 ZY0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1</w:t>
            </w:r>
            <w:r>
              <w:rPr>
                <w:szCs w:val="21"/>
              </w:rPr>
              <w:t>（十五）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11016713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1101158094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允许总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9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备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内部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厢内部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内部高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装货容积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车前回转半径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4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车间隙半径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型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座板离地高度（空载，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中心至半挂车最后端的距离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3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30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载质心位置与载荷布置规划图或相应的技术文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BS</w:t>
            </w:r>
            <w:r>
              <w:rPr/>
              <w:t>制动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/T 13594</w:t>
            </w:r>
            <w:r>
              <w:rPr/>
              <w:t>标准要求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/T 13594</w:t>
            </w:r>
            <w:r>
              <w:rPr/>
              <w:t>标准要求。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规格及性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轴规格及数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  <w:r>
              <w:rPr/>
              <w:t>，最后轴为随动转向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  <w:r>
              <w:rPr/>
              <w:t>，最后轴为随动转向。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/2 425/65R22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4/4 12.00R22.5 12PR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悬架型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挂车车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JT/T 475-2002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JT/T 475-2002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挂车支承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</w:t>
            </w:r>
            <w:r>
              <w:rPr/>
              <w:t>双联动</w:t>
            </w:r>
            <w:r>
              <w:rPr>
                <w:lang w:val="de-DE"/>
              </w:rPr>
              <w:t>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</w:t>
            </w:r>
            <w:r>
              <w:rPr/>
              <w:t>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80"/>
        <w:gridCol w:w="3380"/>
      </w:tblGrid>
      <w:tr>
        <w:trPr>
          <w:trHeight w:val="56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2533650" cy="387350"/>
                      <wp:effectExtent l="635" t="3175" r="63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95.05pt,3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50800</wp:posOffset>
                      </wp:positionV>
                      <wp:extent cx="733425" cy="281305"/>
                      <wp:effectExtent l="0" t="0" r="0" b="0"/>
                      <wp:wrapNone/>
                      <wp:docPr id="12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4pt;mso-position-vertical-relative:text;margin-left:1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64795</wp:posOffset>
                      </wp:positionV>
                      <wp:extent cx="497205" cy="281305"/>
                      <wp:effectExtent l="0" t="0" r="0" b="0"/>
                      <wp:wrapNone/>
                      <wp:docPr id="12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2.15pt;mso-wrap-distance-left:9.05pt;mso-wrap-distance-right:9.05pt;mso-wrap-distance-top:0pt;mso-wrap-distance-bottom:0pt;margin-top:20.85pt;mso-position-vertical-relative:text;margin-left:1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43840</wp:posOffset>
                      </wp:positionV>
                      <wp:extent cx="733425" cy="281305"/>
                      <wp:effectExtent l="0" t="0" r="0" b="0"/>
                      <wp:wrapNone/>
                      <wp:docPr id="12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9.2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晟通天力汽车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晟通天力汽车有限公司</w:t>
            </w:r>
          </w:p>
        </w:tc>
      </w:tr>
      <w:tr>
        <w:trPr>
          <w:trHeight w:val="2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H9400XX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H9402XXY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厢式半挂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厢式半挂车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2</w:t>
            </w:r>
            <w:r>
              <w:rPr>
                <w:szCs w:val="21"/>
              </w:rPr>
              <w:t>（十八）</w:t>
            </w:r>
            <w:r>
              <w:rPr>
                <w:szCs w:val="21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2</w:t>
            </w:r>
            <w:r>
              <w:rPr>
                <w:szCs w:val="21"/>
              </w:rPr>
              <w:t>（十八）</w:t>
            </w:r>
            <w:r>
              <w:rPr>
                <w:szCs w:val="21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C</w:t>
            </w:r>
            <w:r>
              <w:rPr>
                <w:szCs w:val="21"/>
              </w:rPr>
              <w:t>证书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136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1101626034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允许总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备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内部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厢内部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内部高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装货容积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车前回转半径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4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车间隙半径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型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座板离地高度（空载，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中心至半挂车最后端的距离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3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30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载质心位置与载荷布置规划图或相应的技术文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BS</w:t>
            </w:r>
            <w:r>
              <w:rPr/>
              <w:t>制动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/T 13594</w:t>
            </w:r>
            <w:r>
              <w:rPr/>
              <w:t>标准要求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/T 13594</w:t>
            </w:r>
            <w:r>
              <w:rPr/>
              <w:t>标准要求。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规格及性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间隙自动调整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轴规格及数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  <w:r>
              <w:rPr/>
              <w:t>，最后轴为随动转向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  <w:r>
              <w:rPr/>
              <w:t>，最后轴为随动转向。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4/4 12R22.5 12P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/2 425/65R22.5 20PR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悬架型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悬架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挂车车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JT/T 475-2002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JT/T 475-2002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挂车支承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</w:t>
            </w:r>
            <w:r>
              <w:rPr/>
              <w:t>双联动</w:t>
            </w:r>
            <w:r>
              <w:rPr>
                <w:lang w:val="de-DE"/>
              </w:rPr>
              <w:t>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</w:t>
            </w:r>
            <w:r>
              <w:rPr/>
              <w:t>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3418"/>
        <w:gridCol w:w="3418"/>
      </w:tblGrid>
      <w:tr>
        <w:trPr>
          <w:trHeight w:val="567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</wp:posOffset>
                      </wp:positionV>
                      <wp:extent cx="2541270" cy="337820"/>
                      <wp:effectExtent l="635" t="3175" r="635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33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15pt" to="196.4pt,2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-2540</wp:posOffset>
                      </wp:positionV>
                      <wp:extent cx="733425" cy="281305"/>
                      <wp:effectExtent l="0" t="0" r="0" b="0"/>
                      <wp:wrapNone/>
                      <wp:docPr id="13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-0.2pt;mso-position-vertical-relative:text;margin-left:1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61620</wp:posOffset>
                      </wp:positionV>
                      <wp:extent cx="474345" cy="281305"/>
                      <wp:effectExtent l="0" t="0" r="0" b="0"/>
                      <wp:wrapNone/>
                      <wp:docPr id="13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2.15pt;mso-wrap-distance-left:9.05pt;mso-wrap-distance-right:9.05pt;mso-wrap-distance-top:0pt;mso-wrap-distance-bottom:0pt;margin-top:20.6pt;mso-position-vertical-relative:text;margin-left: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3680</wp:posOffset>
                      </wp:positionV>
                      <wp:extent cx="733425" cy="281305"/>
                      <wp:effectExtent l="0" t="0" r="0" b="0"/>
                      <wp:wrapNone/>
                      <wp:docPr id="1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8.4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中集华骏车辆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山中集东岳车辆有限公司</w:t>
            </w:r>
          </w:p>
        </w:tc>
      </w:tr>
      <w:tr>
        <w:trPr>
          <w:trHeight w:val="19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CZ9374TJZHJ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Q9362TJZG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轴</w:t>
            </w:r>
            <w:r>
              <w:rPr/>
              <w:t>40</w:t>
            </w:r>
            <w:r>
              <w:rPr/>
              <w:t>英尺集装箱运输半挂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轴</w:t>
            </w:r>
            <w:r>
              <w:rPr/>
              <w:t>40</w:t>
            </w:r>
            <w:r>
              <w:rPr/>
              <w:t>英尺集装箱运输半挂车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车辆公告批次、《目录》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 ZY0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  <w:r>
              <w:rPr>
                <w:szCs w:val="21"/>
              </w:rPr>
              <w:t>ZY001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C</w:t>
            </w:r>
            <w:r>
              <w:rPr/>
              <w:t>证书编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0111012291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11101151422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80</w:t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外廓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5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2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560</w:t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中心至半挂车最后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</w:tr>
      <w:tr>
        <w:trPr>
          <w:trHeight w:val="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间隙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型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座板离地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面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器规格及性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1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1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结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/4 12R22.5 12P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4/4 11.00R20 12PR</w:t>
            </w:r>
          </w:p>
        </w:tc>
      </w:tr>
      <w:tr>
        <w:trPr>
          <w:trHeight w:val="1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钢板弹簧</w:t>
            </w:r>
            <w:r>
              <w:rPr>
                <w:rFonts w:eastAsia="Times New Roman"/>
              </w:rPr>
              <w:t xml:space="preserve"> </w:t>
            </w:r>
            <w:r>
              <w:rPr/>
              <w:t>10/10/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10/10</w:t>
            </w:r>
          </w:p>
        </w:tc>
      </w:tr>
      <w:tr>
        <w:trPr>
          <w:trHeight w:val="1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车支承装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9"/>
        <w:gridCol w:w="3483"/>
        <w:gridCol w:w="3484"/>
      </w:tblGrid>
      <w:tr>
        <w:trPr>
          <w:trHeight w:val="56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</wp:posOffset>
                      </wp:positionV>
                      <wp:extent cx="2509520" cy="347980"/>
                      <wp:effectExtent l="635" t="3175" r="63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15pt" to="193.65pt,2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-2540</wp:posOffset>
                      </wp:positionV>
                      <wp:extent cx="733425" cy="281305"/>
                      <wp:effectExtent l="0" t="0" r="0" b="0"/>
                      <wp:wrapNone/>
                      <wp:docPr id="13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-0.2pt;mso-position-vertical-relative:text;margin-left:1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61620</wp:posOffset>
                      </wp:positionV>
                      <wp:extent cx="474345" cy="281305"/>
                      <wp:effectExtent l="0" t="0" r="0" b="0"/>
                      <wp:wrapNone/>
                      <wp:docPr id="13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2.15pt;mso-wrap-distance-left:9.05pt;mso-wrap-distance-right:9.05pt;mso-wrap-distance-top:0pt;mso-wrap-distance-bottom:0pt;margin-top:20.6pt;mso-position-vertical-relative:text;margin-left: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3680</wp:posOffset>
                      </wp:positionV>
                      <wp:extent cx="733425" cy="281305"/>
                      <wp:effectExtent l="0" t="0" r="0" b="0"/>
                      <wp:wrapNone/>
                      <wp:docPr id="13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8.4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鲁峰专用汽车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开乐专用车辆股份有限公司</w:t>
            </w:r>
          </w:p>
        </w:tc>
      </w:tr>
      <w:tr>
        <w:trPr>
          <w:trHeight w:val="19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9373TJZ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L9371TJZ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轴</w:t>
            </w:r>
            <w:r>
              <w:rPr/>
              <w:t>40</w:t>
            </w:r>
            <w:r>
              <w:rPr/>
              <w:t>英尺集装箱运输半挂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轴</w:t>
            </w:r>
            <w:r>
              <w:rPr/>
              <w:t>40</w:t>
            </w:r>
            <w:r>
              <w:rPr/>
              <w:t>英尺集装箱运输半挂车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5</w:t>
            </w:r>
            <w:r>
              <w:rPr>
                <w:szCs w:val="21"/>
              </w:rPr>
              <w:t>（十五）</w:t>
            </w:r>
            <w:r>
              <w:rPr>
                <w:szCs w:val="21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8</w:t>
            </w:r>
            <w:r>
              <w:rPr>
                <w:szCs w:val="21"/>
              </w:rPr>
              <w:t>（十二）</w:t>
            </w:r>
            <w:r>
              <w:rPr>
                <w:szCs w:val="21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C</w:t>
            </w:r>
            <w:r>
              <w:rPr/>
              <w:t>证书编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0111010569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11101350001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00</w:t>
            </w:r>
          </w:p>
        </w:tc>
      </w:tr>
      <w:tr>
        <w:trPr>
          <w:trHeight w:val="26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26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外廓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4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9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6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9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530</w:t>
            </w:r>
          </w:p>
        </w:tc>
      </w:tr>
      <w:tr>
        <w:trPr>
          <w:trHeight w:val="26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2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中心至半挂车最后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间隙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5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型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座板离地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20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面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器规格及性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6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13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</w:p>
        </w:tc>
      </w:tr>
      <w:tr>
        <w:trPr>
          <w:trHeight w:val="2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结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</w:tr>
      <w:tr>
        <w:trPr>
          <w:trHeight w:val="2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4/4 12R22.5 12P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4/4 12R22.5 12PR</w:t>
            </w:r>
          </w:p>
        </w:tc>
      </w:tr>
      <w:tr>
        <w:trPr>
          <w:trHeight w:val="13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/4/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/10/10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车支承装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/>
      </w:pPr>
      <w:r>
        <w:rPr/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9"/>
        <w:gridCol w:w="3484"/>
      </w:tblGrid>
      <w:tr>
        <w:trPr>
          <w:trHeight w:val="56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</wp:posOffset>
                      </wp:positionV>
                      <wp:extent cx="2509520" cy="347980"/>
                      <wp:effectExtent l="635" t="3175" r="63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15pt" to="193.65pt,2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-2540</wp:posOffset>
                      </wp:positionV>
                      <wp:extent cx="733425" cy="281305"/>
                      <wp:effectExtent l="0" t="0" r="0" b="0"/>
                      <wp:wrapNone/>
                      <wp:docPr id="13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造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-0.2pt;mso-position-vertical-relative:text;margin-left:1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61620</wp:posOffset>
                      </wp:positionV>
                      <wp:extent cx="474345" cy="281305"/>
                      <wp:effectExtent l="0" t="0" r="0" b="0"/>
                      <wp:wrapNone/>
                      <wp:docPr id="13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22.15pt;mso-wrap-distance-left:9.05pt;mso-wrap-distance-right:9.05pt;mso-wrap-distance-top:0pt;mso-wrap-distance-bottom:0pt;margin-top:20.6pt;mso-position-vertical-relative:text;margin-left:1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3680</wp:posOffset>
                      </wp:positionV>
                      <wp:extent cx="733425" cy="281305"/>
                      <wp:effectExtent l="0" t="0" r="0" b="0"/>
                      <wp:wrapNone/>
                      <wp:docPr id="14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2.15pt;mso-wrap-distance-left:9.05pt;mso-wrap-distance-right:9.05pt;mso-wrap-distance-top:0pt;mso-wrap-distance-bottom:0pt;margin-top:18.4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明威专用汽车有限公司</w:t>
            </w:r>
          </w:p>
        </w:tc>
      </w:tr>
      <w:tr>
        <w:trPr>
          <w:trHeight w:val="19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G9361TJZG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轴</w:t>
            </w:r>
            <w:r>
              <w:rPr/>
              <w:t>40</w:t>
            </w:r>
            <w:r>
              <w:rPr/>
              <w:t>英尺集装箱运输半挂车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公告批次、《目录》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4</w:t>
            </w:r>
            <w:r>
              <w:rPr>
                <w:szCs w:val="21"/>
              </w:rPr>
              <w:t>（十九）</w:t>
            </w:r>
            <w:r>
              <w:rPr>
                <w:szCs w:val="21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C</w:t>
            </w:r>
            <w:r>
              <w:rPr/>
              <w:t>证书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011101177809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80</w:t>
            </w:r>
          </w:p>
        </w:tc>
      </w:tr>
      <w:tr>
        <w:trPr>
          <w:trHeight w:val="26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/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26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外廓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6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500</w:t>
            </w:r>
          </w:p>
        </w:tc>
      </w:tr>
      <w:tr>
        <w:trPr>
          <w:trHeight w:val="26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与第一轴左右轮的距离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间左右轮中心距差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</w:tr>
      <w:tr>
        <w:trPr>
          <w:trHeight w:val="29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中心至半挂车最后端的距离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前回转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820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车间隙半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15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型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座板离地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~1250</w:t>
            </w:r>
          </w:p>
        </w:tc>
      </w:tr>
      <w:tr>
        <w:trPr>
          <w:trHeight w:val="20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面高度（空载，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制动器规格及性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间隙自动调整装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</w:t>
            </w:r>
          </w:p>
        </w:tc>
      </w:tr>
      <w:tr>
        <w:trPr>
          <w:trHeight w:val="6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/>
              <w:t>和</w:t>
            </w:r>
            <w:r>
              <w:rPr/>
              <w:t>GB/T 5922</w:t>
            </w:r>
            <w:r>
              <w:rPr/>
              <w:t>要求的测试接头（连接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动平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</w:t>
            </w:r>
          </w:p>
        </w:tc>
      </w:tr>
      <w:tr>
        <w:trPr>
          <w:trHeight w:val="13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t</w:t>
            </w:r>
            <w:r>
              <w:rPr/>
              <w:t>级</w:t>
            </w:r>
            <w:r>
              <w:rPr/>
              <w:t>/3</w:t>
            </w:r>
          </w:p>
        </w:tc>
      </w:tr>
      <w:tr>
        <w:trPr>
          <w:trHeight w:val="2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结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直梁骨架式</w:t>
            </w:r>
          </w:p>
        </w:tc>
      </w:tr>
      <w:tr>
        <w:trPr>
          <w:trHeight w:val="2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轴轮胎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/4/4 12R22.5 12PR</w:t>
            </w:r>
          </w:p>
        </w:tc>
      </w:tr>
      <w:tr>
        <w:trPr>
          <w:trHeight w:val="13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板弹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/7/7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车支承装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/>
              <w:t>符合</w:t>
            </w:r>
            <w:r>
              <w:rPr>
                <w:lang w:val="de-DE"/>
              </w:rPr>
              <w:t>GB/T 26777-2011</w:t>
            </w:r>
            <w:r>
              <w:rPr>
                <w:szCs w:val="21"/>
              </w:rPr>
              <w:t>的要求，双联动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运挂车气压制动系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符合</w:t>
            </w:r>
            <w:r>
              <w:rPr/>
              <w:t>GB 12676</w:t>
            </w:r>
            <w:r>
              <w:rPr>
                <w:szCs w:val="21"/>
              </w:rPr>
              <w:t>的要求</w:t>
            </w:r>
            <w:r>
              <w:rPr>
                <w:lang w:val="de-DE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连接装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制动连接装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型式及接口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  <w:tr>
        <w:trPr>
          <w:trHeight w:val="1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电连接装置接口安装位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甩挂运输推荐车型基本要求（</w:t>
            </w:r>
            <w:r>
              <w:rPr/>
              <w:t>2014</w:t>
            </w:r>
            <w:r>
              <w:rPr/>
              <w:t>版）》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4:00Z</dcterms:created>
  <dc:creator>微软中国</dc:creator>
  <dc:description/>
  <cp:keywords/>
  <dc:language>en-US</dc:language>
  <cp:lastModifiedBy>微软中国</cp:lastModifiedBy>
  <dcterms:modified xsi:type="dcterms:W3CDTF">2015-01-30T06:05:00Z</dcterms:modified>
  <cp:revision>1</cp:revision>
  <dc:subject/>
  <dc:title>附件1：</dc:title>
</cp:coreProperties>
</file>