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道路运输车辆卫星定位系统标准符合性技术审查检测机构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59"/>
        <w:gridCol w:w="1560"/>
        <w:gridCol w:w="1470"/>
        <w:gridCol w:w="2329"/>
      </w:tblGrid>
      <w:tr>
        <w:trPr>
          <w:trHeight w:val="294" w:hRule="atLeast"/>
        </w:trPr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检测范围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人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474" w:hRule="atLeast"/>
        </w:trPr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车载终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系统平台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业和信息化部电子第五研究所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中国赛宝实验室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中国电子产品可靠性与环境试验研究所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张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51312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82518075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009" w:right="100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0:00Z</dcterms:created>
  <dc:creator>冯泉</dc:creator>
  <dc:description/>
  <dc:language>en-US</dc:language>
  <cp:lastModifiedBy>Administrator</cp:lastModifiedBy>
  <dcterms:modified xsi:type="dcterms:W3CDTF">2017-01-09T01:24:47Z</dcterms:modified>
  <cp:revision>3</cp:revision>
  <dc:subject/>
  <dc:title>名　　称: 符合道路运输车辆卫星定位系统标准的系统平台（第8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