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道路运输车辆达标车型表（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批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客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车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达标</w:t>
      </w:r>
      <w:r>
        <w:rPr/>
        <w:t>车型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630"/>
        <w:gridCol w:w="1413"/>
        <w:gridCol w:w="1250"/>
        <w:gridCol w:w="3394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710B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120A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C6120L1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C6120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26U8BJ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12U7BHB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32U8BJ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KY6900H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德中车新能源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6603LT6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6603LTB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T6803HB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远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中汽宏远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L6556CQ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菱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客车工业集团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600E5C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5HT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5HT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HY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HY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01Y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HY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2B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2BAE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2H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2H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2HAE51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2BAE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5T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29KAC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5T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82K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82KAE51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82KAE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29K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29K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909KAE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29KAE61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52KA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52KA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796KQE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HY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01Y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HY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L6117EV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35Q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5Q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20BEVQZ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72D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20BEVQZ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50H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52D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29DT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29DT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609D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20HN6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7BEVY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7BEVY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7BEVY37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906EVQA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乘用车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6533TC-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全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6533PD-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全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6526ECM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6576ECM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92H2DB-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51J1BEV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hyperlink r:id="rId2">
        <w:r>
          <w:rPr>
            <w:rStyle w:val="InternetLink"/>
          </w:rPr>
          <w:t>http://atestsc.mot.gov.cn/index</w:t>
        </w:r>
        <w:r>
          <w:rPr>
            <w:rStyle w:val="InternetLink"/>
          </w:rPr>
          <w:t>）查阅。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载货汽车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2GJBB36C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1GJBB36C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0GJBB36C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1GJBB36C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0GJBB36C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B36DL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1B36C7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B36C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2B36C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TPBP3K2A5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TPBP3K2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2A57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1XYKP3K2A5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3K2A57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0XYKB9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0XYKB90K1E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66P31K1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LC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0B90K1E2S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JSQP3K2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GJBP1K6H30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3K4A5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3K3H35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2K3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00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B80K1E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1K5A70S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2K4H24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5XLCP32K2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3K3H25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B80K1E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2K3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2K3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00CCY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0CCYP30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3K2A50S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3K2A70S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3K2A50S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2A57S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LCP2K3A5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CCY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0XXYP30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40P30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28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3XLCP3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0XXYB90K1E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XLC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251XLCP1K4D54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20P71K1C4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XXY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251XLCP1K5D5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1XLCP73K1B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00XXY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2XLCP3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1XLCP73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181ZSL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310XLC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180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7Z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6J7Z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ZLJY6D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XY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7CCY-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F-A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Y6DP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Y6DLL-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Y6DP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J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03XYK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L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Y6DL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319Y6J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LC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Y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XY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XLC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B-X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C-A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319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LC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XY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YK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YK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CCY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CCQ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Y6DL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319VNPKJ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9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L6DL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69XL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XL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313VNPKJ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9XXY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C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E-A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LPKB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LPKE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H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NPK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29CCQ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29XXY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LPKB-A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ZKX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LC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XYK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9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Q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YK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03XX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09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XXY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LPKH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3XX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Y6DL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J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F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F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F-X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27XYZ-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E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J-A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C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LPKE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LPKB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C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09XX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LPKH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E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NPKC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L6GR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NPK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B-A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E-A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F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319VNPKJ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XY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3VNPJH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9VMPHE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29XLC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L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J-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09VKPKP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3XLC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FL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Y6DL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LC-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9VMPHH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ZKX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29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C-X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NPKC-A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LPKB-X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B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E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E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H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3XL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XYY6J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Y6D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F-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3XXY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F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Y6DPL-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Y6DPL-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B-A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29CCY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Y6DPL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F-A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LC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CCY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XY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LPJB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XY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X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CCY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YK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J-A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Y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MPKF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-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J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3DNPKC-A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3DLPKE-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69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9DLPKB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XL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LCY6J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MPK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DNPKC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LC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4VJPFN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4XXYJPFN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4CCYJPFN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83DKPF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5XYK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44DMPFB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63DKPED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085DEPD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085DEJD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-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XY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LC-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YK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XY-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LC-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LC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28XLCEJFD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08XLCEJFD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08CCYEJEA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08XXYEJEA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YK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LC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6VKPFK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6VKPFK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08VEJEA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075DDJB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096DEPE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LC-2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6VKPFD-2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6VKPFD-3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TPB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YK-2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LC-3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44ZXXMPFB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LC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XY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CCY-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CCQ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CCY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LC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XY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XY-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CCY-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LC-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XY-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YK-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XY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28VGJEA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XY-2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XY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XY-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83DKPE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3VKPED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8CCQ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83DLPF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6XLC9JBA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3CCY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84DLPF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XY-3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28VGJFD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6VKPFK-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28XXYGJFD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LC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8XXYK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65XLC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JSQKJ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28CCYGJFD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6V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CCY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XY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XLC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8V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YK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LC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YD3310EL9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Z531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华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3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110HDE37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10XXYHDF3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10CCYHDF3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N6ED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0CCYD6CA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1243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1D6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1D6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23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0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43CCY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1GJB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43GJB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312GJBD5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310GJBA5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80XCQ6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312GJB5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310JSQ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3310BDF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310TPB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0XFW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0XQ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0XRQ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0XR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0XZW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1XR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TQP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GN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80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0XR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30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321GYYCT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0XLC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YKM3A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10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0XX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0CCQ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21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1CC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1XX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1CCQ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XYM3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YKM3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0XX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2XX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2CC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0CC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7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40XXYM3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0CC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80L8B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L8B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XY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XXY8B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0CCYL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CCYL8B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XXYL8B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00S8B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0CCY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XYL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CCY8B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70L8B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0XXYL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0XXY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CCY3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CCY7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RQL8B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XXY5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XY3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080S3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3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70S7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80S3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1TQP8BDB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1TQP3B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JSQ3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70S5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XXY7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00L8B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LC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LC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LC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1XXY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1XRQ3B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1TQP3B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01S8B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XXY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30XLC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30XXY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1CCY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LC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XXYL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1XXYL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01L8B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1XRQ8BDB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35TQP15Q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1XRQ5B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XRQ5B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XY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XY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XRQ8B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CCY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20S8B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XY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50CCY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0XRQ8B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1L8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CCYL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XYL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0L8B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10L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YK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X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20L8B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XY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20S8B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0S8B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XY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CC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X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CCY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30XYK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70S5C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XXY5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10S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90L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0L8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CCYL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90L8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0S8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30L8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CCY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CCYL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CCY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CCY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90S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CCYL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90S8B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90L8B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CC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30CCY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CCYL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CCY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90S8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65XYZ5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6XYZ5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35XZW16Q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65L9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20S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40S8G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XXYL7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70L7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XYL3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080L3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GPS3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化喷洒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XY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XRQ3B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XY8G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0S8G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CCY8G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XYL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XY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XXY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XXY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2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6GPG8C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JSQ8G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JSQ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1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1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2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1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2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2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2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2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1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2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1XXY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2XXY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XY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XY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XY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XY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L3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80L3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L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10CCY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XY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X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TPB8G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01CCYL8B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90XXYL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70S3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1XRQ3B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070S8B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35XRQ15Q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35TQP16Q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CCY5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70XXY3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5TQP16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0GLV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0GLV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1JSQF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JSQ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JSQ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1JSQ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JSQL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JSQL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6TPB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8XXYL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D318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8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8G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8GL6D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6XYK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6XXY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8GLV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31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313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XYK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ZSL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XYK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3CCY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110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2XXY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CCY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118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CCY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E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LCE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YKE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YKEX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E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0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SZ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SZ5D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0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LH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练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LCBX1J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58GJBAX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A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TPB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0TPB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320XRYE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310JSQAX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075GYY3CDF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310GJBA1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1TZL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JSQV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0TZL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5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6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40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5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51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1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3TZL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50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120XRQ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5120XZ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G5310GJBC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武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Y531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益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精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Y518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益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精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DY5088XYYB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5180XZWFH8J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5310JSQQH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番禺超人运输设备实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5250ZLJ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广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Q5040X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中骥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G5310ZLJCA255K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昌天马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532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G5180GY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532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5323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5GJB-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2GJB-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LS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GJB-Z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-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R5310GJBSX3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R5310GJBSX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Y531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豫冰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冰洋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30XQY6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80XQY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041XQY5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0GJ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1GJ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GJY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0GR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1GRY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0TG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0GRY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10TG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52TGY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5GJY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YY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0TQP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43XQ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0GYY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5GYY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0GYYLE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J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41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5GYY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43XRQ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35TQ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0GJ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6ZW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2GY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5TQ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0GYYLC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45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5GYY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5GJ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8GYYLE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45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5TQ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1XR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5XR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0GYYLE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8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5GR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8GYYEZ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0GJB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7GYYL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62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DQ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1XR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10XRQ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10XRY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20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1TQP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0TQP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20XZW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11ZSLXN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D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60TQP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10GJB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20XRY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2XRQ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181GJB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181GJB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B5310TZL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丹江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B5310TZL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丹江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B3310PHD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丹江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H5240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Q5180C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合力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Q5310C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合力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S5311CC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310TSGS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Y5310GJ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5250ZSL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R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R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FW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TQP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TQPDF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RQDF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70XQYDF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70XQY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XF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80XZW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XZW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120TQP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JH5180ZK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经恒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120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5040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0G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0G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1GFW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75G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70G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250JSQ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251JSQ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80JSQVKPF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81JSQ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L5258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L5311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L5141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L5180JS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20GPG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20G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070G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310ZSLXG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6GY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1ZSLDF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0ZSL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80G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0ZSLDF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20G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60G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070G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120GY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0TGY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311L16Y6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314L16Y4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21L03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61L05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149JSQ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318L16Y6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1319L14Y3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256L15Y4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2121L03Y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311GC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315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313GC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315G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315GC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L5120XQY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申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G5250ZLJ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河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G5310ZLJ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河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G5310ZLJ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河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G5310ZL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河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G5250ZLJB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河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5318GJBAX1V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XC512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XC5180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Z5251ZSLE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兴德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盛世德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2XQY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75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5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320XR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120TQP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5TQP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125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5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0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0XQ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0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0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310CC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0XZ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120XF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0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75TQP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180XR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180TQP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045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250GFLN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180GFLDF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11GJBN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11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13GJBDF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250GXW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污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321GYYD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181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Y5261GYYD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1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0GYYD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1GYYD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0XR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1GYYCA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5GYYC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327GYYLZ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120TQPDY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120XRQDY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181ZSL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180XDQ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W5260XZW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33XRQ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33XFW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33XR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33XZW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37X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46XR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45XQ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327XRQ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327XFW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327XFS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87XQ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87XRQ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87XR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87XZW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86TPBC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37XRQ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40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41XZW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45X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46XQY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46XZW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20XQY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87XFW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327XR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40XQ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41XQY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41XRQ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25XQ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40XZ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83XQ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25X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080XFW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81XQY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20XZW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312CCQDF5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24XQYBJ6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24XRQBJ6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24XRYBJ6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24XFWBJ6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24XZWBJ6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87TQPLZ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180TQP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250JSQE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250JSQ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ZH5310ZS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环特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185TG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310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R5321THZ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重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之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昊天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5310CCY5Q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1310LBY5Q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1310LBY5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1310LBY5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5310CCY5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5310CCY5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5310XLC5Q1K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5311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310GJBX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D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9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160JSQ0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G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4GXH0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E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251GJB8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3250GN6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3310GN6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KS5220ZK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摩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市长久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5313ZLJD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2BEV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3313N666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L5315GJB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豪瑞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S5182TQPLF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汽高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47XFSMK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江铃汽车集团改装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X5311ZLJHFC4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业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新振兴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Y512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Y508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048TQPF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045XRQF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128XZWF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3GJBZ7N3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3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8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2GJBZ7N3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0GJBZ7N3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3GJBZ6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9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Q5314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0GJB30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0GJBYC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1GJB30E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5GJB29E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0GJBYC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20GY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65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46XLCF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46XL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65XLC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45XZWCQ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45XLCF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65XXY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55XX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MX5181GD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明欣化工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5329GYY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Z5310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合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九合重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YK531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凌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雅凯汽车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5310GJB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180XQ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160VQ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180JQ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180EQ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310FV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60XXYVRF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250XXYFT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2XXYAJW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250FT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0XXYAJW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80XXYAJ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0GJBCAV31J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1JSQ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7XLC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0GJBCAN29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7GJBZZN30G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7GJBZZN30G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17GJBZZV30G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5320XLC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P5310JSQL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P5250JSQZ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1ZZX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0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256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6GJB1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251ZZX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251ZZX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6GJB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1GJB1FS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1GJB1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1091KJ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091CCYKJ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091XXYKJ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W5120XR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乾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W5046XR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乾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W5030XR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乾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W5044TQ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乾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W5045TQ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乾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1081HHJ75-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121GYYT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Z5310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唐骏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X5311GJB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5311ZWXMB61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5320GYYMCB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5320GRYMB62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5311TGYMB62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5251TGYMB41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120GP53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89VB4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0GJBGP6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24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5C34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2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5C2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69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69CCY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GP5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TPB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5GP62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5GP63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8GP64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GP6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GP6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PN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P5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255GP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4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GP52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6GP53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8GP54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5GP52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5GP53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4GP5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7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CCYM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5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250X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0CCYX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0XLCX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20CCY4C4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20XYK4C4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310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CCY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CCQ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XXY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XYK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XLC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3104C4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XLC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MD3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GFLHN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XYK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VB5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0XYKMP65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GP528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VB7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7VF394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GP5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GJBGP532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180BP63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120BEV35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6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160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XXY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TPB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TPBLA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GP5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PN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P62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24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5C40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JSQHB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CCY4C45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RT5310GW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瑞泰特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RT5250T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瑞泰特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43TQP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43TQPPEDB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3082VEDC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3242VGDDWW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42XXY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142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83TQP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82XX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082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3082VEDBN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13XXY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13CCY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113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83CC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83XLCZFDD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27XXYZKFCEV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27XXYZKFCEVW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6TPBHTVG8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186AKDG3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TVG27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TVG38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YVG36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AMDG2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TVG33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XVG42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AMDG3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TVG40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TVG39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TVG42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HK12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7HK124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HK12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HD10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7HD10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HK12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7HK12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HK12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7HK12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ZLJHD10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ZLJHD10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ZLJHD124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ZLJED12336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ZLJSD10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ZLJED12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ZLJED10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YVG47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186XLCALDG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AMVG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ZLJHD1244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XVG39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XVG50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46AMDG3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1186AMDG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6HTDG38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HD102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XLCHD075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QX5310ZLJ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开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QX5310GJB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开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QX5160ZLJ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开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QX5310ZLJBEV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开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QX5310ZLJBEV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开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QX3310Z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开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325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3311EBX7C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H3312ELY8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6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5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4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2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1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5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4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2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1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180XQ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041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J5311ZS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华勋畜牧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40RPD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50RPD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61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310RPE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120CCYQDF4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50QPF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090EP3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311RPD50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310RPD50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60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1090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90CCY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90XXY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90JSQ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70CCYEDF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1070EDF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60PPB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310RPD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5090TPBPDB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40RPD4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310RPD6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20PPB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5310GGS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原市大庆油田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R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3XDG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85GY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25XZW6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80XR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75GYY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75GJY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85TQP6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5X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5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45XR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85XZW6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6TG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3GY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80GJ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120GJ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6GYYZ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0GY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FW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FL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SG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GYE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1TGYE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G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2GY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XH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1GR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XH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041XY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316JSQ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312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180JS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259JSQ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310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080JSQ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312JS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312JSQH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257JSQ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6GJBSDE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5GJBN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253GJBB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3GJBBJ22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3GJBSX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4GJBBJE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6GJBT5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250GJBZZ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6GJBT5E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7GJBT5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6GJBT5Q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3GJBT5E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8GJBT5F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0GJBTJE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5GJBN5E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3GJBBJE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6GJBSDE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7GJBT5E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0GJBZZ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6GJBSD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1GJBSDF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2GJBSX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7GJBT5F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3GJBBJCE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0GJBNDCE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9GXHS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0GJBCCFL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6GJBZCGE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P5310GJBB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P5310GJBC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090GJ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040TQ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25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DF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SX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XGAN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9GJBCQN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ZZ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ZZG5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ZZ31YL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3GJBCAG6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8GJBDF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SXG5A4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QCCN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DFN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8GJBZZ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QG6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FLCQ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5310CCYKPQ80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3120QPA34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致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3240QPA4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致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5070XXYGDC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1070GDC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5110XXYQDA38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5110CCYQDA38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1110QDA38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C5108TQ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新中昌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0ZSLD4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0CCQZ66J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5182JSQ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GJBD5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180CC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3310D5N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1086BEV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3311D6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0GJB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7GJBB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9GJBBM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B7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B7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9GJBB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7GJBBM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BM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B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B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0JSQ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50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4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0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20GYY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7GJB13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7GJB13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7GJB13E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7GJB13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8GJB13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J5315J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081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081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6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081W17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40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41XQY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41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42XQY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47XQY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48XQY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67XQY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81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121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122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LC5043XQ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G5101XRQ-FT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征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G5180XDG-FT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征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G5041TQP-FT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征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G5180TQP-FT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征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G5080XRQ-FT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征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G5180XRQ-FT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征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征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T5043XLC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3GJB30F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1GJB30F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2GJB30F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4GJB30F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5GJB30F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8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7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1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6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80X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C5310GJBSX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C5310GJBSX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C5310GJBSX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C5310GJBSX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C5310GJBZZ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40PK2E5T3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90XX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90CC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90CCY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090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CCY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2K1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2K1L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2K1L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3K1L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L3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0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4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M25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LCP62K1L7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7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20P40K6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0CCYP40K6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26K1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20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Q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XYP26K1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40P40K62L3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47TQPP40K50L1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CCY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XY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2K1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2K1L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27K15L3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25K15L3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090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2K1L1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LC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45P40K2L2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66K25L3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L0T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L5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1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25K15L4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62K1L5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JSQP62K1L7T3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ZLJP66K24L3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TPBP66K24L2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6K24L0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27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100P40K62L1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1K15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0XXYP40K6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1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28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40CCQP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1K2L4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1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40CCYPK8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40PK8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1K2L2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3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7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4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42L7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4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2P1K2L4T10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0XXYP40K6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6K2L7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89XLCP40K6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9XLC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26K1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4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XXY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1K2L2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YP26K1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2ZLJP27K2L6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3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ZSLP1K2L6T10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YKP26K1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1K2L4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4PK2L6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YP2K2L7T4E5A8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2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TPBP62K1L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L1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6K24L1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2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62K1L5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66K25L2T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LC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10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GJBP1K2L1T4E6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8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GJBP27K2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XYP66K24L2T4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7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6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27K2L6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5110JSQHA2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5090TPBH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310A1N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88F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8K4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8KJ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8TPB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8M6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8KJ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2128F2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8JSQF17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8TPBG1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2188F2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28E17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ZWXC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WNZZ6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YK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M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Q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LC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N501GF1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N501GF1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5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YK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7CCY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7XLC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GJBN306GE1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46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38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1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9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8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3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9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4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34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Q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Q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LC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Q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YK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23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3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2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4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3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5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8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3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38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41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43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JSQN4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36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384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3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1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6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GJBN29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38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1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14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TPBN4147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GJBN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GJBN30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GJBN306G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K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2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5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YK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5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TPBN41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LC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3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6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3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LCN4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N25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LC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1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6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GF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3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LC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LC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ZLJV36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YK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1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CCYM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0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36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38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1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3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6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8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1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34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0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2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4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8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0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8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2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2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3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38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3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1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3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H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087H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7CCYH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7XXYG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7XXYH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K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5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26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LC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YK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6V466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6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6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YK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CC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CCQ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X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LC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XLCV466H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6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CC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YK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5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2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4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5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2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4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2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5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8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K52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LC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3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27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XLC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CCY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LC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YK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6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X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6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6XLCK52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LC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3N48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6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6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4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TPB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67H4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G451DE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67H4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087G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087G33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H47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XXYV466H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LC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LC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8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27XXY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G561DE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0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G4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G4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TPB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52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XLCN466G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H47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H47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CC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GJBN30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JSQV43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GJBN306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GJBV3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CCYW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GJBV3066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YK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5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Y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YK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XYN46G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N46G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XY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5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N56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5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LCK5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5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V46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YK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5XXY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N71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Y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5N51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5CCY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5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N56C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5V46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JSQN42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5XYK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25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YK511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LC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YK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GJBV30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N7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LC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K5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CCY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56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286W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06W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26W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5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28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38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28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0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36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38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2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2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2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43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0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XYV46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XY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N7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36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8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25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5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43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28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2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N28C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28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40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3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2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2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8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N40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2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44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JSQ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LCN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YN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6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JSQN584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56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1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1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1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LC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TPB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XYW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5N56C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N56C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XY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LC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CCY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XY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25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5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N51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YN51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5N46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N46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H7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Y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YK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N68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YK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XY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LC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CCY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LC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YK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Q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5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5CCQ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CCQ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YKN7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XYW46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7N28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7N32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56W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0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5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2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N38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28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30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V30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7N38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56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5N44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N7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LC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CCQ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ZLJ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8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4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ZD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ZHTX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3GJBZDC30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3GJBZHT5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ZHT5G30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3GJBZHTX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4GJBJMQ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4GJBJM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0GJBJM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20GPG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H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H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E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3GJBH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HT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JW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J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256GJB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256GJB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5095XBWFCEV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5095XBWFCE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5095XBWFCEV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5095XBWEV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L3160G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正汽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W5250TG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瀚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光宇瀚文汽车工业有限责任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5110XLCANP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5310GJBJZ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铁马工业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5310GJBJS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铁马工业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5310ZLJSX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4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牵引车辆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B36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H45C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A50C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A45C8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H36C8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1H36C8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2H36C8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1B43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5H42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5H45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2H46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C34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H20D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5NGH43C8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180TCLB31G1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141P3K1A35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181P1K7A38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K7E33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181P1K4A35S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181P3K3A35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2P1N7E3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3C1K7E45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181P1K5A39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BXJ7Z0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G6J7Z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BXJ7Z03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G6J7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69SNFKB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Y6AD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MFKB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3Y6AD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L6DLL-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MFKB-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3SNFKB-A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MFKB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3SNFKB-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X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L6DL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3SNFKB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3SMFKB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3SNFKB-A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3SMFKB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BH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MFKB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3SLFKA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69SNFKB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X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Y6AD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C6DL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69SNFKB-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L6DL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3SNFKB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69SNFKB-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69SNFKB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SNFKB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3SLFKA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YD4260C3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N6EC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A5EC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180D5EA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7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181H7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T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1M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2CCY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1XXYH7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2XXY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1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5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5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180H7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183M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181M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8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5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3H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3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7C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5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2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2H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1H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170H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180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L6N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L6N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L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L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VF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180G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18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425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7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8GW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8GW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8GP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8GP6N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8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TCLB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20TCLB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1AX4A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C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S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13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S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Q2S09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3Q1S09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183N6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183D6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3N664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3N664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2D654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2D654M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3N664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183N66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3D6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253D664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4250U2ND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4250W2NC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4250U4ND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C4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0XC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MC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E4TL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XC4Q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0XC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MB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TL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3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C4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MB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XC4Q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MB4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TL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T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TL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0MB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186TCLHMDG68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6ZMVG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4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034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K13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0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YVG334H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0384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84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0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84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6HYVG3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XVG33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TVG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6HMVG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YVG334B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XVG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6HXVG3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6HTVG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XDG334H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YVG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YVG334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ZTVG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6ZTVG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XVG334H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6AMDG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HXDG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0BEVSS4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SD10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SD12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ED12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 410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0KPQ46WXP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0KPQ49WXP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0KPQ52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1KPQ4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250KPQ46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M4180KPQ39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4251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2BEV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180N6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C6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4250D5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2BEVW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3P1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3P1K1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3C4F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2Q4F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5181TCL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2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T1E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77K25T1E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33K25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2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77K25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T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A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2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5T1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5T1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5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A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9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5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080PK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085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63P1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63P1K1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1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1K15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25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25K2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25K2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5K15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5K24T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2T1E5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6P26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7K2E5R5T1A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8P25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8P26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9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9P25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1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1K15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K8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K28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5K2T1E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5K2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2T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1P25K2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3P1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3P1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5K2E5R5T1A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9P25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5P26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6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6P1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1K2T1HEV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动力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1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5P25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26K2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77K2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15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15T1E5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9P25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40P62K1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40P62K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3K1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3K2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2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66K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L1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式起重牵引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A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E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2A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5T1A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T1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9T1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77K2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5P25K2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81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G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G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24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N3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G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61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61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L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W361X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44X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W361X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44X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81H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G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61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441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N32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V421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H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H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H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M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V391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V361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M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6N361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3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84H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2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24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44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44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W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V421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846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V4216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H3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8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4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27C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V391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N39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9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424J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44J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446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44J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N361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424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424J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424J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5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挂车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0TJZG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9TDP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RY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FL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6GFL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FL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XH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3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4XL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FL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YY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CW9408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蒙城县华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CW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蒙城县华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CW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蒙城县华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3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7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4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Q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兆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兆鑫集团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Z940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0CCY3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0CCY368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9400ZZX3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940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2GRYC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0GR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6GRYC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3GRYC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2GYYCT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0TWY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1GYYC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ND9400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州华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华川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5GYY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C9401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秦劲川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秦劲川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L9351TJZ402S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铝轻量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闽铝轻量化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935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9401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9402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9407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YL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亚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鑫港路通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2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2TWY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4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370TJZB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TDPBY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UN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城天宇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P9408GDY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建成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P9401GYQ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久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建成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39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39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39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39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9400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雄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番禺超人运输设备实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9401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雄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番禺超人运输设备实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9403GYQQ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建成北方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9402GYQQ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建成北方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欣鑫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城市凯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YV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冀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邯郸市超扬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Y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邯郸市肥乡区远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Y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邯郸市肥乡区远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Y9408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邯郸市肥乡区远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2GD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1GFW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8GFL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GH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桂华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5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1G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1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6G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3G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8G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8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9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4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6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2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4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4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5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5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3G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4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6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6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5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5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7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8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3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0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5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G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P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佑顺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8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6GD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5GY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碳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2GDY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Y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金运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Y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敬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敬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W9402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W940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W939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宇广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君宇广利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Y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宇广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君宇广利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Y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宇广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君宇广利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S9400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S9402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S9400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S9403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H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盛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盛航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盛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盛航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H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盛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盛航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BS9402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BS9402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BS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BS9404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TDPE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TPB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0TPB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LZ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部东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东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LZ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部东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东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J9400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豫巨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华豫巨久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D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汝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7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0P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1TJZG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6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2ZLJ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6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C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C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C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X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萬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萬祥专用汽车生产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X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萬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萬祥专用汽车生产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X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萬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萬祥专用汽车生产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B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豫新众宝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B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豫新众宝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9350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9401GGY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8G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1GS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5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3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9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1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8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4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9402GS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9400Z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9406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福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康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9400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福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康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福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康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9403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9402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9400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9400GF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9401GYY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G9403GFW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9401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金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DG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宜章通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3GX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XH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0GSJ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拌砂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XH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17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C9407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萌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祥萌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C9409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萌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祥萌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萌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祥萌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C9400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萌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祥萌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AF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祥县平安福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H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轩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富华交通运输设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H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轩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富华交通运输设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P9181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中置轴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海鹏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Y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奉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奉源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B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沛永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新之翼交通运输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GA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赣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保捷实业集团致远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GA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赣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保捷实业集团致远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Y9408GDY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T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纳发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市福曼特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T9400ZT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纳发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市福曼特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XL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鑫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市华鑫联合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XL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鑫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市华鑫联合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XL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鑫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市华鑫联合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9408GYQ4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9409GYQ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9406GD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9403GD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9409GYQA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N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野金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N9405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野金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J9400Z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宜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野路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J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宜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野路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F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兴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拉玛依运发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Y9407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Y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Y940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Y9408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A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A940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H9400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H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0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7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1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X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X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C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恒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骏恒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恒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骏恒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L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骏强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L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骏强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L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骏强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Y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RM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陆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A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儒畅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A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儒畅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X9403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事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盛鑫集团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X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事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盛鑫集团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X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事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盛鑫集团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X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事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盛鑫集团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S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太阳升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S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太阳升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S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太阳升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L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泰鼎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通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YX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翔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威华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YX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翔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威华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YX9406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翔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威华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WY935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五岳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WY935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五岳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WY9386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五岳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C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C9400GS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拌砂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C9404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L9400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粱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亚隆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粱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亚隆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L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粱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亚隆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L9400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粱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亚隆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L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粱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亚隆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K9401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K9408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K9405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K9405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K9401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M9403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宇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宇翔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M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宇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宇翔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Y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运通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Y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运通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Y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运通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T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正大交通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T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正大交通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T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正大交通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35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1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2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4TD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4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6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35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YP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城县成亚汽车零部件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P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程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M9401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强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7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3GXH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6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Z9401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压子站高压气体长管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西新能源装备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Z9404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西新能源装备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0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TV9409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中集能源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TC9407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利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腾驰重汽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MX9403GDY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明欣化工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MX9403GD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明欣化工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MX9402GD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明欣化工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HT9409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冀宁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骅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HT9402G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冀宁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骅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HT940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冀宁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骅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HT9400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冀宁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骅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HT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冀宁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骅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1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H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巨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莱宏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H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巨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莱宏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J9409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金力福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XLCQ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冷藏运输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350TJZ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352TJZ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6TDP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9401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9402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9406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9409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T9404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浩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周县浩林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L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浩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周县浩林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9400GJ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重工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Y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犇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犇宇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Y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犇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犇宇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Y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犇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犇宇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SQ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8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P9400ZQ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KQ940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匡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广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T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腾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海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3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0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L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威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宏骏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HH937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辉煌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辉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HH937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辉煌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辉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8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A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灿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A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灿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JZ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广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AT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骜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巨源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AT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骜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巨源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V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途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S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昇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S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昇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0GFL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7GFL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2GFL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0GXH3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0GXHD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1GXH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1GFL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0GFL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1GFLL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1GFLL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J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J940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欧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欧亚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D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欧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欧亚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0CC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0GXH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2GX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1GFLDB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1GFLDB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1GFLDB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1GFL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4GFLDC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0GXHL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0CCY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0GXH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0GGY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1GPGNJ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D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路翔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0TW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5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W9400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兴江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明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G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蓬翔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3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1GYS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9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S9406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T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骏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神骏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T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骏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神骏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T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骏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神骏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T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骏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神骏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T9403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骏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神骏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YT9400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0GRY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0GRYT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1GF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3GFL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7GF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0GXH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3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2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L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L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9402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935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9400G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9400GY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T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腾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腾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T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腾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腾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N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N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ML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天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天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H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H9403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H9406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NM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顺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通顺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9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3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7GY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1G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8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8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9GY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6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7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DL9350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C9407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翔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翔蒙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翔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翔蒙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T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旭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T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旭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T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旭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401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37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37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402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359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38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38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YF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梁永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顺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YF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梁永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顺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YF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梁永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顺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YF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梁永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顺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Y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世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阳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Y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世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阳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Y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世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阳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D9403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D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D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D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D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D9408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W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WH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WH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WH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WH9407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Y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佳运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JH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J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SD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S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SD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SD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V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荟阳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荟阳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9400GRYP48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9400GYYP4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9400GSYP3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9400GPGP4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K940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长庆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H940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丘市宇畅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H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丘市宇畅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ZZX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TP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TJZS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ZZX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5ZZX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7CCY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Y9404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天鹰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Y9401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天鹰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Y935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天鹰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J9359GR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瑞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nri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D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YC9400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舒欢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城成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V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恒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驰恒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9404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P9401ZC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P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W938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银河汽车集团挂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W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银河汽车集团挂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Q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专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中专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357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0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8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2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0GY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9402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9405ZZ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9405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DS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晟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州市迪盛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DS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晟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州市迪盛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R937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AO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安骏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R939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LAOAN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安骏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P9400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P9402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P9403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403GR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407GY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354GY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404GY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405GY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403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407GY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Z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县路泽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Z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县路泽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Z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县路泽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5GFL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PG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1G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PG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FL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FL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8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9GXH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5GPGS42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PG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TW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5GFL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J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楚聚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J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楚聚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J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楚聚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J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楚聚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ST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富士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豫国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国宇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S9402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基华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华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S9401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基华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华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S9400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基华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华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S9408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基华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华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A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基龙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龙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L935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尼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豫峰厢式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S9409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压子站高压气体长管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S9408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压子站高压气体长管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S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S9400T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压气体长管骨架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S9402T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压气体长管骨架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S918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G9406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台市汽车改装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J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城凯意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SD935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伏尔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市伏尓坎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TJ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F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RY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S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82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4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YS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F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YY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50GYY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F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50GYY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YS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Y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4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8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7GXH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9ZZ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4ZZX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5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4TD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TW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2TW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9400GG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TA9401GG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雨阳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雨阳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D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雨阳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T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峄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联泰专用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RT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宇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润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RT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宇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润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5GDY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6GDY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8GD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3GDY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6GDYN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9GDYN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9GDYN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3GDYR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918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中置轴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9166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9166TCL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9101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9407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4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5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7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4TJZYK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8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5XXYS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340TJZ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3TJZD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TP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CLXHJ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GPG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GYY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GRY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GZW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4GY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GS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4ZZX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陕汽重卡（西安）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9405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C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钦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江驰物流装备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AT9405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炫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盛时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AT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炫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盛时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9400GFLBV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铁马工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WX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象津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万象津专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3ZZ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0ZZ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0CC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1TDP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402ZZX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400ZZ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4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390T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ZZ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2ZZX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TJZHJ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ZZX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TDP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TJZH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5TWYH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HJ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2TPBH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2CCYHJ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CCYHJ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4ZZ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5ZZ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</w:tbl>
    <w:p>
      <w:pPr>
        <w:pStyle w:val="Normal"/>
        <w:ind w:left="-567" w:firstLine="420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stsc.mot.gov.cn/index&#65289;&#26597;&#3840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644960776@qq.com</dc:creator>
  <dc:description/>
  <cp:keywords/>
  <dc:language>en-US</dc:language>
  <cp:lastModifiedBy>leeqang</cp:lastModifiedBy>
  <dcterms:modified xsi:type="dcterms:W3CDTF">2020-11-2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