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36"/>
          <w:szCs w:val="20"/>
        </w:rPr>
        <w:t>道路运输车辆达标车型表（第</w:t>
      </w:r>
      <w:r>
        <w:rPr>
          <w:rFonts w:eastAsia="方正小标宋_GBK"/>
          <w:bCs/>
          <w:kern w:val="0"/>
          <w:sz w:val="36"/>
          <w:szCs w:val="20"/>
        </w:rPr>
        <w:t>40</w:t>
      </w:r>
      <w:r>
        <w:rPr>
          <w:rFonts w:eastAsia="方正小标宋_GBK"/>
          <w:bCs/>
          <w:kern w:val="0"/>
          <w:sz w:val="36"/>
          <w:szCs w:val="20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600K8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829K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81KD1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20K09D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5040XSW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50A5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41K1M5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5A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6FCEVUH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D6110K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丹东黄海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L6600G4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九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V6710C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600E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FC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90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902KA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89K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8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75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7YFC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2BA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D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D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825C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706D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B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B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606D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3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EVJ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36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EV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02J1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25H1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0H7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7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7H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2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Q20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7MQ16BM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1VQ16B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Q20CM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NQ6590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华梓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NQ6520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华梓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2A2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R6490DSHEV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福祉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吉利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R6490SEV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福祉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吉利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N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X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8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18CC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YKP3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3K2A5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TPBP2K4H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XYP3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3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8XLCP7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073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73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XY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Q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11P1K5H45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LC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8XLCP5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Y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1K6H2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1K5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B80K1D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LC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1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5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3K2A57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5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SD531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运大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盛运大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186XL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043XLC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7Z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7Z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BXJ7Z0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X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DP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DP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DP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YZ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YZ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XYY6AN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YK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LC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3XXYY6AN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3XYKY6AN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DP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ZY6D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XYY6HPS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181TQP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48V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XLCJ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XX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8V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Y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XY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LCJ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Q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8V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CC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X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LCK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KPG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KPG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5XLC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14XXYEJF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6XXYEJDA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K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XXYKPFG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4DPPHB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4DPPHB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E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6VKPFD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078V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8CCY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8XXY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8XLC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CCY-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LC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LC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6VKPFK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CC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YK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8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9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YK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YK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6VLPFK-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CCY-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7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P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9XLC-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CC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FCEV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08VEJEA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08XXYEJEA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LC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-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22XLH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50TP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2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6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5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5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7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50JSQ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15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310TPB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310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2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042XLCHDF3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N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E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CCYD6DB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6EDM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1CCYD6DBD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GJBD6D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180HDF4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K5310ZLJSY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蜀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0CCQ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40JSQ6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1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3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0XRYC6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1251LDS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40GJB6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40JSQA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63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2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30TQP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30XR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5260GRYCT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071XXY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TPB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1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0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5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1L9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XYL9C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A5040XLC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XYK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6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9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6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LC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63TG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27XR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XYK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XX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63TQP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9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9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9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1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X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310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GPG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GPGDX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TPB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40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ZW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XYK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B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PBEX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QPEX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TQP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RY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RQ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00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Q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Q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310JSQA1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310GSYA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食用油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80GJ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61JSQ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GJB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3310DE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Y5250XLTD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轮胎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信源物流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ZT5318JSQ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格斯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卓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5GJB1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4GFL2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3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2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532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2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40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5329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T5316GJBBJ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L525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L525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B504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7ZLS48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180JSQDF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GJB306C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250JSQCA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JSQDF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D5180XLC-F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宛都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宛都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80XLC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30XR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3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2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8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YY6L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40GPG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2GY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8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3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XZ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R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00X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9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9GYYB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1XZ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6XZ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8XRQB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1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0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0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5GY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1TQP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GZWX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10ZSLMTS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12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24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X5258CCQ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X5253JSQ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180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180GJYD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S5311XLC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320GZ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TZ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2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ZWX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P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2TZLS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311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251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250JSQ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311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250JSQZ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H5180ZS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0XZ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0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11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7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ZSL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GFWH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X5311ZSL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D5180TZ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迈创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3GP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4GP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181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2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090GJ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0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9XX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45TPB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7L05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161L10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251L1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7L06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51CC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1TP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312L16Y4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319L12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2TP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3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251JSQ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18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1JS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7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8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5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2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5310GJBB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310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25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80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311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TG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3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XR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250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32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32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D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26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311GXH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WY507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WY504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WY507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26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X5180XRY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TG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T5181XC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4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31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7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87BEVG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26G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82G6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83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R5310JSQDT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睿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铭睿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R5180X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睿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铭睿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312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31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31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Z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63TQZTGA2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M524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S5312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曼特思智能物联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5XLC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2XLC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0XZW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0XRY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5324GYY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D5310CC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达环境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47XRY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Z5185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JM5310ZLJ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聚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18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160ZA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250ZEG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Y5240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羽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夏鑫羽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Z5181XLC-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Z5181XLC-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C5310XLC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龙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80XLCBJ6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30XBWEQ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保温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K5186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BU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80XXYBU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80XXYBU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3XXYBU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1XXYBEVECK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182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312JSQ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1ZZX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8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2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62CCY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Q5181XLCLL47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81GYY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322G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183XLC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LV5182XLC-C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B5045XLCJX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B5048XLCBJ-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VB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YKGP6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CC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X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1CC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XXYGP6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24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N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5GP6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71G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71CCYG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2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60BEV35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7XLCZFEVM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3XLCZ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48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D13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CCYEY05501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D1030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D13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8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11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D13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CCYS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27CCYS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11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3258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KS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MJ5312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煤矿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C5047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超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（东莞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H5310GJB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J5044XLC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J5045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BJ5241GJB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0QPF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3XR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3XF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9GJY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3TQP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3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80GPGC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16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10TG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0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AA5160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AA5312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H525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H518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S5310CC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S5180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080XYK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180GYYDF13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20GYYZZ46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260GYYDF25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DF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22GYYZZ46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6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GG5311GX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引压送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武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武汉斯贝卡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180XCQJ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250ZSLA29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162ZSLD18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LH5317GJBD6N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0N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4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4GJBC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7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5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8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0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183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P504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P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P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6GJB15D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AD532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2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UN5181JSQFK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B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160ZKX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G5311GJB29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LC-B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ZLJ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EG5310ZLJAJF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1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5XZWP28K2L4T3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60P40K15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40K15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61P40K8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1XX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1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5GPGP28K2L4T3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27K15L1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6K2L7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6K2L7T3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20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CC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XX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CC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0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PB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JSQP62K1L7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TPB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2K1L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27K2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5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40XXYP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LC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1CCYP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62K1L5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YK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9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9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9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0P40K42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8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8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2K1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1181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方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一拖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4JSQN57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4267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42FE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2A2R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1A2R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0A2R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3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1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14G321CF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2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8XX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8XX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8GJBG4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2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6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8TP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8KJ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8KJ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8KJ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8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ZWX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1ZWX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52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TPB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5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3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Q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4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34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3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W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W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5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7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JSQ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5F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GJBK36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F3111F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C3111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215F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7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XX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XYK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F3112F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6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CCQ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LC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YK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25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317GWN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TPBN56C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LC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7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Q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5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N46M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240GJBZC2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3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28GJBH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N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X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Q5317GJBZ7N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Q5313GJBZ7N30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Q5313GJBZ7N30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5310GJBJZ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Q5310ZLJS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渝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渝强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4H36C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1H36C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A5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1P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FCEV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DAJ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1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D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DA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1D6D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18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1U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2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425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4250GN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4250GN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Q1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Q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Q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0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180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X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632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34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ED12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0BEVSS40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0FCEVSS44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09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11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6HTVG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50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180KPQ39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250KPQ4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0D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2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1K15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1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1P2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T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8T1E6A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6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CLP28K1L7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3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K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35K1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501X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404X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421XF1K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W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JQQV40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N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J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PG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D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1XX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1TJZDG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S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Z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1TJZ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C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9351TJZ452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V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V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V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5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1GRY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2GYQ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3GY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6GYQ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6TWY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7GRY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0GD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1GD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4GD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6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4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2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0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3GR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8GR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7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8GR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4GR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1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6GR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1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2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6GR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6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N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N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H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H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BS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TJZP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ZB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ZB91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N9402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J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豫巨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华豫巨久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V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1GJ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6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5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0XX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SD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老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通盛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S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江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黑龙江省东方华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E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E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2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H9404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P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P935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P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9409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9404GRYY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T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纳发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焦作市福曼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1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C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C9400TWY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C9400TWY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0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Z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Q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350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Y9401Z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Y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7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XF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WR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T9400TDP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XH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长虹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5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T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F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贵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兴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P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26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0GDY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宇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大忠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Z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宇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大忠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P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程合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合力重工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程合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合力重工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P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程合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合力重工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T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国扬晨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Y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县金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LD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D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V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V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荣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荣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5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1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X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LT9407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LT9406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LT9409Z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垃圾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LT9408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5ZL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G9400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G9400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370TJZ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K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K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K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Y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1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35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YT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YT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0GRYT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0GRYL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5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350TJZ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1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S918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M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M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烈马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H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D940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柱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D9406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柱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D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荣事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ZJ933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T9409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S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龙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威龙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RYP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YQ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Enric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YQ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Enric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Y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Enric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W934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龙昌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昌伟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W91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龙昌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昌伟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D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F9400TJ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34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C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M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广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宏泰熊猫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鑫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河县恒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D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鑫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河县恒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18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TPB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9400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晟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滕州市迪盛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S9400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晟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滕州市迪盛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Q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奇浩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鑫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长存科技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9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4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0GFLLG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KD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PGS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PGD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YWD34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FL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9GFL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9GFL38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19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JB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TW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9GFL42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J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J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Y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8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6GR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YYS48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9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23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XH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FW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R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YYN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6GFW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G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河县广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G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河县广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G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河县广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HJ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阳楚聚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元诚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诚德能源科技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D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元诚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诚德能源科技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A9400GF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JN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衡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君安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PG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184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TJ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SA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顺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氏县顺安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P9401ZSL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P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9401GDY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T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7GFLT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TJZ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宣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L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宣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L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宣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JC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钦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江驰物流装备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JC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钦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江驰物流装备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Q940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CCY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中永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天中永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中永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天中永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CC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860"/>
        <w:gridCol w:w="3272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4"/>
              </w:rPr>
              <w:t>梁山县天翔机械制造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4"/>
              </w:rPr>
              <w:t>山东陆海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翔龙挂车制造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栎泽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leeqang</cp:lastModifiedBy>
  <dcterms:modified xsi:type="dcterms:W3CDTF">2022-02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1CE67DC1452EA1757AF7F2CBAAFE</vt:lpwstr>
  </property>
  <property fmtid="{D5CDD505-2E9C-101B-9397-08002B2CF9AE}" pid="3" name="KSOProductBuildVer">
    <vt:lpwstr>2052-11.1.0.11294</vt:lpwstr>
  </property>
</Properties>
</file>