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7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T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70LP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6120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0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2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3XSW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750EV0N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0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30XSW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SW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FCEV1N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01KH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08KH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68K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B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YA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9BEVH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BEVL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N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32J3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29J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Y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1H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T6706GRB53LEX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柯斯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COASTER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丰田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T6706GRB53L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柯斯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COASTER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丰田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5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7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1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3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Y35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2H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D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7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36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6119EV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6828EV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9H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39H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03BEVH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19BEVH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29BEVH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859BEVH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470X52M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2030V41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集团越野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10N16B0C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T6481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盛汽车（江苏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AC6491HEVKCA6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传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2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D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3J2BEV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4UB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（沈阳）北盛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0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1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6462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36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36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5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44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36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7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P41C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7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ZK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20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4ZKXP4K5C7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3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B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LC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93XXY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64XXYP1K6D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YK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N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00P71K2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1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40P6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ZW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G5180JSQDF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柳工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9JSQ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ZKX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ZKX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3JSQY6DP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XXY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7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4ZXXGJB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9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8JC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E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YKPH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F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Q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Q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BEV0D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LC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X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X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YK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0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0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22XLH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D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319GJBHSEV95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XCQ6Z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CCQ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GS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GS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256GJB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0GJB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6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7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8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TQP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JSQD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0JSQA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9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GH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81GJYC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0XRYZ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B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YYCA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Y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7GYYEL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ZWJ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CCQW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LSD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250ZSLA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X3310BEV1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4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CCY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XXY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YK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XYK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0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1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D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1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CC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LC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FC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ZKX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8CD2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YK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2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2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TAC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0XLH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0G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6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5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JSQ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X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XY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YK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YK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6G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0T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0XXY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ZKX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1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2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8GP6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ZKX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PB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A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7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X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31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0GGH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6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GJB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PG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10XRQ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041XLCE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N51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安市寰宇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P5041XLCQ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顺肇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YKFH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0GJBDH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186E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256E6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1GJB03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2ZLJ01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L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集团常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BW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5GY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5031XLCDCA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5312GJBSW6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2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T5042XLCYTQ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248GJBZZ9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Q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R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3GY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5GY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1GPG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TQP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1ZSLMTS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098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41ZZD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254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314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250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1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GJYBJ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7T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0XLC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1G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180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1XDG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TQP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XR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TQP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D5315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汇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威智能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5310ZSL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荆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J5250CC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权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骏马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H5121ZXXST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海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1GY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GS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2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6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0XL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1JSQD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2XQY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Q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61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0JSQ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9JSQ6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6JSQ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5TG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6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7GP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2GS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1L04Y1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7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8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8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29ZXL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1312L16Y4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1319L16Y6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29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45L07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33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2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5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JSQA7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7JSQZZ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ZZG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180XCQLZ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XCQE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DFVGP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09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J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RY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X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SG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Z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3310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TQP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2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GJB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GZ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0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87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QY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D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4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6Z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RYSX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R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7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7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7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7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31XLCBJ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26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045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2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5310GG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石油装备技术工程服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5260G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石油装备技术工程服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2BEVG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ZLJ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Q5317GX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中鲁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P5180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久邦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·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久邦工程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D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6XLCTJ-M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310JSQT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QYX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3XLCXJ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RQX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70XXYCDJ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8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31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310JSQL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18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1XC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180TQ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6JSQ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8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120Z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250ZEG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3KHK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R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181GDY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182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1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5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310TSG-B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通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0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CQ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TPB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XXY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1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5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1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1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3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1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0ZN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3311JEVJ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C5180CCYA530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凯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33101SE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瑞骏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F3072DG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时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时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113ZXX-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328GY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TQP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CC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CCY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LA409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ZKXMP6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BEV32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7MF40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0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2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S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26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1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3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XX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H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YKMP6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VB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LF40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TPB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MF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EVM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EVM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7XXYZF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PEDBN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M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N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B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ZFDD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73TQPZFDC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FC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13ZK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1BEVHU56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0BEVES56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Y0825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9BY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180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D5181GJBD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D5317GJBLZ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T5182T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捷通消防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7XFS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87XFS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26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10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N2C7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40QPF3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50RPD3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51RPD39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311RPE5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9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0ZWX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10GWN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10ZWX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31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伴君长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251JSQ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180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JBSC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JBSX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JBDF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JBDFC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A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C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CFT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SNS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XHS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2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5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CC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1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T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CCY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21CCY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H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XXY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21XXY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111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121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5180TCL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CQ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SX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5GJBSX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CA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N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G6N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SXG6N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4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T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SX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SX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260GZWSX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4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FS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C518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腾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250CCYD6W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2ZLJ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0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0ZLJBEV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8GJB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7GJB7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252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D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18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5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AD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迈德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安达（湖北）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25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8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311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41P67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7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QY-E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80XQY-DF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3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6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9XLC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G5245GJB34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仁拓博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博歌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QY-Z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80XDG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LC-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ZW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22GJB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6XLC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D5040XLCSHEVG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荥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中荥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12ZLJZ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62K1L9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LCP40K45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2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6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6K1L4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TPB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4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5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5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FC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28K2L5T1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6K2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8L7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5XZWP28K2L4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3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91CCY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TCL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GPGP62K1L1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1XLCH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244TPBK36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7117F1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3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4G331D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0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1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40M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TPBG1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Y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Y464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3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66GZ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V56C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Y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Q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K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Y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45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X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YK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66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26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LCV56C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7GJ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GWN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ZWX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Q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LC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3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8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38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50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X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GFLQG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GJBJM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1GJBJM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2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2GJBJM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5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5GJBJM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6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0GY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1GY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2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H5160JSQ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恒通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H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BJ6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0XLCHEVN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1XLCBEVR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LCBU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LCBUK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M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P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Y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5310GJBJM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A5030XRQ-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钜鑫机械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655"/>
        <w:gridCol w:w="797"/>
        <w:gridCol w:w="2648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C39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H41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2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P4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2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45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27C9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5N41C6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7N41C6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MX45C6SH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甲醇增程插电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45D2FC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8H45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CLP1K5D51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8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1P4K7A36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2P1K5A39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P1K8A39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1N7E33W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7E33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8E33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8F42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7E38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7E33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7E33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K7E33Y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K8E33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0PH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3Z04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2PH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混合动力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AL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P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PF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TCLL6DP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P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X4250BEV1Z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P4251FCEVT8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帅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力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7AM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4H5A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M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6GL6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8GL6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X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4251SS1UK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野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HINO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4250SSM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1SM524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3L10Y5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3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4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5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8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1FC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180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3BEV1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4250E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河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S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4252BEVL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4250TSE9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180GM6P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1GM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W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SEV384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1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0MP636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0MPN3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B1Q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RC1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C1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63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63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3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4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MP63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C4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W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W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Q1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BEV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2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F4Q1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3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6BEVW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6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180BEVWA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FC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FC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54TC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6T1BEV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5K2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9TCLJ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3P4BEV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3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M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K24L7T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M25L7T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A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A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K24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K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4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2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1P25K2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6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5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2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8K8NE6A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K15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2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35K2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3P25K15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35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FCEVA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2P25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5K2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35K2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35K1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4N3617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9V3841Z1FC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4184N361EZA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7Z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8V3841Z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SBEV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SBEV28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GZ1BEV42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40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SBEV40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44HZ1BEV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SBEV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N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W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WH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Y441HZ1SBEV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FC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424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6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L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亭顺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顺扬汽车零部件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菲林普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A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翔弘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24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34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5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Q937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创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360Z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G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50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RY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6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71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YC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ZZX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TJZEQ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4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6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0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敏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UN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谷城天宇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T9401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尹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冠鼎车辆销售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SY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TW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9GYQ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Y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行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诚悦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F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福玉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F9400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福玉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6GD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40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70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敬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敬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N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卡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卡一诺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WN9400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威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1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JB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FW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FW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9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0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35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24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T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纪坦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坦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3GDY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RY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1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9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2GZW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0GS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D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180TJZ45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L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S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2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K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籍山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陵县鑫凯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C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西天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枝花市天永成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37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37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CZ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34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达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3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通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0CCY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8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7GRYB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SY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S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S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Y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山黑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40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1TDPS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6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TJZE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PGT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SYT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4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6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3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D9407GFL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征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38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夏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畅达科技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P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秦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华禹通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安远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古金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380TJZ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TJZ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TJZE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ZH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1ZH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2ZZ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V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濉溪富源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33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Q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奇浩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鑫奇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Q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奇浩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鑫奇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2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6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GPG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GFL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ZWLG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TA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途腾汽车制造（山东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35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1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G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S4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Y4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5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5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DT4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1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2T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8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9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G9407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台市汽车改装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N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君安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Z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赵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义乌赵龙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H915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利环专用汽车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翔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翔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型百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榆林鑫利佳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GS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4GY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H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途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南辉煌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Y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宇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GFL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YU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200TCLA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5TJ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QG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4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衢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衢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XX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1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XLC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XL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3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5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T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四通专用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文档存本地丢失不负责</cp:lastModifiedBy>
  <dcterms:modified xsi:type="dcterms:W3CDTF">2024-10-22T07:4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