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70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048"/>
        <w:gridCol w:w="1040"/>
        <w:gridCol w:w="3230"/>
        <w:gridCol w:w="980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1A8D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F7D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6KDE6F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10F7D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30K8D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KCE6F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601K4HG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601K1HG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5AH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3LT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T6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T6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6120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D6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D6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G4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2D6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2D6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2G4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D6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3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5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61GR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1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61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2CF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6CF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8CF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BEV1N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Y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V1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EV0N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EV0N2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C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9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702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2KAC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600EVYQ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716LC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9BEVH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1BEV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8JEVJ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EVJ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1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K6803ABEV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申龙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K6126ALD6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申龙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K6813GL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申龙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K6903AL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申龙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01A4D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71A4D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601A4D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1H4FC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1XSWA4D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0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2BEVQZ30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D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29D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52N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72D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91E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91EV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01D6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01D6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05D6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91D6Q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A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19BEVH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NM2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EV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08BDDDA-E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A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A-V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C-D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D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A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C-D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D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AA-V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BA-E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DA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DA-V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7008BEV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A6512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奔驰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A651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奔驰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A6542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奔驰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A6542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奔驰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A654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奔驰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550QF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A2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D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1A2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A2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01BEV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01SEV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7001SEV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R6481D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0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1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P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9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CCYP31K2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H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H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H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EV1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73K1B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73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R73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31K5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31K6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32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32K4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3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78XLC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LC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41XLCP71K1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LCB90K1E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XYP31K2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3A57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YKP31K2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18P61K2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1P2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31K2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B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5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D6J7Z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140TQZDK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240TQZH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ZKX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Q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YK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9Y6AN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EVAN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C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CCYE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KPG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6CC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CCY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5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9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EVJ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F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48XLCJPFG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JPFN-A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9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TPBJPH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4XXYGPDD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XX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XXYE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4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KPG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5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7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J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XY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XY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36XYZ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Z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6VEPFG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6VG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KPFD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KPFK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KPG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76VKJFK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KPGK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LPFK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Y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Q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Q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BEV0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LC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X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XY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YK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0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1ZXX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1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5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TPB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5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5JSQ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62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JSQD6D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22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CCY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TCL6J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GR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3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4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TPB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3JSQ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0GNY6X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1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QY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QY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11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12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J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TQP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TQP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ZW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1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2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2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H5DZB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LC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FC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FC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1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3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30XLCM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50TGY8CD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XLCL9C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5TQPL9CDE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5JSQ8E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YK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YKL9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0S3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0T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20XLCL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LC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3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1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0XXY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0XYKL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3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10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1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XXY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2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8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XYK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LH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PB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JSQ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B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2160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2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6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Y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2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XY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0GT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80XRQ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80XRQ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3311DF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C5180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闽星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州星宸车厢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EF5040XLC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粤宇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宇丰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EF5320XLC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粤宇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宇丰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5080TQZ186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粤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粤海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3GJBDH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XA5032XL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XA5039XL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E5040XLCBEV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玉柴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3251SM56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BEV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5311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H5250JS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盛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盛航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0XC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茂骏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LZ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9TZL28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渣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180XCQD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1ZSLY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XZ5310GJBL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犀重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犀重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XZ5311ZLJL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犀重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犀重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188GJBZZ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YX5148ZKX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威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F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J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6GJ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YY6Z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3GYY6Z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5GYY6Z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8GY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TQP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R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1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2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6GY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16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7GY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TQP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2GS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RQ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50ZSLC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R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FS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141ZZD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1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7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7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D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R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041XLC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0ZSL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18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4TSG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311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260TSC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260TS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48XC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3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75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7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2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1JSQD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1JSQ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1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9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7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1XRG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2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TG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PG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P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7GPG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R5310ZLJS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赛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赛家房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49L04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66L04Y4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5L10Y2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0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1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3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180XCQLZ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0ZSLEX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A7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JSQDFVGP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GY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G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J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GXH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6GXH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XH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SG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TSGZ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6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C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1GY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Y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Q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TQZ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2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260GYYZ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261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0GYYCA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7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10GPG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TQPEQ6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0X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4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3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2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GJYB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Z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5GYYC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B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GJ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8GJY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ZW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180TCL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37XQY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1ZSL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RY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ZW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6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3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180GFW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Y5030TQPZ6J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随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大运专用汽车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6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F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0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1TG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4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1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2JS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6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2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8JS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3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60ZZ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260GY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32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D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JYEQ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JYSX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D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1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6XY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80XRQ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P5181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久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久邦工程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S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61XXYT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62XXY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65XXY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5040XLC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昌河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EVGP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5XLC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0A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0A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7A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L5310ZLJH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劲旅环境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L5310ZLJN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劲旅环境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180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250JSQ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250JSQ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259JS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-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QG5048XLC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五菱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L5110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延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延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531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8GJB3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250ZEG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0ZH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3ZHK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7XLCEVF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2XLCBEVH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3XLCBEVH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0XLCE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0XLCE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2ZZX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3GJB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9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1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BT5310TZLS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渣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本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本途新能源车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256XLC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316XLC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320XLC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326XLC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L5110ZX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炫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乾龙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329GY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180GY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79CC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LA72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Q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34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69XLC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FCEV341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69XXYLA6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7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XC721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XY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XYXB44M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69XYKLA6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YK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7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VB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259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7TGYMF426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86T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143CCYZKDD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MFEV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7VZHEV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67ZFEV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M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TQPPEGCN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PEDBN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1113ZK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1113ZKDD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1143ZKDD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27XFSB6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0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3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240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241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0ZXXP32K1C2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5120Z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5120ZX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10PPB3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2110ZZDPDB3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5251T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松原市大庆油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5311T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松原市大庆油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9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FW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12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RY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6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TG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0TG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1TG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7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9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2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2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1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L5041XLCU6BEV-J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锡申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QL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BJ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DF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J5250TG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西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西安石油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J5260G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西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西安石油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Q5042XLCFCEV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力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汽车氢燃料电池系统（广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FS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TQP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TQP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XD5186ZKX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东风鑫达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1CCQZ66D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0ZLJBEV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1BEVWE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180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F5040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辽宏一发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宏发汽车制箱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261GDYN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261GDY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263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321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321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31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318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319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2XLCW68PH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0XLCW78BEV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BJ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8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2XLC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2XLC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3XLC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4XLC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044XLC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G5311GJB29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仁拓博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博歌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E5248GJB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方百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东方百合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320XZW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22GJB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BEV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1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1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1P6BEV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BEV3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1GJBP6F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CCY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CC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62K1L9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Q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8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1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TPBP40K8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28K2L2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40K8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28K2L1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62K1L5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71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1P27K15L1T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JSQP62K1L2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X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YK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YK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XYK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1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XXY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L3B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8XLCP40L2BS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1XLCH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5267Z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K7117Z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7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2GJBV3567Z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GJBV3567Z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YKK7117Z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4067Z12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4067Z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7Z1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8CCYF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CCY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8CCY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8CCYGC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K17ZBEV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F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8JSQM4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XXY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8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8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8G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48K40F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8K40F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8KJ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8KJ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G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GJBG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50GWNZZ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Q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Z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Y464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L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N466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66GZ1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111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38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50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623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X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YK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V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36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9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2JSQ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BEV3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L5040XLCA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恒嘉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3XLCFCEVP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U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469"/>
        <w:gridCol w:w="825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7D2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X27D2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X44C9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7N41C6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MX45C6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甲醇增程插电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27C9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45C6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46C4M6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8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S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SEV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S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K7E33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K8E33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3Z03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3Z07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5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TCLL6H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PF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HEVDH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DL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DL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1Y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G6A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G6AP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4260C3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0D6DAJ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0D6EAB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FCG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FCG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A6ECC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TCLH5CM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0H7A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4H5A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C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C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C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2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5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6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6GL6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8GL6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8GL6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W6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X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C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CX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4251GTFC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R524B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4250EVW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FC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4257BEVG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N661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D664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BEVG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252TC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180KAK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2KEK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2KEKBEV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D4251TSE9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D4250TSE9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W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RG4Q1P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F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F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2XZ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JC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C1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TL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T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Q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F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HQ1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C1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W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WQ1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WQ1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C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BEVW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2BEVW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BEVW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180BEVWA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5BEVWC1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2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3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3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5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5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5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180P1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3P4B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3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4M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6M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6M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1K15L6T3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6K24L7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6M25L7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2K1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78K33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1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1P25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6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2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3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6K15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25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2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4P2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2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15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2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2P2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6K15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6P25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6P26K2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5K2L7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24L6T1A9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BEV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4V3841Z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3V3841Z12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GZ1BEV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BEV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40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KF1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H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91KF1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91XF1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501X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Y361X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44KF1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44X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24HF1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X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81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B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T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KF1LT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44KF1T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HBEV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GZ1SBEV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Y441HZ1SBEV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M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W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D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寿州东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东顺汽车研发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D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寿州东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东顺汽车研发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D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寿州东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东顺汽车研发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9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5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6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7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5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Q9400TJZG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扬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扬天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TD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4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8GYYL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1GSYBW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YW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1GRY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G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W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W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W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X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XX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X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路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县冠驰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180GDY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7GYQ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M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乾鸿运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鸿运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D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D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D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D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D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GD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GD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FWJ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FW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FW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FW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FW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J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H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LHJ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D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D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RYF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RY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YY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Y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YYH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Y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TWY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TW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Y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Y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W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W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YQ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YQC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YQ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Q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QC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QD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9GYQ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D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GR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D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1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W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Y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C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赵春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春晖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C935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赵春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春晖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C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赵春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春晖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6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8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9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5GY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6GY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390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5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5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6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6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7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7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Q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Q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7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45TJZ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9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JZ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5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TJZG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S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B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豫新众宝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B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豫新众宝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B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豫新众宝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G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国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振国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0GFL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2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6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7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2G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2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6C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9400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尘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1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0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1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滨恒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恒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滨恒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恒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滨恒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恒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R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裕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瑞龙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1GDY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1GDY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6GDY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H9400TWY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广汇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H9401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广汇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3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L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鑫联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华鑫联合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L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鑫联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华鑫联合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A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A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B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9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9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T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正大交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2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5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6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P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程合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合力重工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程合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合力重工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P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程合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合力重工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D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驼凯力达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凯力达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RY4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C937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西天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枝花市天永成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0XL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TCZ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18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1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356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0CCY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8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3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2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1GS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YS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4GFL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6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7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8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9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351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JZE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JZ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G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GF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3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4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2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25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37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37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38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38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Q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甲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Q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甲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4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J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JH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JH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JH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B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源安得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安得利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W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乌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W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乌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W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乌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唐国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国路通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1L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2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DL9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多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多利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DL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多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多利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古金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古金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938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6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9400X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T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顺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畅通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顺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畅通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6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X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众兴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0TW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3GR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GFLDB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T9401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富士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尹正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尹正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尹正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悍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汽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H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悍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汽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4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J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型百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榆林鑫利佳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Y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州市李运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S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5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0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驰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CC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TW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4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ZZX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37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7000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2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Jin</cp:lastModifiedBy>
  <dcterms:modified xsi:type="dcterms:W3CDTF">2024-12-17T00:1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