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7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N8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N8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10N7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30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900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26EVUA-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6AHB-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-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7BJ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U8BJ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5AHB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6AH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6AHB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SW-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70LP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76TY-N6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5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10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Z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ZEV1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1XSW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01BEV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5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D6B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D6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D6C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EVJ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EVJ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1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1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1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3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9J1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2J4BEV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6110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中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客车制造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10BEVZ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Z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6D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10Q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72D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G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GA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P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P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H6Q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H6Q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9H6Q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H6Q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H6Q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GA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49H6Q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868"/>
        <w:gridCol w:w="2917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K1M1DG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NM1DG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10MB6S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极石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12MB6S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极石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MD5AA-F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BE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A6501ZFPHE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威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31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2XXY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2XYK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2CCYP1K3H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3K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EV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6XLCPV3E2B4S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R13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3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2A70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2A70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6XLCPV3E8B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60XLC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B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0JSQ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0JSQB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6JSQL6D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6JSQL6D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9JSQ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9JSQZ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3Z0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1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Y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CQ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EVAN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EVAN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EVAN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LC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TPB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JSQ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K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YK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69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Y6GRL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14CCYGJBA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Q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EVP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8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TPB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FC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14XXYGJBA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14VGJBA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KPFD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KPFK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095DFJBA-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GPD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KPF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KPF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D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F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310GJB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310GJB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5GDY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9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ZKX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2ZKX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0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6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YY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YY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3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0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0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4GY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1312LDS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70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0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0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1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2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QYA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1XDG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1XF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75TQ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A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1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XRQ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RY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1XRY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73X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3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ZW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1XZW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73XZ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1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XZW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88XDG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88XF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X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16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E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J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GJY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0GYYL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5GYYL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GYYL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2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8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5TQ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08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TQP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5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08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XRQ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G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9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Y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Y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5G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H5DZBEV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11XYKL2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LCLH5CC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TQP16D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5TQP3CDF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5TQP8CD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XXYL9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6XRQ16Q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RQ16D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5XRQ3CDF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5XRQ8CD2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5XRQ8CD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ZW16D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ZW3CDF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5XZW3CDF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5XZW8CD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5XZWL9CDE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CCY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26XLH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6XLH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5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4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43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6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3ZSL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ZSLL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XY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6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3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6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90CCY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2189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CCY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CCY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ZKX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4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TQP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XXY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R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ZWG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3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318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CCY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D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FC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FC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FC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ZSL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JSQ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JSQ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JSQ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JSQAX1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B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XY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60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310GFL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0GGH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混砂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1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4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61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8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8JSQ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31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310JSQ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5250CCY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5250XXY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5328GYQ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LCSHEVGM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L5040G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油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渤海石油装备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S5180GJB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合舜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S5310GJBBEV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合舜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5320GY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041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EV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0JSQLZ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1JSQCA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EQ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LZ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CA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0JSQSX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0JSQZZ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1ZSLH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33XQY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45XQY6J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Q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SX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X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10TG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00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3GJ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8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9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TQP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0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00XY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XRQ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Q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3G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6G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0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1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Y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ZW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ZW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2XZW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7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0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11XQ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DG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D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D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10XD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2X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7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0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8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TQPEQ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6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7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8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5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10XYN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烟花爆竹专用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Y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7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R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7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7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2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2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2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5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14ZXX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7X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261GRYZZ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1ZXX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21GRYS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6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0GWN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1GWN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250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3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0GFWH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F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F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2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3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TG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0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DFV6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186JSQD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258JSQ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316JSQ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TQP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7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1XRG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RQ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9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8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8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8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5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6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6JS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F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1G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4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41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2GJ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90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1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2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3GJ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4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1GJ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2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3GJ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5GJ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6GJ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0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1GP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PG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5GPG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7GPG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6GPG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3ZSL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S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2GS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41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0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1GR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90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1GR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1G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2G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3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4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0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1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2G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2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3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3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4G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5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6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7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7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8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9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2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4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5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5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6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7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1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G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1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2GY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2GY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3GY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6GY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2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2GY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091L02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0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6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3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3JSQDV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RY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6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5GRYC6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60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70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5X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320XRQCA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320XRYCA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2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D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07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1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6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78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6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090GY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GY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GZ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XF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9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329X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33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26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266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1GJYJ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JYJH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JYE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8GYYLL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2GYYL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YYE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7GYYE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7GRYZZ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8XFS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180GFW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180GFW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261GF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320GFW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45GJYB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0GJ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XQ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6X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19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9GJYE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GJY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8GJ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8GJ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6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XRG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XRQ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XR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XZW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3XYKBEV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3XYKBEVE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D66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D666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D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ZLJD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E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C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31XLCTGB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5220XQ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2XLCSHEVGM6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9XQYXG2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79XQYXG2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9XRQXG2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62XRQX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79XRQXGA2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92XRQX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0XRYX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40XLCCD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40XLCCD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320GYYF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7A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260TS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集冷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310T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除雪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D5180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茵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福达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4GJB30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5042XLC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Q526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锦金碧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3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265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2ZZX3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N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N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1BEVL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00XQY-6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21TQP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3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5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80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20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21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185GYYJ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41XLCBEVG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33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1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5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60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81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82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00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0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80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81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82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1TQP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33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3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5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0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1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1XR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80XR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1XZW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8GJB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H5035XLCD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行成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成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BEV341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BEV34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7XXYVF721BEV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20BEV32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26X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06X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2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319XD446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40TPBN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90XXY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B721TH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B721TH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60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8GP64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181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183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25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252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253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312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313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MFEVM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127XXYZHEVWZ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7VZHEV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3TQPPBGCN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3TQPPEGCN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TQPPEDBN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83TQPZF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83XXYZFDDM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ZWPEDBNZ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3VEDCM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ZLJL8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310E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261TQ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PJ5310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平杰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PJ5311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平杰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PJ5312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平杰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5030XLCBEVP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霸王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047XFSN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250GJB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187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26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00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J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YK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MFEV342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Z512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锡彩虹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2GJBSXD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260GZWSX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Q5180XYKFCEV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力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汽车氢燃料电池系统（广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5034XLCD0X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110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8BEV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8BEVW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0BEVW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310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311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313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6GJB15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6GJB15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TQPE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3110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Q5040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嘉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30XQY-J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31XLC-BJ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180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8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B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YY-B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DG-N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30XYY-E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8K62L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28K2L7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ZKX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KX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BT4BEVA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L5BT4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K41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28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62K1L2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28K2L3T1E6A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TPBP28K2L7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27K15L3T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1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20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1P28K8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28K8L1T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2L4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2CC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35K18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35K2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4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1P62L5T3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L6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1P40K15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K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094G321B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0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1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2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BF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CF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62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63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64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65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0A2R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1A2R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2A2R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N35F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N42F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54N35FEF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78F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GWN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1GWN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Y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04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040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1GY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2GY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Y464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526GZ1S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0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2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CCYH3414Z191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CCYH3414Z191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XYH3414Z180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52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L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47H42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67H42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3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515Z145BEV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46K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X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B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623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V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48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311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0GJBZHTX35Z1S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1GJBJMZ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2GJBJMZ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5266XR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5187XZ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30XLCBEV1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L5040XLCEV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恒嘉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0XLCBEVP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2XLCBEVP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81XYKBXWH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469"/>
        <w:gridCol w:w="825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3X27C9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MX51D2M6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MX44D4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X27C9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X40D2FC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AL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Y6DAM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1Y6DA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Q5250TCL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3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3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7A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7A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4H5A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FC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188GP6N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W6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S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TCLAX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M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1UK6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180SU10H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P4180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悦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P4250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悦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P4250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悦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4250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SEV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SEV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PHEV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5183TCLD6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-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D66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N661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1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5256TC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V5251TC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发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EWP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FCEVHMP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2TSE9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W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BEV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3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5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F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F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E1TL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PN3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PN4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Q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TL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J4XFCEVA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7BEVW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8BEVW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3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8FC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254TC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25K2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0P4FCEV6M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182P1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1K2L6T3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62K1L7T3A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26T1BEV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1P25K2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15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M25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2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8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2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28K2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35K2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15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5K15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25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15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5K2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35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5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K24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A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BEV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7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5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SBEV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F1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81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Y441HZ1SBEV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W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424HZ1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424HZ1FC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91J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839"/>
        <w:gridCol w:w="1095"/>
        <w:gridCol w:w="259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C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驰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C918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驰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9CC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ZZX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XXY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FL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24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WG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黔有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顺有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372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2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3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4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5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6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8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2GYYL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2G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DG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RYCT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YYCT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2GYYCT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5GYYCT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5GRY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4GYY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7GYY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9GYYL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1GS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9400CCYM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291GYYT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4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YQB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3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M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乾鸿运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鸿运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C9401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赵春晖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春晖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5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9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0GR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340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370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0GDY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2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2GDY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3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7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8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8GDY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6GY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3GYQ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5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5GDY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6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7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Y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2GY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1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9402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骏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马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骏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马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G9400TWY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国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振国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0G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4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4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3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3G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V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汽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聚德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6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34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351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9403GFW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S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湘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金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S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湘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金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J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北市华俊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WJ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微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北皖骏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172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H9400TWY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汇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广汇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5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Y9404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丽水市南明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Y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丽水市南明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Y936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丽水市南明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1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4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4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6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0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0TWY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1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38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0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1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6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6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7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405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406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9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1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G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璟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六安市瑞立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SY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2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C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T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C3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0GD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1GD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RY46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Q9402GYY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碧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锦金碧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HL9404GY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特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海林特种设备制造防护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J9407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金力福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2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P9403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源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4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7GFL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2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3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Y9405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盛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劲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Z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集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Z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集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Z940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集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0GRYL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Z9370TJZ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野易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2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灰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C936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凌宇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4TWYE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5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1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9GRY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D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民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扬民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375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WH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诚信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诚信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WH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诚信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诚信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18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0TWY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Y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佳运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XX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XY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GFW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GYY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4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400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P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兆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宿州兆鑫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6GFL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D44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S48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40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H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悍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汽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TJ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H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TW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SY4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4GYYDT4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TW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3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40XXY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ZX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FW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FW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FW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GFW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00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YW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5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6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360ZZX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37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37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6ZZX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34"/>
        <w:gridCol w:w="1737"/>
        <w:gridCol w:w="1443"/>
        <w:gridCol w:w="3254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1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L9400T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2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翔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T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2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Q9400CC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60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畅达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2CC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9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4TP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W9400ZZ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乌海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W9401ZZ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乌海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Z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8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60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5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PC9400TP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吉平改装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1Z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4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3GRY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40007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6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644960776@qq.com</dc:creator>
  <dc:description/>
  <dc:language>en-US</dc:language>
  <cp:lastModifiedBy>jtb</cp:lastModifiedBy>
  <dcterms:modified xsi:type="dcterms:W3CDTF">2025-05-19T10:4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5F9B531642FD8816A536972DD1C2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mEwMmExZjM2ODUwNDIxNDExOGMzY2ZkZGU2Y2M2YWQiLCJ1c2VySWQiOiI0MzExMDcyMjYifQ==</vt:lpwstr>
  </property>
  <property fmtid="{D5CDD505-2E9C-101B-9397-08002B2CF9AE}" pid="5" name="commondata">
    <vt:lpwstr>commondata</vt:lpwstr>
  </property>
</Properties>
</file>