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道路运输车辆达标车型表（第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77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批）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1  </w:t>
      </w:r>
      <w:r>
        <w:rPr>
          <w:rFonts w:eastAsia="楷体_GB2312"/>
          <w:b/>
          <w:bCs/>
          <w:kern w:val="0"/>
          <w:sz w:val="32"/>
          <w:szCs w:val="32"/>
        </w:rPr>
        <w:t>客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66"/>
        <w:gridCol w:w="1145"/>
        <w:gridCol w:w="943"/>
        <w:gridCol w:w="3230"/>
        <w:gridCol w:w="980"/>
      </w:tblGrid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821A5EV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121A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121N8D6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600K8D6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750A5D6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6U7BHB-N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欧辉新能源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EV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城市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6EVUA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EVBA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轻型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EVBA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轻型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2U8BJB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SW-V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826EVUA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08LPD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云南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68LPD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云南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G6710C6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少林星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少林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6111BEVS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6111SHEVMS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606TY-M6BE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05TY-M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5TY-M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6TY-M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605TY-N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606TY-M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606TY-N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655TY-N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676TY-N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600BEV12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600BEV13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600BEV15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540D6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540G4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540N6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600D6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600G4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5041XSWD6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5041XSWG4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5033XSWBE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6HYBEV1N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602EV0N3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906ZEV1N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1YAE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2BAC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2BAE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590E6C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5041XSWV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D6768KD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牡丹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牡丹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17EV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17EV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17EV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902BE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825CYBEV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825CYBEVL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25QYD6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25QYN6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600CEBEVLC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700JEVJ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827JEVJ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907JEVJ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5049XSWEVS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907J16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YV5060XSWY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冉越陆捷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冉越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125H1QE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亚星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600BEVQY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907BEVQY68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8HN6QY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9H6QY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606D6Y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6BEVQY35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5046XSWBEVY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19EV1A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19EV1A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25EV1A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909EV1A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19EV1P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2  </w:t>
      </w:r>
      <w:r>
        <w:rPr>
          <w:rFonts w:eastAsia="楷体_GB2312"/>
          <w:b/>
          <w:bCs/>
          <w:kern w:val="0"/>
          <w:sz w:val="32"/>
          <w:szCs w:val="32"/>
        </w:rPr>
        <w:t>乘用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79"/>
        <w:gridCol w:w="1537"/>
        <w:gridCol w:w="868"/>
        <w:gridCol w:w="2917"/>
        <w:gridCol w:w="963"/>
      </w:tblGrid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51K5H1D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L1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52MD5AA-F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52CHEVA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合动力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6TA-M6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6TB-M6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6TC-M6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6T-M6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03PG-L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特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03PN-L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03TM-L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05T-L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26TA-L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26T-L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33PN-M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33TM-M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33TY-M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5TC-M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5T-M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6TA-M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6T-M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6500FBEV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依维柯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6540FBEVA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依维柯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481U1BEV-J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481U1BEV-J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20U1BEV-J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20U1BEV-Z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52J2BEV-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6519AAAC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安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长安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3  </w:t>
      </w:r>
      <w:r>
        <w:rPr>
          <w:rFonts w:eastAsia="楷体_GB2312"/>
          <w:b/>
          <w:bCs/>
          <w:kern w:val="0"/>
          <w:sz w:val="32"/>
          <w:szCs w:val="32"/>
        </w:rPr>
        <w:t>载货汽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801"/>
        <w:gridCol w:w="1414"/>
        <w:gridCol w:w="780"/>
        <w:gridCol w:w="2994"/>
        <w:gridCol w:w="875"/>
      </w:tblGrid>
      <w:tr>
        <w:trPr>
          <w:tblHeader w:val="true"/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20GJBH41CL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181XXYH32G1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6H45C2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180XLCMH32E3M6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H41C5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YP2K3A50K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1XLCPHEV2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PH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CCQP1K5D52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30XLCEV16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2XLCEV5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2XLCP3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2XLCP3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P4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6XLCEV1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6XLCEV2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4XXYEV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4XYKEV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1XLCP23K2B4Q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P21K4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5XLCP22K3C7Q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8XLCP51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2K2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2K2A70L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2K3A50K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81P2K3A50K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CCYP2K5D52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ZKXP2K3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Z5262XLC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兴邦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兴邦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Z5261XLC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兴邦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兴邦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3310DBXJ3Z00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CCY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CCY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71CCY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Y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Y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PHEVGRM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ZKX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ZKXY6AAM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CQ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CQY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Q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Q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YEVANF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QEVGRF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GJBEVGRF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Y6AAM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XLCY6GR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TPBY6AA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TPB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TPBY6AK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JSQY6AK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XXY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AM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AM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N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NL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XYY6HP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XYK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Y6AAM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61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1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C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C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69CCYY6HPL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19Y6GRL-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Z5103TQPC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燕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Z5323TQPC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燕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Z5043XRQC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燕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Z5183XRYC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燕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Z5125XZWC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燕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CCY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4CCYLPFK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98CCYEJEA-AB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CCYEV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5ZXX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2ZXXEV-H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0XLCEV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EV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EV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YKEV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64EVP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EV1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66VJPFG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2XLC9JB6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9JBA-AB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9JCA-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LC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LC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JSQKJ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XY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98XXYEJEA-AB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8XXY-F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7XYY-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YK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YK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YK-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24DGPDA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250D6CP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0D6DP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0D6DP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0D6DP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0D6DP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5072XLC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5072XXY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Z5265GDY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中汽深冷特种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州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13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13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23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23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5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5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3XQY6W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8XQY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9XQY0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11CCQ6AS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1G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1GJY6BW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3GJY6BW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10GJ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1GJ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262GYYL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1GYYLBW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99XRQ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71GY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0GY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0GY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261GY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1GY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1XQY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1TCL6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0XCQBT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LC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2TQP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251ZSL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310JSQS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316JSQ6S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30XYYCT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22XYY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9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5GJY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00GJ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0GJYE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0GJY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6GJYE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0GRYL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9GRYL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0GYYLD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0GYYLZ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2GYYLD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1TQP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5TQP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8TQPB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35XR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1XR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4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8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8XRQB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2XR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6XR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1GY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0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5XZW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CCYM3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Y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CCY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1CCY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2CCY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CCY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2CCY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CCY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CCYH7F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LCLH5AC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侧帘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1LCLH5CC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侧帘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ZKX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ZKX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2ZKX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CQ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1CCQ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2CCQ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CCQ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CCQ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CCQH7F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040XLCL2AZBEV1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ZBEV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ZBEV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ZBEV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ZBEV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ZBEV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180L3AZBEV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310H5FZBEV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60ZLJL3AZBEV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250M3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LC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1XLC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XLC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0XLC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XLCH7F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TPBH5F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TPB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5JSQH5D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5JSQH5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XXYM3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XX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2XX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2XXYM3AC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1XXY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2XXY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XXY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2XXY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XXY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XXYH7F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20XYK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XYK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2XYK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1XYK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2XYK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XYK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181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251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252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312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321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321H7F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160L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180L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180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250M3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310H7FZBEV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90CCY8CDC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90CCY8NDB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10CCY8CDE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20CCY8CDE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27CCY8NDC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40CCYL8CDG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0CCY8CDE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3CCYL9T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3CCYL9TDG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A5040XLC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A5040XLCEBE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A5040XLCEB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A5070XXYE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20XLC16NC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30XLC16NC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30XLC16QD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31XLC16NC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39XLC16QD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0XLC7TDFD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1XLC5C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5XLC16DC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10TPB8E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70XXY5C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90XXY8CDC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10XXY8CDE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40XXYL8CDG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1XXYL9C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3XXYL9T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3XXYL9TDK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90XYK8CDC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1XYKL9CDH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070S5C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00S8C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10S8E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21S8C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30S8C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40L8CD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40S8C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41L8CD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81L9CD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83L9T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83L9TD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316CCY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2XXYRE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2XYKRE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26XLH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教练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313ZSL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66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6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6JSQL6D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50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310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316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316JSQL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1316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1316GL6D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23G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10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23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83G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253G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253GL6D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2189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3GPG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2ZKXGP6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63TPB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63TPB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27XRY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00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41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61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1GP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3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3GP6D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8XXYGP6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X7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20CCY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40CCY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40CCYE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B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CCY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CCY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CCY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CCY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BX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00CCYD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40CCYB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Q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EV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LC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LC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LCE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40TPB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20XXY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XY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X6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B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BX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BX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YKBX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YKEX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YK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YK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B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BX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BX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1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40XYKB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40XYKE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YKD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YKD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YKE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YKEX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60XYKD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YKA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YKA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YKD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YKDX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2160B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20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40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40B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40E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40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BX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B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EX5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70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70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70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70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BX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200D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240B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250E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180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180BX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BX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BX6Z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X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180GJB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181GJB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140JSQ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2258GP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云南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2GP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云南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3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云南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5GP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云南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Y5180TSCZZHS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活水产品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劲页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劲能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3311FYT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日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5040XLCFHE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日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3310FYU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日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TD5040XL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粤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州通达汽车电气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H5047XLCBEVGR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南远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H5047XLCSHEVGMR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南远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H5048XLCSHEVGMP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南远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S5310GJBBEV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合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合舜机械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RH5040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瑞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凯华专用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RH5182XCQ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瑞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凯华专用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RH5250XC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瑞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凯华专用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WL5180ZKXP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富岩汽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万利特种车辆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0XLCEVZ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福田智蓝新能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0XLCEVZ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福田智蓝新能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1XLCEVZ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福田智蓝新能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182JSQSX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183JSQSX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184JSQSX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250JSQSX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251JSQSX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251JSQSX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312JSQSX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M5313ZSLZQ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牧安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盛达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KC5185XQY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0XQY6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7XQY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10XQY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GJY6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机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0GFW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0GJY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5GJY6EA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8GJY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90GJY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0GJY6G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1GJY6G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2GJY6G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1GJY6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5GJ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6GJY6G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8GJ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9GJ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1GYY6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6GYY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7GYY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7TQP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0TQP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XRQ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0XRQ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8GR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90XRY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0XRY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1GYY6G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5GY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1GYY6D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1XZW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7XZW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90XZW6H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0XZW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XQY6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0TQP6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31XYY6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31XRY6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5XRY6H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90XRY6H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XZW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1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0XDQ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XFW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17ZSLXND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XRG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9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XRQ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90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3X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90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XZW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6XZW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W5120ZXXFD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帝王环卫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帝成环卫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W5110ZXXJH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帝王环卫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帝成环卫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125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100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072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锐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5040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特特种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5320GYYDFH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F5180XC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牧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共富智能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F5310CC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牧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共富智能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F5317ZS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牧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共富智能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317CC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320XLC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310ZSL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250XC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180XLC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181XLC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T5260GYW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特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特专用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T5261XZ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特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特专用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T5262X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特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特专用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250TGY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316TGYSM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320GJ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H5250JSQC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合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27XQ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30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27TQP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3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0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47X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89XFW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40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27XR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MH5181XLC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牧晨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康牧专用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MH5251ZSL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牧晨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康牧专用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MH5311ZSL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牧晨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康牧专用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MH5251XCQ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牧晨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康牧专用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MH5180XLC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牧晨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康牧专用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040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3GFW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6G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80TSC6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活水产品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040G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0GRY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1GY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250ZSL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牧双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310ZSL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牧双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181XCQ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牧双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35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35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35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35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181JS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猛卡士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250JSQS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猛卡士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253JS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猛卡士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256J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猛卡士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259J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猛卡士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259JSQ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猛卡士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310JSQ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猛卡士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312JSQ6P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猛卡士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2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9TG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9GPG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1GSY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0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3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5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3GY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1GZW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091L02Y1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3JSQD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7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6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7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9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313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318JSQ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0JSQD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0JSQ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3JSQD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317JS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5310ZSLD13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鹰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5311ZSL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鹰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7GJ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0GYY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0GYQ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7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1GR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7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0GRYC6Q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3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90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5TQP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XYY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20XY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5XRQ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5XR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5XZW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90XZW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6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1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1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3XZW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3XQY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181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3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7GF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91GJYCA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95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8GJYEZ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2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0GYYLD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YYLZZ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YYLZZ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7GYYLZZ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9GYYLZZ6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5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0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1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70XRQJ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5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7XRYZZ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8GYYEZ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0GYYZ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YYZZ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YYZZ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4XZ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0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2XZW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1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5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7X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5X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LA5240GJBG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童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童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20XF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80XLC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25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4XYNJX6Z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烟花爆竹专用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25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28XRQJEA-F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8XRYJDA-AB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25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8XZWJDA-AB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25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327XZW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1XRQBJ6-A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3TQ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263TQ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327TQ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3XRQ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263XRQ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327XRQ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3XR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263XR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3XZW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263XZW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327XZW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253GPG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327GZW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Y5030TQPZ6J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随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大运专用汽车装备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0XQY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0XFW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0XFWJ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0XFWJ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15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20GJ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21GJ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0GJ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0GYYL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0GYYLD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0GYYL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0GYYLZ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1GYYL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0TQP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0TQPJ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0TQPJ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7TQP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0XRGJ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0XRQ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0XRQJ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7XRQ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1GRY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1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2GRY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0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1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3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0XRYJ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0XRYJ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7XRY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0GYY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0XZW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3XZW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0XZWJ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3XZW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0XZWJ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50ZZDM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抓斗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YK5311TSG6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压裂砂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郧凯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郧凯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ZW5312ZSL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韵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中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7X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327GYYZZQ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321XRG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321XZ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7XRG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6XR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3311SEVGS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BEVH6A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BEVH6A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V5180JS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济家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济宁家庆专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团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30XLCTEB2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1XLCTCM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1XLCTGK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SHEVG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1XLCBEVGR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1XLCBEVGR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1XLCBEVGR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BEVGP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BEVGP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BEVGR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BEVGR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BEVGR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SEVGP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SHEVGMN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SHEVGMR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99XLCSHEVGMS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5041XL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E5183XQY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城通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中城通达新能源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3317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5180XXYFC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5180XYKFC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LG5181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丰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兰考天龙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041TQPH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驼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5180TCL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5189TC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5311TC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除雪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D5180XLC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绿茵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沂福达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C5312ZSL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朗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凌宇朗宸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5GJB29BEV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5GJB29BE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7GJB30BE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TV5260GDY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通中集能源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5320GDY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R5032XLCBEVH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商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R5033XLCBEVH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商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R5040XLCBEVH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商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R5042XLCBEVH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商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R5043XLCBEVH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商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MJ5040XLCEFC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美锦飞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美锦新能源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MJ5041XLCEFC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美锦飞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美锦新能源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T5180XZ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崂鑫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鑫伟顺通工贸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110XXYANH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110XXYAN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110XXYAN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110XXYAN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1080BU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1110AN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1110AN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1110AN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180XLC1P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181XLC1P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8GJB3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040XLC3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040XLC3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181ZN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6GJB6B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173GJB1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180GJB1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3310BEVL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3311BEVL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5310GJBBEVLD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B5037XLCBEVGDR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唐骏欧铃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RB5040XLCN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沃尔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尔邦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W5180ZSLBEV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农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祥农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101XQY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X5316GJBB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推建友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X5316GJBBEV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推建友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X5318GJBS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推建友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311TGYMB62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311TGYMB62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311TGYMB62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321GRYMB62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321GYYMB62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CCY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CCQ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19CCQXD456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VF336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VF336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XF506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9XLCNP63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LC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LCVB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TPB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59TPBLB9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A72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A721Q2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VB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YK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YKLA72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YKVB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189LA471F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189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X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406XBEV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WT5310ZLJL8CA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尔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市大为弘德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SH3252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联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SH3257B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联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PJ5318JSQ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堰平杰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P5EV1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江淮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ZD5040XL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炎帝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东正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ZD5187JS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炎帝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东正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266GYY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0GYYD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1GR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6GRY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266GYYZ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267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H5311GJBTX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仙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浩航特种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TS5041XLCSHEVGMS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远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1GR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250C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310ZSLL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82CCYKFEV341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KJEV341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MFEV342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82XLCKFEV341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82XXYKFEV341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92XXYKFEV3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1082KFEV341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1XLCKJ3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81XYKKJ3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VDEV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J5310GXYE6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吸引压送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皇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武汉市政环卫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J5314GXYE6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吸引压送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皇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武汉市政环卫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80XQY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93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70TQP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3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93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045XLCBEV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251BEVW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250BEVW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251BEVW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315BEVWE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049XLCBEVEA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312BEVWE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27L5T1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青岛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3P27L4T4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青岛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1110W78K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1122W63K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3110W63K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080XQY-BJ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乐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041XLC-SH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乐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ULC5100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捷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路捷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ULC5101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捷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路捷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ULC5121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捷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路捷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ULC5122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捷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路捷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ULC5123XQ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捷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路捷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X5180JSQ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振翔特种汽车科技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X5180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振翔特种汽车科技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X5251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振翔特种汽车科技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X5252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振翔特种汽车科技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X5253JS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振翔特种汽车科技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X5258JS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振翔特种汽车科技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X5259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振翔特种汽车科技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X5310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振翔特种汽车科技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X5311JS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振翔特种汽车科技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180XQY-L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180XXYP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251P4BEV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10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50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50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ZSLP6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N5321XLC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芯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车石家庄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71CCY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YP26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CCY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YP66K1L6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0CCY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25K15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66K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77M25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1CCYP25K15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CCYP25K15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CCY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CCY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0XLCP40K1L2E6PHEV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ZKXP26K2L7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QP26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QP25K15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0XLCP40L2BEV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7XLCP40L3BEV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20XLCP40L3BEV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L4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2L5BT4BE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4BT4BEVA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4T4BEV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5BT4BEVA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1P27L5BT4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1XLCP40K59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6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8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62M2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62K1L5A8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0XLC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LC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LCP25K15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LC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LCP77M25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TPBP28K2L3T1E6A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0P40K46L4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0P40K46L5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0P40K59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0P40K59L3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0P40K62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20P40K42L3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20P40K46L3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20P40K46L4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40P40K42L5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40P40K62L3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40P40K62L4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2K2L1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310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27K15L5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GPGP62K1L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GPGP62K1L3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0GPGP62K1L3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4T4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62K1L5A8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26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62K1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2XXYP26K2L7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XY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1XXYP25K15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40XYKP40K42L5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YKP25K2L7T10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YK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YK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YKP77K24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YK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YKP62K1L5A8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090P40K61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091P40K42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00PK2L1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0P40K45L2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0P40K45L4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0P40K59L2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0P40K62L2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1P40K59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2P40K46L4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2P40K59L3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20P28K45L5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20P40K46L5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21P28K45L5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21P40K42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40P40K42L2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41P40K42L5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41P40K62L3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60P40K62L3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26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26K8L2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28K6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28K62L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40K62L3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1P40K62L3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250P28K1L8T3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311P25K15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120P40K15L3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180P40K15L4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1K2L4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27K8L1T4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1P27K2L6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1P28K8L1T10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35K2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QP66L7T4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6P27L4T4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66L8BT1BEV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10CCYHA1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043XLCG331DZH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2V3267Z1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24ZXXH341EZHS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044XLCG331DZHS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10TPBHA1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10JSQHA1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10XXYHA1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1110HA1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14ZZDK391EF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抓斗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84K35EF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84XXYN751E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8CCYKC0F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8XLCG17ZBEV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8XLCG17FB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8TPBG17FB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1GFL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2GFL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22GR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23GR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20XZ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0GWNZZ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污泥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260XRQZZ6C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QN56C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G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Y326GZ1BEV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526GZ1S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67XLCN56CG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7TPB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TPB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TPBK501GF1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GF1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17N466GF1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0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2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5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5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8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0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0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2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4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4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8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40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44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48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GZ1BEV4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CCY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47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52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561D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QK56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G3314Z146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414Z145BEV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414Z145BEVC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414Z146BEV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414Z147BEVA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K3414Z145BEVD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K3414Z145BEVE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K3414Z145BEV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87XLCH3414Z180BEV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37XLCK3615Z1BEV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K58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TPBK52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58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42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45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47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56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561D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YKN711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56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561D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17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K47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K52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K561D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30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32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34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38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40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486HF1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44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48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50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97XLCF3515F191C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TPBK5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5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60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7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711JF1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KF1B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5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60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7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DZ5317GJB306GZ10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专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青岛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GJBL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185GJBF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186GJBF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GJBHN2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GJBJW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E85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E8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E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HT2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L2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28GJBL8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181JSQ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250JSQH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250JSQ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JSQH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KV5040XLCPH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壹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迪科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V5033XLCBEVS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晖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军通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V5034XLCBEVS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晖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军通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Z5047XLCBJ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凯瑞特种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110XLCANM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40XRQMVF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40XRYMVH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4  </w:t>
      </w:r>
      <w:r>
        <w:rPr>
          <w:rFonts w:eastAsia="楷体_GB2312"/>
          <w:b/>
          <w:bCs/>
          <w:kern w:val="0"/>
          <w:sz w:val="32"/>
          <w:szCs w:val="32"/>
        </w:rPr>
        <w:t>牵引车辆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742"/>
        <w:gridCol w:w="1425"/>
        <w:gridCol w:w="981"/>
        <w:gridCol w:w="2806"/>
        <w:gridCol w:w="910"/>
      </w:tblGrid>
      <w:tr>
        <w:trPr>
          <w:tblHeader w:val="true"/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180H45D4B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H45C8B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H55C8B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X26D2B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1H45C8B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4H45C8B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5H45C8B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8H45C8B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9H45C8B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9EV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9EV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4259BD6J7Z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L6DDL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Y6AAL-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1N6DAM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1N6DAM-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1Y6DAM-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LL-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N6DAM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PHEVDHM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PL-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61Y6DAM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LL-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AM-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EVADF-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PF-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69N6DAM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0D6AP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0D6AP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D6CP-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G6CP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BEV0C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4250C2BEV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4250C2BEV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4250C3BEV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4260C3BEV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0BEV1Z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GX26.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将雄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曼恩商用车辆股份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BEV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BEV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BEV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1H5DZ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180H5AZBEV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BEV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SEV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170H5A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180H5AM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180H7AM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184H5A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M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7C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7CM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7D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T7DC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2H5DZS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4258GL6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4258GL6N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4250GLPHEV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188GP6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188GP6N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7GP6D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8GP6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8GP6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8GP6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8GP6N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9GP6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8GW6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8GW6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9GW6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180DX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AX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AX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CX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CX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BEV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BEV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SEV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SEV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C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X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C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G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4251GTBEV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姿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特种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4250SSM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日野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4251SSM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日野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4253SSM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日野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4254SSM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日野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G4251FC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新楚风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WBEV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WBEV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WBEV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QWS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WSEV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1800SWBEV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1800SWBEV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C4251SEVGS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四川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C4251SEVGS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四川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C4251SEVGS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四川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5253TCLD669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C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C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C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C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-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B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4253BEV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4253BEV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4254BEV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4254BEV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L4180KAJ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维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4250BEVHHP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慶鈴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4250BEVHNP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慶鈴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4250FCEVHAR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慶鈴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4252BEVL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4252BEVL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Q2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BEVF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5F4XSEV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5F4XSEVF1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Q4S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SEVC1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SEVF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SEVF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SEVF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SEVF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189XC1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GE4Q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D4F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D4TLQ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D4TQ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E4TLQ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J4XFCEVA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189MC1WQ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C4WQ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D4TLWQ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D4TWQ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D4WQ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C4WQ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D4WQ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450 4x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450 6x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460 4x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460 6x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500 4x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500 6x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500 6x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 410 6x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 500 6x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 500 6x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 500 6x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 560 6x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 650 6x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460 6x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420 42T 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V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沃卡车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460 64T 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V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沃卡车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420 64T 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V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沃卡车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7BEVW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1BEVWCS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2BEV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3BEVWC3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4BEVWC3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182P1BEV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0P4BEV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3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1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3P4BEV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3P4BEV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SH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增程混合动力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66M25A3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TCLP1K15L6T3NE6A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TCLP28K1L7T3E6A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2T1BEVA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T1BEV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T1BEVC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2T1BEVA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62K1A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1P78K25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2K25T1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33T1A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24T1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77M25A1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77M25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5T1A3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6T1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77M26T1A1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77M26T1A2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5T1A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K8T1N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1P25K2T1N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9P35K2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5K8T1E6A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5K8T1NE6A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1P25K15T1N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2P2K2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3P25K15T1NE6A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7P1K2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5P1K2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5P26K2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77K25T1E6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1K2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5K15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5K8T1NE6A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6K8T1E6A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K15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K15T1N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35K18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6P25K2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6P26K2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2K25T1E6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33T1E6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77M26T1E6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1K15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6K2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XXYP25K2L7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6T1A1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62BEVA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T1BEVA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K2T1NE6A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2P25K2T1NE6A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9V3841Z12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2V4247F1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3V3841Z11FC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5V3841Z12S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GZ1HBEV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BEV30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BEV40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BEV4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BEV50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BEV5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BEV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421GZ1SBEV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421GZ1SBEV40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GZ1HSBEV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GZ1SBEV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SBEV40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N361G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361G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361H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441GF1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501KF1L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W391KF1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W501XF1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G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HF1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HF1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W324G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W324GF1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N361GF1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361HF1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GF1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GF1L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HF1L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44KF1T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W344KF1T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424KF1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84HF1L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Y324HF1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Y324HF1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Y384HF1C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N421JZ1BEV2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44K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5  </w:t>
      </w:r>
      <w:r>
        <w:rPr>
          <w:rFonts w:eastAsia="楷体_GB2312"/>
          <w:b/>
          <w:bCs/>
          <w:kern w:val="0"/>
          <w:sz w:val="32"/>
          <w:szCs w:val="32"/>
        </w:rPr>
        <w:t>挂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839"/>
        <w:gridCol w:w="1095"/>
        <w:gridCol w:w="2595"/>
        <w:gridCol w:w="910"/>
      </w:tblGrid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2ZZX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3ZZX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370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2TJZ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P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346TWY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TWY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6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359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9XXY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FLC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370ZZX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D9401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皖汽汽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天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Z9340GD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中汽深冷特种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州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9401GY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9400GYYBW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380GDYCY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0GYUCY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二氧化碳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C9402GS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佰福德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定州四方诚信畜牧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CCY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1TJZDG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7TJZ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9TJZ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TJZDG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TJZ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6TJZ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7TJZ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8TJZ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1TWY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TWY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0XXY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ZZXDG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4ZZXDG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P9408GDYA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久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建成机械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P9408GDY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久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建成机械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P9408GDY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久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建成机械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P9401GR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久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建成机械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0GRY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AH9402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安弘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鼎安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X9406GSY39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旭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丰旭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6GR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1GFW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0GRY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1GRY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4GRY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5GRY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5GRY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G9401GRY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旗林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旗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BS9402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顺捷专用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BS9401GP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顺捷专用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0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0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1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1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0XX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1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2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0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1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0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1TPB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J9401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豫巨久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华豫巨久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0TWY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0GRY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1GRY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2GRY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H9402G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畅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宇畅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9400GPGX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340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5GFW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特特种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7GFW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特特种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9GFW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特特种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4GYW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特特种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0GRY40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0GRY42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V9402ZL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星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龙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9120CCQ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0TWY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5GZ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X937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成鑫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S9184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固远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市长久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391GDY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6GDYC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A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梁宝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宝华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BZ9400TJZ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恒通梁山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恒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BZ9403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恒通梁山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恒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BZ9405TW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恒通梁山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恒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H925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盛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KW9401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恒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马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Y9400TJZ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RM9401XY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RM9400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RM9402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RM9404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CC9400TW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平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平安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1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翔骏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S918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太阳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S925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太阳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TY9400GFLDC5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通亚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TY9400GFL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通亚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2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统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0TJZE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统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统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统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1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统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T9250TC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用车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万通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YX9252TC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用车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翔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威华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YX935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翔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威华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YX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翔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威华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B938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B9381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B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B9405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B9406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B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B9400TPB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B9403XX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B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B9402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K9401TPB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科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永固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2ZZ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9211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910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9400XLC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V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发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沈发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V9401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发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沈发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FW29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RYC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2GRY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2GRYT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8GRYC38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MW9400GS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干拌砂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MW9401GS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干拌砂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MW9402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YD9400TPB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和县冠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YD9400TWY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和县冠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K9400TJZA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蒙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蒙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K9400ZH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蒙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蒙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9403GDY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L9401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昌天马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河市新宏昌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L9402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昌天马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河市新宏昌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L9406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昌天马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河市新宏昌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401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400TWY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373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2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9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G9403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蜗牛创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冠军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G9381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蜗牛创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冠军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Q9404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广通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MH918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宇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鸿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MH925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宇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鸿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1GYWB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2GRYB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Z9400TJ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建宇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Z9370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广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九州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N9400TJZ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烈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烈牛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N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灰熊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烈牛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N9400TJZ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烈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烈牛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Y9406TW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鲁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鲁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350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1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5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3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海明珠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RT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润泰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RT9400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润泰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PS9401GSY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航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三星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1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2GF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6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7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9GS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干拌砂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1G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8G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1GF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2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3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4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5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8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9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FC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首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首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0GFL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L912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航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N9370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天鸿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鸿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0TJZ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0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0TPB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0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1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2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350TJZ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350TJZE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0TJZ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0TJZE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M9401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宇翔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宇翔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M9400TJZ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宇翔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宇翔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D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宏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宏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C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郓骏骋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骋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C9400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郓骏骋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骋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C9401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郓骏骋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骋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C9402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郓骏骋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骋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34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401TJZE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P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迅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迅驰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B9401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源安得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安得利车厢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T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承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承泰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H9401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隆顺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万隆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XT9401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鑫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宇翔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C9400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卓运昌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运昌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C9400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卓运昌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运昌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C9401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卓运昌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运昌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C9402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卓运昌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运昌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C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卓运昌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运昌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C9400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卓运昌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运昌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C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卓运昌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运昌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C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卓运昌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运昌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JS936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蜀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福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JS9405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蜀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福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Y939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亿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鑫亿嘉汽车配件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Y9380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亿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鑫亿嘉汽车配件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Y9381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亿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鑫亿嘉汽车配件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Y9390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亿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鑫亿嘉汽车配件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FJ9401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旭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平市奋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0CCY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0CCY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1TDPB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0TJZG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7TJZ30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8TJZG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0P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祖国统一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3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9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9ZC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9ZC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9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9ZHX20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TWY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SY45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GC9400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河县广驰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HJ9350ZS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阳楚聚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JQ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伟豪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疆骏翔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JQ9400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伟豪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疆骏翔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GY9400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豫国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国宇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GY9400XXY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豫国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国宇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GY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豫国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国宇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GY9400XY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豫国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国宇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GY9405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豫国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国宇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GY9406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豫国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国宇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GY9400Z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豫国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国宇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A9400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龙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龙飞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A9401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龙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龙飞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A9400TJZ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龙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龙飞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A9400L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龙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龙飞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A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龙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龙飞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A9401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龙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龙飞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A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龙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龙飞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XL915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达尼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豫峰厢式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XL9350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达尼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豫峰厢式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S9400TG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压气体长管骨架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兴能源装备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S9402TG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压气体长管骨架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兴能源装备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S9408GG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压子站高压气体长管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兴能源装备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S9409GG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压子站高压气体长管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兴能源装备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G9403GP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邢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邢台市汽车改装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350GYY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351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352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TW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TWY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TWY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TWY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6TWY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274XXY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4GYS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GRY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4GRYDY45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6GRY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182TC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2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1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35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351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352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353TJZE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0TJZ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0TJZ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0TJZ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0TJZE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1TJZE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1TJZE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2TJZE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18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1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Y925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昇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鸿源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X9400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兴通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漳平圣兴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9186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恒信致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921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恒信致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GSYQG40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GFWJ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0GYYJ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GYYJ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GRYJ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GRYJ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GRYJ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35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351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352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0TWY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2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3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6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Y915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大鸿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广大鸿远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TWY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V9406ZZ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金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天金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楷体_GB2312"/>
          <w:b/>
          <w:bCs/>
          <w:kern w:val="0"/>
          <w:sz w:val="32"/>
          <w:szCs w:val="32"/>
        </w:rPr>
        <w:t xml:space="preserve">  </w:t>
      </w:r>
      <w:r>
        <w:rPr>
          <w:rFonts w:eastAsia="楷体_GB2312"/>
          <w:b/>
          <w:bCs/>
          <w:kern w:val="0"/>
          <w:sz w:val="32"/>
          <w:szCs w:val="32"/>
        </w:rPr>
        <w:t>道路运输车辆达标车型撤销表</w:t>
      </w:r>
    </w:p>
    <w:tbl>
      <w:tblPr>
        <w:tblW w:w="83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34"/>
        <w:gridCol w:w="1737"/>
        <w:gridCol w:w="1443"/>
        <w:gridCol w:w="3254"/>
      </w:tblGrid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原达标车型编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180TCLB36G1BEV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440003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TCLP1K5A70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570000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TCLP1K5D51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80000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2XLCSEV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710000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15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30002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221TC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用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500007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3TCLY6ANL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5900004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TCLY6ANL-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900003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2TCL6J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02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5TCL6J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075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1TCL6J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10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0TCL6J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700009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H5180TCLS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40011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重工股份有限公司　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H5180TCLC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094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重工股份有限公司　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0TCL6D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70001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21TCLH5CC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100005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TBQT5AC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牵引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900006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TCLH5AC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900006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9170TCLB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000025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20TCLBX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5200006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TCLBX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5200028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0GF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23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2GF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34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4GF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50001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0TP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800004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0GFL36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800019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0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16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0GFLH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5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0ZH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04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0TJ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08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0Z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08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1TJ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09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1ZH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09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HP9400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10000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彦晖车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Z5180TCLST10FCE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5800007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长征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E9400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60001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呼伦贝尔市骏程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E9401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600010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呼伦贝尔市骏程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182TCLCA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300027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180TCLC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017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181TCLC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300047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JH917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20000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经恒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FT5041TQZBEV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清障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900054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帕菲特工程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RX5180TCLS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40011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日昕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RX5180TCLCA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28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日昕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RX5186TCLZZ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300159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日昕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20TCLEQ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5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070TCLZZ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22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85TCLZZ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200059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80TCLC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200110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80TCLZ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109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S5180TCLQD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22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市长久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S5180TCLJF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70004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市长久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C9402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40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济宁路驰专用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P5185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300195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海鹏特种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P5220TCL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4700017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海鹏特种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P5187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4800017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海鹏特种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P5181TCL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4900019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海鹏特种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P5186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600016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海鹏特种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S9170TCL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20002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昆山专用汽车制造厂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5186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4400034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5183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10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918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400004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9201TC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用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15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X9407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1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鲁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A9250TC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用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900004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儒畅车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B9400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500096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盛源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S935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8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太阳升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S928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900019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太阳升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D9402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200033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远东交通设备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5183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80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5182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490002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5181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600016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518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90001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5251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90001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V916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900024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沈发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XZ5181TCL-Q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067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阳市畅通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KP5181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6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新凯力特自动化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KP518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119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新凯力特自动化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FL9401Z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200024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宏骏交通设备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S9400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29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劲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S9401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08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劲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S9402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09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劲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T917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16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巨源汽车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J9400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500158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际通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K9400ZLJ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700003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義企重工机械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32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100015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7GRY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7400068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L9400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08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通汽车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PZ9400ZLJ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00001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亚中车辆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D9250TC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用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50019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成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SD9401Z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6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荣事达挂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187TCLHV097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5000016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227TCLHV095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10001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187TCLHD076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400016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187TCLHV096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400016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15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100029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SH5183TCLG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003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堰至喜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320TC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用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600038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260TC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用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900049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10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139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257TCL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5300026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15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50026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HY9400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800034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浩永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Y5185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40006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鸿源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Y918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500265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鸿源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9166TCL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04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（滁州）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918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1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（滁州）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9166TCL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1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（滁州）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9160TCL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10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（滁州）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5180TCLDJ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100008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（滁州）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9166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0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（滁州）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910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15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（滁州）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9162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58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（滁州）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5182TCLHF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4600014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9180TCL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600047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5189TCLJ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800019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5182TCLDF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900019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5222TCLDF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900019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TCLP28K1L7E6A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490003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TCLP28K2L7T3E6A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065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TCLP1K1L6E6A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550000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TCLP62K1L7T3E6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5500024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9200TCLA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800036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150TCLYK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55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辽宁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CC915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70003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长驰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CC910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7000043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长驰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150TCL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06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9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9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3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18:00Z</dcterms:created>
  <dc:creator>644960776@qq.com</dc:creator>
  <dc:description/>
  <dc:language>en-US</dc:language>
  <cp:lastModifiedBy>慧慧</cp:lastModifiedBy>
  <dcterms:modified xsi:type="dcterms:W3CDTF">2025-07-11T06:49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592177FBE4D7FAF1925FA9687021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EwMmExZjM2ODUwNDIxNDExOGMzY2ZkZGU2Y2M2YWQiLCJ1c2VySWQiOiI0MzExMDcyMjYifQ==</vt:lpwstr>
  </property>
  <property fmtid="{D5CDD505-2E9C-101B-9397-08002B2CF9AE}" pid="5" name="commondata">
    <vt:lpwstr>commondata</vt:lpwstr>
  </property>
</Properties>
</file>