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道路运输车辆达标车型表（第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79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批）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1  </w:t>
      </w:r>
      <w:r>
        <w:rPr>
          <w:rFonts w:eastAsia="楷体_GB2312;楷体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145"/>
        <w:gridCol w:w="943"/>
        <w:gridCol w:w="3230"/>
        <w:gridCol w:w="98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20NC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FCEVUH-N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EVUA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26EVUA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2U7BC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7BJB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JB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U8BJ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32U8BJ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6113C4BEV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6113C4BEV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6113C4BEV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G6590C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少林星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少林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1BEVS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1BEVS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2BEV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2BEV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1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1BE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705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821BEV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30XSW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32XSW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33XSW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550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0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2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5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6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7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8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710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720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721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772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773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775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776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42XSW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60XSW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ZBEV1N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6ZBEV1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6ZBEV1N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HYBEV1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YBEV1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6Z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6ZEV1N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Y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Y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H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B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32B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89K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909K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041XSW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041XSWV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60XSWE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K6750YBE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天领锐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恒天领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K6750YBEV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天领锐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恒天领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5CYBEVL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EVJ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EVJ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G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3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5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Z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Z33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Y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BEVY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BEVY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BEVY37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6BEVQY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6BEVQY35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6BEVQY35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BEVQY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BEVQY36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BEVQY37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0BEVQY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BEVZ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0BEVQZ63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7BEVQY12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7BEVQY15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7BEVQY16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7BEVQY16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7BEVQY35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BEVQY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BEVQY36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BEVQY68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6XSWBEVY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H6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HN6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N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9H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47H7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97H6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FCEVQ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FCEVQY22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GP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GP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G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GA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P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5EV1P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1A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1P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909EV1A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9H6QF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909H6Q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909H6Q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2  </w:t>
      </w:r>
      <w:r>
        <w:rPr>
          <w:rFonts w:eastAsia="楷体_GB2312;楷体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868"/>
        <w:gridCol w:w="2917"/>
        <w:gridCol w:w="963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EV4C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EV4C8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1EV5C8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J2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K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M1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M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490MA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490MA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490MA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B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B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C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C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30MB21S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30MB22S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30MB23S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30MBM3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CHEVA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21EVAA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7000SQE1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N1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52J1BEV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N1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2N1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490KEUPHEVA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490BEV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490KHUA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6551BEV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6551BEV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6550YFFB0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渝州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6550YFFB1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渝州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6550YFFB3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渝州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6519AAAC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安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3  </w:t>
      </w:r>
      <w:r>
        <w:rPr>
          <w:rFonts w:eastAsia="楷体_GB2312;楷体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23GJBH41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1XXYH32G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CCY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ZKXP2K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2K3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QP1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30XLCEV13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0XLC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P3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P3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XYEV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22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B33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32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2K3A5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TPBP2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TPBP1K4H29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73XXY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2K2A5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G5250JSQDFH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柳工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031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D5256GPG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鸡畅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CC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YY6D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Y6GR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Y6GR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QY6D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Q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GRL-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D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TPBY6AA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3GPGY6D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3GPG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GPG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JSQ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JSQY6D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JSQY6GR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X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L6AK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X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1XXYY6H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XY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XY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XYY6GR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XYY6GR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YKY6D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YK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YKY6G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1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9Y6AN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9Y6D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GR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GRL-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9Y6GRL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9Y6GRL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A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AM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AM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59Y6D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ZSL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EVANF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EVANF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A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AM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83TQP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264TQPC6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043XYY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23XRQ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83XRQ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261XRQ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83XRY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043XZW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P5310ZXX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事必达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CCYLPFK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CCYLPFK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44CCYNPFB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5PHEVJA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ZKX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ZKX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ZKX-4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Q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5ZXX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4ZXX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6EVP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6EVP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EV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9XL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9XL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XL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EV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EVK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EV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XXY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EV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EVK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EV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095EVJ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EVJ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5EVJ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EVJ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EVJ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EVJ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EVP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GJBJPF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6VKPFG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6VLPFG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-4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-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-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-F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-F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9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TPBLPFD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TPB-4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XXYKPFG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XXYLPFK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7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44XXYNPFB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4VLPFK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44VNPFB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094DEPBA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14DGJDA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14DGPBA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EPFA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FPD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GPDA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JJBA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44DJPDA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DJPF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DKPDA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DKPF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DKPFA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DKPFD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DLPDA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LPD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LPDA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LPE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LPF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LPFD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44DMPFB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54DNPFB-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EJFA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5DGJBA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XXY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PA5040TQPV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安金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本溪市平安车业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310GJB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43GJBD6D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2D6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8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9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1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2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2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2GJ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0GJYC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GJYC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1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6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1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51ZSL6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31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6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9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9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0XR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XR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8XR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9XR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XR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XRYC6Z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XZW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6XZW6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1XZW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XZW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1310LD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XQ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4XY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R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R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ZW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8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8XQ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J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JYCA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JYE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57GJ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GJ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GJ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8GJYE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8TQP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TQP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0XR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0XRQJ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2XR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4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XRQJ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8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8XR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70XRQJ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88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88XRQ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5XR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8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8XRQ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08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4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XRQ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8XR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Y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YYCA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8GYYE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8XZW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4XZW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XZW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4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3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ZKX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ZKX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ZKX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CQ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ZBEV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1H5AC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LCH5AC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LC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TPB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1XLCL2AZFC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H5AC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11XXYL2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20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XX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XYH5C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3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11XYKL2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YK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3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43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61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61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0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1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0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1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2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3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20L2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YKH5AZFC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2XLC3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5TQPL9CDE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CCYL6D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090T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090XXY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090CCYL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090XXYL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5TPB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TPB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9TPB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ZSL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9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JSQL6D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10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2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3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163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XY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XRY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YK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1ZZD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00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4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6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T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CCY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EV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D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TPBEX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40TPB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XY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40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50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00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A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A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A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A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A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18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310G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KX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263TQP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327TQP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3XRQ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263XRQ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327XRQ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327XR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5040XLCFHE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领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D5310ZLJ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粤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通达汽车电气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D5311ZLJ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粤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通达汽车电气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H5311CC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黔成民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成名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BEVGR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041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180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H5180ZKXJ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盛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盛航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L5180ZKX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岩汽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万利特种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L5181ZKX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岩汽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万利特种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184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达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180XLC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澳柯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180XLC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澳柯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0XLCEV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182XQY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0JSQEQ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181ZSLZQ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XZ5120ZXXCDW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犀重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犀重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7XQ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70XQ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10XQ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F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01GJY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6GJY6J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53GPG6D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TQP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TQP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YY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RQ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RQ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RQ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1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RY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RY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Z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8GJ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5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2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TQPEQ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7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55ZSLXND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3XY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2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Z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30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260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5310GJBD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0XC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0XL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1XL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10ZS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180T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20GF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1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4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5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0TGY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2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1GSYS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20GY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63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24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H5181JSQST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合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H5182JS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合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7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0X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7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7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189XC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3GF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5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6G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2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50GP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TSC6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Y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1GY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3GR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2GR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250XC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XC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ZSL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QY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TQP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8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6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RQ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8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0XR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RY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2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6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326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ZW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5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2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6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50G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GF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0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1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0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0TG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2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4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5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3GJ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6GJ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1GP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4ZSL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50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2GR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G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6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7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9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2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9JS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TSG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JY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Y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1GJY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Z5116JS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兴德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盛世德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0XQ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0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0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0X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0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S5120TG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舜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舜德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3TQP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183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266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329TQP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266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80XZ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8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XQ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3GJY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8GJYE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8GJYE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50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GJYBM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2GJYS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8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8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8GJYEZ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JYS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7GYY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1GJYSX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A5240GJBG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童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童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Y5030X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随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大运专用汽车装备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XR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T5041XL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纵昂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盈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ZW5260GRYS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中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ZW5321GRYS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中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1X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259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GJYBJ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7GYYDQ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269GRYS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2GJYEQ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7G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5181XXY0SW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ZK5037XLCBEVG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州远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5031XLCBEVG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BEVH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4XLCTG2S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4XLCTGE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9XLCT0A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74XXYTRB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CM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GK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4XLCTGC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72XXYTGK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3061TSGK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3072TGK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G5250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丰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天龙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181TQPG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3XRQL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6XRQL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311GJBEV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311GJBEV2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184GJB-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J5260TS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集冷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连云港新集冷藏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D5180XLC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茵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福达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182GJ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21GYY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21GYY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8GJB32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0ZHM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Z5182ZKX-Z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畅通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畅通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3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4XLCBEVH7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5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310CC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70XXYBEVB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80XXYBU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080BU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0GJB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5310GJBBEVLD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3311JEVJ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X5181ZKXF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专聚鑫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聚鑫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C5042XLCBEVE336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凯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39XLCBEV-G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0GJB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0GJB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8GJB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YLA501Q4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526XB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LA501Q4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LA721Q4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XC501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TPBMB569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0TPBGP63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Q4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F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Q2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721Q4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N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NP634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NP634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LB296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20DD62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20CCYNP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7XXYMF721BEV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7XF464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TPBMB569F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7XYKVF721BEV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CCQXD456T-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5253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33TQPPEGCN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TQPPEDBN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TQPZFDDW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83TQPZFDDW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3123VEDCM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3143VFDDWW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H5187GJBG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盟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至喜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122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J5261XLC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华勋畜牧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120GJB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250GJB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5EV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5XLCP32N4C7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250ZLJ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120GY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5312GJBB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S5041XLCSHEVGM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030X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180XCQ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0ZSLF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DEEV34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J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J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MFEV342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1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3XQY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6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3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1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80XQ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3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3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XD5186ZKXEV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东风鑫达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ZSLD42L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3CCQZ66D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C5034XLCD0X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9XLCBEVE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9XLCBEVE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4BEVWE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7XLCBEVE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122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5BEVWE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5XLCBEVE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S5314GJB7D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L5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3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F5182XL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辽宏一发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宏发汽车制箱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5322GD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120CCYW63BEV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31XLCD79BEV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1240P78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20XLC-B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31XLC-BJ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23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L5045XYY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飞驰汽车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HE5248GJBHM64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方百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东方百合机械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1312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75XXY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180XXYP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251P4BEV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BWF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保温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180XLCP1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EG5040XLCA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中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时代电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2K1L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3XLCP40K2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KX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L7T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SLP28L7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L5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28L5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L5BT4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5BT4BEVA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8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L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9XLCP40K4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6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27K2L1T4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K1L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2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66K25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XY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ZWP28K2L7T4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8K6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6K24L2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62L2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L7T4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A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1XYKP62L5T3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3P27L7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84K401EZ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9V3261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3267Z1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4JSQN5747F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2114K361D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14G331D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14G331DF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4G321BF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4G321CF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4G321DF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63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64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80A2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81A2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84K35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0A2R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1A2R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2A2R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4K263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4N35F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4N42F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4N46C7F1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44G321B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V426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8V426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8CCYG17F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8CCYG17F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8G17F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098F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2GFL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0XF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0TGYZZ6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3ZWXZZ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自卸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Y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RQ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0XRQ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0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5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6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RY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0X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1GY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2GY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ZW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0XZ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0GFLZ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Z1BEV4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YKN56C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326GZ1BEV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446GZ1BEV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446GZ1BEV4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446GZ1BEV4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326GZ1SB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01GF1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TPBN464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G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1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3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6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9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2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3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32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35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3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2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5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506H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LXYN711X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56C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CCYG33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CCYG38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G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CCYH42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H47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LXYK58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Q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C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6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7BEV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D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E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87XLCH3414Z180BEV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87XLCH3414Z180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526HZ1BEV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615Z145SBEVG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F3515F145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5F1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5F1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5F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315F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LC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52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52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71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XLCN56CGF1K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XLCN56C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TPB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8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XXYG33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XXYG38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XYH47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H47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87G3315F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97G33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97G38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47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37CCYK3615Z1BEVC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37CCYK3615Z1BEVE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37CCYK3615Z1BEVG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37K3615Z1BEVC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37K3615Z1BEVE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37K3615Z1BEVG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37XLCK3615Z1BEVE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37XLCK3615Z1BEVG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37XXYK3615Z1BEVC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37XXYK3615Z1BEVE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37XXYK3615Z1BEVG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356MZ1SB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8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17F2813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27F2813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67K34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17TGY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17TGY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Y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7CCYV446K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LC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TPBN43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TPBN48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V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XY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K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LXYN711K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K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317GJB306GZ1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M5180JSQ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（重庆）起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M5250JSQH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（重庆）起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M5310JSQ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（重庆）起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M5310JSQH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（重庆）起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M5311JSQ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（重庆）起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L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C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L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3GJBL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C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5GJBF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L5120ZXXCDW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植汽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植一客成都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LCBEVBN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20XLCANP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RQMV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80XRQBUK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KS5032XLCX9RD0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安跨越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Y5120ZXX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丰翊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诸城市凯丰翊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4  </w:t>
      </w:r>
      <w:r>
        <w:rPr>
          <w:rFonts w:eastAsia="楷体_GB2312;楷体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742"/>
        <w:gridCol w:w="1425"/>
        <w:gridCol w:w="981"/>
        <w:gridCol w:w="2806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X26D2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1X26D2FC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EV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EV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9S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9SEV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9SEV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9SEV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4P1SEV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S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SEV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SEV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SEV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SEV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SEV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BXJ3Z07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BXJ7Z15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1Y6AAM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L6AL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L6DD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AL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N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N6DAM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Y6DAM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C6DLL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P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N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BHL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BHL-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AM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PF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PL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N6DL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69N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9XXYY6AN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9XYKY6AN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N6DAM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D6AP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G6A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G6AP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HEV6C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3H5DZ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4H5DZ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5AZ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5AZS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S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2H5DZ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4H5DZ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C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C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M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7H7DZ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0GL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7RE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增程混合动力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N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P6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P6N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W6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258XXYGP6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货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C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X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G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SEV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X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G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G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G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1GTFC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姿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1GTFCEV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姿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1GTFCEV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姿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183BEVG1A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A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183N661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W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W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3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3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C5256XLCZ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挂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FCEVHAP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4251JEVJ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旅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D4251TSE9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D4250TSE9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Q2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C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F6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5F4XSEV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2XZ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MC1TL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LQ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TL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E4TLC1-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4ZZ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F4C2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F4Q1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6BEVW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8BEVW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180BEVWA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2BEVWC1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180BEVW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2FCEVW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SH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增程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182P1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5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T1BEVA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B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A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A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A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3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K8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5K2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35K2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8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5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2P26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3P25K15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1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8P25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35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2P25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1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5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5K15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5K8T1E6A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6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6K8T1E6A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6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5K2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XYP66K24L6T1A9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XYP66K24L6T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BEVA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A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2V3247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9V4241Z1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7Z11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4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HSBEV6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81H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501H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501KF1L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L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L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L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44X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44X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KF1T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44KF1T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Y441HZ1SBEV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44HF1A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N361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361M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421H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M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G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424HF1C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361H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N361G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F1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XXYV604H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XXYV604HF1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MF1C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MF1C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MF1LW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421JZ1BEV2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521K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521KF1L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K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L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5  </w:t>
      </w:r>
      <w:r>
        <w:rPr>
          <w:rFonts w:eastAsia="楷体_GB2312;楷体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839"/>
        <w:gridCol w:w="1095"/>
        <w:gridCol w:w="2595"/>
        <w:gridCol w:w="910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7ZZX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4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373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371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46TJ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45XLC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L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L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8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45XX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5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XXY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5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TJZ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9404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0GYYBW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DYCY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RYCY2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9170TCLB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ZZX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杜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杜龙汽车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PG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5GPG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46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1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2GF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RY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R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R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R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7GR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8GR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6G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9G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GY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2GF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旗林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340GD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370GD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6GY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3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G9401ZC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国挂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振国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W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沃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菏泽宏伟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34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RY49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JH917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经恒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经恒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9GF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9GF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2GR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S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驮福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神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S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驮福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神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H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湘挂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铁华精斧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Z9402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骏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路骏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P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征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征进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6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4GDY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T9404TJZ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纳发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福曼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T9402ZL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纳发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福曼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T9403ZL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纳发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福曼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T9402Z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纳发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福曼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T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纳发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福曼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35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3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4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3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4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Y9409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丽水市南明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400XYK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东汽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C934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浩运事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浩运达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C934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浩运事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浩运达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C9400TWY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浩运事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浩运达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L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金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C9402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恒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恒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35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8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L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泰鼎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泰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403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37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9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2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T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37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W29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C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8GRYC38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C40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MW9402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TWY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JQ9401GR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碧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盘锦金碧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924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中置轴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40XLCQ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冷藏运输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Y940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广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Y9402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广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2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3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80GJ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W937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洋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洋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W9405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洋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洋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P9401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源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35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38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C9405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元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元田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烈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烈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TWY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烈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3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5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18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中置轴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0Z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4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RT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润泰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406GPG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航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401GS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航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2GF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6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7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9GS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8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F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2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3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4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5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8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9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4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5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35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390TJ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0TJZ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3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0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4GPG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T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0TJZED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3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L912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1TCZ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面自装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NM9404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顺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NM9405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顺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NM9406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顺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6GP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Z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370GFL35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350TJZ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403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404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403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380Z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402ZH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406Z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38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杨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Y9375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耀九洲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耀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2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7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8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JH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JH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0XYK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0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6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B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源安得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安得利车厢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340GDY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2GYQ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DL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多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多利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2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4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3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G935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路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路捷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G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路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路捷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G9402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路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路捷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G9403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路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路捷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G940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路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路捷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G934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路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路捷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G9402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路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路捷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T9402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盘古金航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市金航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6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7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5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R937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劳安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OAN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安骏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R9405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劳安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OAN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安骏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1GFW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3GRY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Z9200XY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马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无锡彩虹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F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SY45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D9400GD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元诚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诚德能源科技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工尹正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D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DGDY25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WF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FW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FWF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FW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GFW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XL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XL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PGE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P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PGDY43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XX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RYDY38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RYSY40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ZW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A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顺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氏县顺安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A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顺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氏县顺安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A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顺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氏县顺安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A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顺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氏县顺安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383GDY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2GDYN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6GDYY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9GDYN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T940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航兰田装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SYQG40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40XXYT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270XXYT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0TWY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18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6TJ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WY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9ZZX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34"/>
        <w:gridCol w:w="1737"/>
        <w:gridCol w:w="1443"/>
        <w:gridCol w:w="3254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5180XXYBE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23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5310TZLBE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渣料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23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4250BE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330001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Y9385TD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80001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五岳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RYE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60003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6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3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8:00Z</dcterms:created>
  <dc:creator>644960776@qq.com</dc:creator>
  <dc:description/>
  <dc:language>en-US</dc:language>
  <cp:lastModifiedBy>珈蓝</cp:lastModifiedBy>
  <dcterms:modified xsi:type="dcterms:W3CDTF">2025-09-09T06:5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E11445A8946C09E1606C6091D21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wMmExZjM2ODUwNDIxNDExOGMzY2ZkZGU2Y2M2YWQiLCJ1c2VySWQiOiI0MzExMDcyMjYifQ==</vt:lpwstr>
  </property>
  <property fmtid="{D5CDD505-2E9C-101B-9397-08002B2CF9AE}" pid="5" name="commondata">
    <vt:lpwstr>commondata</vt:lpwstr>
  </property>
</Properties>
</file>