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通运输部 江苏省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南通港洋口港区西太阳沙码头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规划调整方案（</w:t>
      </w:r>
      <w:r>
        <w:rPr>
          <w:rFonts w:eastAsia="黑体;SimHei" w:cs="黑体;SimHei" w:ascii="黑体;SimHei" w:hAnsi="黑体;SimHei"/>
          <w:sz w:val="36"/>
          <w:szCs w:val="36"/>
        </w:rPr>
        <w:t>2013-2030</w:t>
      </w:r>
      <w:r>
        <w:rPr>
          <w:rFonts w:ascii="黑体;SimHei" w:hAnsi="黑体;SimHei" w:cs="黑体;SimHei" w:eastAsia="黑体;SimHei"/>
          <w:sz w:val="36"/>
          <w:szCs w:val="36"/>
        </w:rPr>
        <w:t>年）的批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交规划函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市人民政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市《关于请求审查南通港洋口港区西太阳沙码头区规划优化方案的请示》（通政请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及有关补充材料收悉。经研究，批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同意《南通港洋口港区西太阳沙码头区优化方案（报批稿）》推荐的规划调整方案，调整后西太阳沙码头区分为北侧码头区和南侧码头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北侧码头区。调减西部通用及散杂货码头岸线长度，相应增加液体散货码头岸线长度，并提高码头靠泊吨级。调整后通用码头岸线长</w:t>
      </w:r>
      <w:r>
        <w:rPr>
          <w:rFonts w:eastAsia="仿宋" w:cs="仿宋" w:ascii="仿宋" w:hAnsi="仿宋"/>
          <w:sz w:val="32"/>
          <w:szCs w:val="32"/>
        </w:rPr>
        <w:t>1260</w:t>
      </w:r>
      <w:r>
        <w:rPr>
          <w:rFonts w:ascii="仿宋" w:hAnsi="仿宋" w:cs="仿宋" w:eastAsia="仿宋"/>
          <w:sz w:val="32"/>
          <w:szCs w:val="32"/>
        </w:rPr>
        <w:t>米，液体散货码头岸线长</w:t>
      </w:r>
      <w:r>
        <w:rPr>
          <w:rFonts w:eastAsia="仿宋" w:cs="仿宋" w:ascii="仿宋" w:hAnsi="仿宋"/>
          <w:sz w:val="32"/>
          <w:szCs w:val="32"/>
        </w:rPr>
        <w:t>6640</w:t>
      </w:r>
      <w:r>
        <w:rPr>
          <w:rFonts w:ascii="仿宋" w:hAnsi="仿宋" w:cs="仿宋" w:eastAsia="仿宋"/>
          <w:sz w:val="32"/>
          <w:szCs w:val="32"/>
        </w:rPr>
        <w:t>米，液化天然气接卸码头岸线长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米，最大泊位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吨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南侧码头区。东部新增液化天然气转运码头，将支持系统区岸线调整至西部。调整后南侧码头区液化天然气码头岸线长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米，液体散货码头岸线长</w:t>
      </w:r>
      <w:r>
        <w:rPr>
          <w:rFonts w:eastAsia="仿宋" w:cs="仿宋" w:ascii="仿宋" w:hAnsi="仿宋"/>
          <w:sz w:val="32"/>
          <w:szCs w:val="32"/>
        </w:rPr>
        <w:t>2560</w:t>
      </w:r>
      <w:r>
        <w:rPr>
          <w:rFonts w:ascii="仿宋" w:hAnsi="仿宋" w:cs="仿宋" w:eastAsia="仿宋"/>
          <w:sz w:val="32"/>
          <w:szCs w:val="32"/>
        </w:rPr>
        <w:t>米，支持系统区岸线长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航道、锚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航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航道利用烂沙洋北水道进港，调整后满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吨级油船、兼顾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万立方米液化天然气船单向通航。南航道利用烂沙洋南水道进港，调整后满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吨级油船单向通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锚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原规划四处锚地位置，新增四处锚地。调整后规划锚地序号及控制点坐标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洋口港区及各作业区功能定位和水域、陆域港界保持不变，仍按照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交通运输部和江苏省人民政府联合批复的《南通港洋口港区总体规划》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同意将南通港洋口港区西太阳沙码头区规划调整方案纳入《南通港总体规划》。在洋口港区西太阳沙码头区范围内建设港口码头及相关设施，必须符合《南通港总体规划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  江苏省人民政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抄送：江苏省发展改革委、交通运输厅、住房和城乡建设厅、国土资源厅、海洋与渔业厅，江苏省交通运输厅港口局，南通市发展改革委、交通运输局、港口管理局、规划局、国土资源局、海洋与渔业局，江苏海事局，部规划研究院，部海事局，部水运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8:00Z</dcterms:created>
  <dc:creator>王显锋</dc:creator>
  <dc:description/>
  <cp:keywords/>
  <dc:language>en-US</dc:language>
  <cp:lastModifiedBy>USER</cp:lastModifiedBy>
  <dcterms:modified xsi:type="dcterms:W3CDTF">2024-12-16T08:21:00Z</dcterms:modified>
  <cp:revision>8</cp:revision>
  <dc:subject/>
  <dc:title>交通运输部 江苏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