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GWZT-EN;Microsoft YaHei UI" w:hAnsi="GWZT-EN;Microsoft YaHei UI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GWZT-EN;Microsoft YaHei UI" w:hAnsi="GWZT-EN;Microsoft YaHei UI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交通强国建设试点任务表扬名单</w:t>
      </w:r>
    </w:p>
    <w:p>
      <w:pPr>
        <w:pStyle w:val="Normal"/>
        <w:overflowPunct w:val="false"/>
        <w:ind w:firstLine="59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-11"/>
          <w:sz w:val="32"/>
          <w:szCs w:val="32"/>
        </w:rPr>
        <w:t>（排名不分先后）</w:t>
      </w:r>
    </w:p>
    <w:p>
      <w:pPr>
        <w:pStyle w:val="Normal"/>
        <w:overflowPunct w:val="false"/>
        <w:ind w:firstLine="640"/>
        <w:rPr>
          <w:rFonts w:ascii="GWZT-EN;Microsoft YaHei UI" w:hAnsi="GWZT-EN;Microsoft YaHei UI" w:eastAsia="方正仿宋_GBK;Arial Unicode MS" w:cs="GWZT-EN;Microsoft YaHei UI"/>
          <w:b/>
          <w:b/>
          <w:bCs/>
          <w:sz w:val="32"/>
          <w:szCs w:val="32"/>
        </w:rPr>
      </w:pPr>
      <w:r>
        <w:rPr>
          <w:rFonts w:eastAsia="方正仿宋_GBK;Arial Unicode MS" w:cs="GWZT-EN;Microsoft YaHei UI" w:ascii="GWZT-EN;Microsoft YaHei UI" w:hAnsi="GWZT-EN;Microsoft YaHei UI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打造新型监管机制（天津市交通运输委员会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多式联运建设（辽宁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推动综合交通改革创新（江苏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运输综合行政执法改革探索（江苏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打造新亚欧陆海联运通道（江苏省交通运输厅）</w:t>
      </w:r>
    </w:p>
    <w:p>
      <w:pPr>
        <w:pStyle w:val="Normal"/>
        <w:overflowPunct w:val="false"/>
        <w:ind w:left="953" w:hanging="321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危险货物运输跨区域全链条安全监管体系建设（江苏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推进新技术与交通行业深度融合（浙江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打造一流枢纽城市（浙江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打造美丽经济交通走廊（浙江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优化调整交通运输结构（浙江省交通运输厅）</w:t>
      </w:r>
    </w:p>
    <w:p>
      <w:pPr>
        <w:pStyle w:val="Normal"/>
        <w:overflowPunct w:val="false"/>
        <w:ind w:left="1118" w:hanging="486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危险货物运输区域化监管和道路运输智能化监管（浙江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推进皖南交旅融合发展（安徽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3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区域交通协调发展（福建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4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打造“平安百年品质工程”（江西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5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四好农村路”乡村振兴齐鲁样板（山东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6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高速铁路建设管理模式（山东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7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基础设施高质量发展（广东省交通运输厅）</w:t>
      </w:r>
    </w:p>
    <w:p>
      <w:pPr>
        <w:pStyle w:val="Normal"/>
        <w:overflowPunct w:val="false"/>
        <w:ind w:left="1118" w:hanging="486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8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成渝地区双城经济圈交通一体化发展（重庆市交通运输委员会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9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推动公园城市交通绿色发展（四川省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陇原乡村振兴“四好农村路”建设（甘肃省交通运输厅）</w:t>
      </w:r>
    </w:p>
    <w:p>
      <w:pPr>
        <w:pStyle w:val="Normal"/>
        <w:overflowPunct w:val="false"/>
        <w:ind w:left="1117" w:hanging="485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1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与旅游等产业融合发展（新疆维吾尔自治区交通运输厅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2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粤港澳大湾区航海保障智能化建设（交通运输部海事局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3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长江干线绿色航道建设及应用（长江航务管理局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4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深远海救助装备及技术研发（交通运输部救助打捞局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5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大深度饱和潜水技术研发（交通运输部救助打捞局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6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船舶检验模式创新与应用（中国船级社）</w:t>
      </w:r>
    </w:p>
    <w:p>
      <w:pPr>
        <w:pStyle w:val="Normal"/>
        <w:overflowPunct w:val="false"/>
        <w:ind w:left="1111" w:hanging="479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7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城市群及中心城市交通运输规划基础理论及关键技术研究（交通运输部规划研究院）</w:t>
      </w:r>
    </w:p>
    <w:p>
      <w:pPr>
        <w:pStyle w:val="Normal"/>
        <w:overflowPunct w:val="false"/>
        <w:ind w:left="1117" w:hanging="485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8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综合交通运输空间规划编制成套方法、关键技术及应用（交通运输部规划研究院）</w:t>
      </w:r>
    </w:p>
    <w:p>
      <w:pPr>
        <w:pStyle w:val="Normal"/>
        <w:overflowPunct w:val="false"/>
        <w:ind w:left="1118" w:hanging="486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9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固废资源化利用技术研发及产业化应用（交通运输部科学研究院）</w:t>
      </w:r>
    </w:p>
    <w:p>
      <w:pPr>
        <w:pStyle w:val="Normal"/>
        <w:overflowPunct w:val="false"/>
        <w:ind w:left="1132" w:hanging="50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0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运输经济运行分析框架研究（交通运输部科学研究院）</w:t>
      </w:r>
    </w:p>
    <w:p>
      <w:pPr>
        <w:pStyle w:val="Normal"/>
        <w:overflowPunct w:val="false"/>
        <w:ind w:left="1118" w:hanging="486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1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综合交通大数据支撑交通运输基础设施管理精细化（交通运输部科学研究院）</w:t>
      </w:r>
    </w:p>
    <w:p>
      <w:pPr>
        <w:pStyle w:val="Normal"/>
        <w:overflowPunct w:val="false"/>
        <w:ind w:left="1118" w:hanging="486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2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水路危险货物重大安全风险防控技术创新与应用（交通运输部天津水运工程科学研究院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3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航海保障技术研究（大连海事大学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4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人才培养与智库建设（大连海事大学）</w:t>
      </w:r>
    </w:p>
    <w:p>
      <w:pPr>
        <w:pStyle w:val="Normal"/>
        <w:overflowPunct w:val="false"/>
        <w:ind w:left="1118" w:hanging="486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5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煤炭码头全流程设备远程集控技术研发与应用（国家能源投资集团有限责任公司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6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双向重载运输探索（国家能源投资集团有限责任公司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7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绿色航运建设（中国远洋海运集团有限公司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8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投融资模式创新（中国交通建设集团有限公司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9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水路交通安全智能技术与装备工程化（武汉理工大学）</w:t>
      </w:r>
    </w:p>
    <w:p>
      <w:pPr>
        <w:pStyle w:val="Normal"/>
        <w:overflowPunct w:val="false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0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国际交通专业人才培养模式创新（长安大学）</w:t>
      </w:r>
    </w:p>
    <w:p>
      <w:pPr>
        <w:pStyle w:val="Normal"/>
        <w:overflowPunct w:val="false"/>
        <w:ind w:firstLine="640"/>
        <w:rPr>
          <w:rFonts w:ascii="GWZT-EN;Microsoft YaHei UI" w:hAnsi="GWZT-EN;Microsoft YaHei UI" w:eastAsia="方正仿宋_GBK;Arial Unicode MS" w:cs="GWZT-EN;Microsoft YaHei UI"/>
          <w:b/>
          <w:b/>
          <w:bCs/>
          <w:sz w:val="32"/>
          <w:szCs w:val="32"/>
        </w:rPr>
      </w:pPr>
      <w:r>
        <w:rPr>
          <w:rFonts w:eastAsia="方正仿宋_GBK;Arial Unicode MS" w:cs="GWZT-EN;Microsoft YaHei UI" w:ascii="GWZT-EN;Microsoft YaHei UI" w:hAnsi="GWZT-EN;Microsoft YaHei UI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GWZT-EN;Microsoft YaHei UI" w:hAnsi="GWZT-EN;Microsoft YaHei UI" w:eastAsia="方正仿宋_GBK;Arial Unicode MS" w:cs="GWZT-EN;Microsoft YaHei UI"/>
          <w:b/>
          <w:b/>
          <w:bCs/>
          <w:sz w:val="32"/>
          <w:szCs w:val="32"/>
        </w:rPr>
      </w:pPr>
      <w:r>
        <w:rPr>
          <w:rFonts w:eastAsia="方正仿宋_GBK;Arial Unicode MS" w:cs="GWZT-EN;Microsoft YaHei UI" w:ascii="GWZT-EN;Microsoft YaHei UI" w:hAnsi="GWZT-EN;Microsoft YaHei U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GWZT-EN;Microsoft YaHei UI" w:hAnsi="GWZT-EN;Microsoft YaHei UI" w:eastAsia="方正小标宋_GBK" w:cs="方正小标宋_GBK"/>
          <w:b/>
          <w:b/>
          <w:bCs/>
          <w:spacing w:val="-11"/>
          <w:sz w:val="44"/>
          <w:szCs w:val="32"/>
        </w:rPr>
      </w:pPr>
      <w:r>
        <w:rPr>
          <w:rFonts w:eastAsia="方正小标宋_GBK" w:cs="方正小标宋_GBK" w:ascii="GWZT-EN;Microsoft YaHei UI" w:hAnsi="GWZT-EN;Microsoft YaHei UI"/>
          <w:b/>
          <w:bCs/>
          <w:spacing w:val="-11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WZT-EN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overflowPunct w:val="false"/>
      <w:spacing w:lineRule="auto" w:line="432" w:before="0" w:after="528"/>
      <w:rPr>
        <w:rFonts w:ascii="宋体;SimSun" w:hAnsi="宋体;SimSun" w:eastAsia="方正仿宋_GBK;Arial Unicode MS" w:cs="Times New Roman"/>
        <w:sz w:val="28"/>
        <w:szCs w:val="32"/>
      </w:rPr>
    </w:pPr>
    <w:r>
      <w:rPr>
        <w:rFonts w:eastAsia="方正仿宋_GBK;Arial Unicode MS" w:cs="Times New Roman" w:ascii="宋体;SimSun" w:hAnsi="宋体;SimSun"/>
        <w:sz w:val="28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2185</wp:posOffset>
              </wp:positionH>
              <wp:positionV relativeFrom="page">
                <wp:posOffset>9491345</wp:posOffset>
              </wp:positionV>
              <wp:extent cx="8147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exact" w:line="5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29.1pt;mso-wrap-distance-left:9.05pt;mso-wrap-distance-right:9.05pt;mso-wrap-distance-top:0pt;mso-wrap-distance-bottom:0pt;margin-top:747.35pt;mso-position-vertical-relative:page;margin-left: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exact" w:line="5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1:00Z</dcterms:created>
  <dc:creator>gaofei</dc:creator>
  <dc:description/>
  <cp:keywords/>
  <dc:language>en-US</dc:language>
  <cp:lastModifiedBy>USER</cp:lastModifiedBy>
  <dcterms:modified xsi:type="dcterms:W3CDTF">2025-10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0B375D32375B31D4F0689E31BF7E_42</vt:lpwstr>
  </property>
  <property fmtid="{D5CDD505-2E9C-101B-9397-08002B2CF9AE}" pid="3" name="KSOProductBuildVer">
    <vt:lpwstr>2052-12.9.0.21229</vt:lpwstr>
  </property>
</Properties>
</file>